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>БАРАБАНЩИКОВС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4"/>
        <w:rPr/>
      </w:pPr>
      <w:r>
        <w:rPr/>
        <w:t xml:space="preserve">СОБРАНИЕ ДЕПУТАТОВ БАРАБАНЩИКОВСКОГО </w:t>
      </w:r>
    </w:p>
    <w:p>
      <w:pPr>
        <w:pStyle w:val="24"/>
        <w:rPr/>
      </w:pPr>
      <w:r>
        <w:rPr/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октября  2016 года</w:t>
        <w:tab/>
        <w:t xml:space="preserve">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Щеглов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утверждении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комиссий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fldChar w:fldCharType="begin"/>
      </w:r>
      <w:r>
        <w:rPr/>
        <w:instrText xml:space="preserve"> TC "РЕШЕНИЕ №64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СОБРАНИЯ ДЕПУТАТОВ ВербовологовСКОГО СЕЛЬСКОГО ПОСЕЛЕНИЯ от 28 ноября 2006 год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>Собрание депутатов Барабанщиковского сельского поселения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>Р Е Ш И Л О :</w:t>
      </w:r>
    </w:p>
    <w:p>
      <w:pPr>
        <w:pStyle w:val="TextBody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>1. Создать следующие постоянные комиссии из числа депутатов  Собрания депутатов Барабанщиковского сельского поселения на срок полномочий Собрания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Комиссию </w:t>
      </w:r>
      <w:r>
        <w:rPr>
          <w:rFonts w:cs="Times New Roman CYR" w:ascii="Times New Roman CYR" w:hAnsi="Times New Roman CYR"/>
          <w:sz w:val="28"/>
          <w:szCs w:val="28"/>
        </w:rPr>
        <w:t>по местному самоуправлению и охране общественного порядка, по бюджету, налогам и собственности;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Комиссию </w:t>
      </w:r>
      <w:r>
        <w:rPr>
          <w:rFonts w:cs="Times New Roman CYR" w:ascii="Times New Roman CYR" w:hAnsi="Times New Roman CYR"/>
          <w:sz w:val="28"/>
          <w:szCs w:val="28"/>
        </w:rPr>
        <w:t>по аграрным вопросам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</w:t>
      </w:r>
      <w:r>
        <w:rPr>
          <w:sz w:val="28"/>
          <w:szCs w:val="28"/>
        </w:rPr>
        <w:t xml:space="preserve"> Комиссия по мандатным вопросам и депутатской этике</w:t>
      </w:r>
    </w:p>
    <w:p>
      <w:pPr>
        <w:pStyle w:val="TextBody"/>
        <w:widowControl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>2.Утвердить составы и положение вышеназванных комиссий.</w:t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 xml:space="preserve">     </w:t>
      </w:r>
      <w:r>
        <w:rPr>
          <w:szCs w:val="28"/>
        </w:rPr>
        <w:t>(Приложение 1, 2)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widowControl w:val="false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pacing w:lineRule="atLeast" w:line="200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Председатель Собрания депутатов – </w:t>
      </w:r>
    </w:p>
    <w:p>
      <w:pPr>
        <w:pStyle w:val="Normal"/>
        <w:widowControl w:val="false"/>
        <w:spacing w:lineRule="atLeast" w:line="200"/>
        <w:rPr/>
      </w:pPr>
      <w:r>
        <w:rPr>
          <w:rFonts w:eastAsia="Lucida Sans Unicode"/>
          <w:sz w:val="28"/>
          <w:szCs w:val="28"/>
          <w:lang w:eastAsia="zxx"/>
        </w:rPr>
        <w:t>глава Барабанщиковского сельского поселения</w:t>
      </w:r>
      <w:r>
        <w:rPr>
          <w:rFonts w:eastAsia="Lucida Sans Unicode" w:cs="Tahoma"/>
          <w:sz w:val="28"/>
          <w:szCs w:val="28"/>
          <w:lang w:eastAsia="zxx" w:bidi="zxx"/>
        </w:rPr>
        <w:t xml:space="preserve">                       С.В. Казьмина</w:t>
      </w:r>
    </w:p>
    <w:p>
      <w:pPr>
        <w:pStyle w:val="TextBody"/>
        <w:widowControl w:val="false"/>
        <w:ind w:firstLine="567"/>
        <w:jc w:val="right"/>
        <w:rPr>
          <w:rFonts w:eastAsia="Lucida Sans Unicode" w:cs="Tahoma"/>
          <w:b/>
          <w:b/>
          <w:i/>
          <w:i/>
          <w:sz w:val="24"/>
          <w:szCs w:val="28"/>
          <w:lang w:eastAsia="zxx" w:bidi="zxx"/>
        </w:rPr>
      </w:pPr>
      <w:r>
        <w:rPr>
          <w:rFonts w:eastAsia="Lucida Sans Unicode" w:cs="Tahoma"/>
          <w:b/>
          <w:i/>
          <w:sz w:val="24"/>
          <w:szCs w:val="28"/>
          <w:lang w:eastAsia="zxx" w:bidi="zxx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1 решения собрания депутатов от 17.10.2016 г №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Комиссия  по местному</w:t>
      </w:r>
      <w:r>
        <w:rPr>
          <w:rFonts w:cs="Times New Roman CYR" w:ascii="Times New Roman CYR" w:hAnsi="Times New Roman CYR"/>
          <w:sz w:val="28"/>
          <w:szCs w:val="28"/>
        </w:rPr>
        <w:t xml:space="preserve"> самоуправлению и охране общественного порядка, по бюджету, налогам и </w:t>
      </w:r>
      <w:r>
        <w:rPr>
          <w:sz w:val="28"/>
          <w:szCs w:val="28"/>
        </w:rPr>
        <w:t>собственности  в составе: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Ахматов Магомед Вахаевич - председатель комиссии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- Эмеев Рашидбег Девлетгереевич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Балабаев Леонтий Николаевич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Чувильдеев Александр Сергеевич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 xml:space="preserve">2. Комиссия </w:t>
      </w:r>
      <w:r>
        <w:rPr>
          <w:rFonts w:cs="Times New Roman CYR" w:ascii="Times New Roman CYR" w:hAnsi="Times New Roman CYR"/>
          <w:szCs w:val="28"/>
        </w:rPr>
        <w:t>по аграрным вопросам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благоустройству, строительству, жилищно-коммунальному хозяйству, транспорту и дорожной деятельности     </w:t>
      </w:r>
      <w:r>
        <w:rPr>
          <w:szCs w:val="28"/>
        </w:rPr>
        <w:t xml:space="preserve"> в составе: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- Шаповалов Николай Иванович - председатель комиссии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- Галимов Никамагомед Нухкадиевич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- Закаргеев Муса Магомедович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3. Комиссия по мандатным вопросам и депутатской этике в составе: 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узнецова Оксана Геннадьевна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асильева Анна Михайловна</w:t>
      </w:r>
    </w:p>
    <w:p>
      <w:pPr>
        <w:pStyle w:val="TextBody"/>
        <w:widowControl w:val="false"/>
        <w:tabs>
          <w:tab w:val="clear" w:pos="7140"/>
          <w:tab w:val="left" w:pos="0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- Казьмина Светла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8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>Приложение 2</w:t>
      </w:r>
    </w:p>
    <w:p>
      <w:pPr>
        <w:pStyle w:val="TextBody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jc w:val="center"/>
        <w:rPr>
          <w:szCs w:val="28"/>
        </w:rPr>
      </w:pPr>
      <w:r>
        <w:rPr>
          <w:szCs w:val="28"/>
        </w:rPr>
        <w:t>ПОЛОЖЕНИЕ  О ПОСТОЯННЫХ   КОМИССИЯХ</w:t>
      </w:r>
    </w:p>
    <w:p>
      <w:pPr>
        <w:pStyle w:val="TextBody"/>
        <w:ind w:left="180" w:hanging="180"/>
        <w:jc w:val="center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TextBody"/>
        <w:ind w:left="180" w:hanging="180"/>
        <w:jc w:val="center"/>
        <w:rPr/>
      </w:pPr>
      <w:r>
        <w:rPr>
          <w:szCs w:val="28"/>
        </w:rPr>
        <w:t>БАРАБАНЩИКОВСКОГО СЕЛЬСКОГО ПОСЕЛЕНИЯ</w:t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Статья 1. В соответствии с Уставом муниципального образования «Барабанщиковское сельское поселение», Регламентом Собрания депутатов Барабанщиковского сельского поселения, из числа депутатов на срок своих полномочий избираются  постоянные  комиссии 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рассмотрения вопросов и подготовки проектов решений, отнесенных к компетенции Собрания депутатов, контроля   за реализацией решений, принятых Собранием депутатов, исполнением бюджета и распоряжением имущества, относящимся  к 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я  в пределах компетенции   Собрания депутатов за деятельностью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, либо рассмотрения внесенных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ения иных вопросо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Порядок формирования постоянных комиссий, также реорганизации и управления, полномочий комиссий, их председателей и  заместителей, права и обязанности членов постоянных комиссий, порядок проведения заседаний, принятия постановлений постоянных комиссий, контроль  за их исполнением, обеспечение деятельности постоянных комиссий определяются  настоящим Положением, которое утверждается на заседании Собрания депутатов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я 3.    Собрание образует следующие постоянные комиссии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ссию по социальным вопросам, правопорядку, защите прав граждан,  вопросам местного самоуправления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комиссию  по  аграрным вопросам, экономике и бюджету,  вопросам    строительства, транспорта и связи.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я 4.  Комиссия по социальным вопросам, правопорядку, защите прав граждан, вопросам местного самоуправления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 соблюдения законодательства по вопросам социальной политики, правопорядка, прав граждан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едварительное рассмотрение предложений о внесении изменений в Устав поселения 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контроль за реализацией законодательства по вопросам, отнесенным к ее ведению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муниципальной  избирательной комиссией по вопросам проведения        выборов депутатов   Собрания, других выборных должностных лиц   местного самоуправления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блюдения норм депутатской этики.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едварительное рассмотрение предложений о внесении изменений в Устав поселения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sz w:val="28"/>
          <w:szCs w:val="28"/>
        </w:rPr>
        <w:t>участвует в  подготовке и рассмотрении Барабанщиковским Собранием депутатов  проектов решений в области местного самоуправления, территориального устройства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законодательства по вопросам отнесенным к ее ведению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административно-территориального устройства поселения в соответствии с законодательством области, нормативно-правовыми актами Дубовского района, поселения готовит по ним проекты решений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я 5.   Комиссия  по аграрным вопросам, экономике и бюджету, вопросам    строительства, транспорта и связи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подготовке и рассмотрении Собранием  депутатов  проектов решений в области бюджета, налогов, сборов, пошлин, приватизации;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едложения по осуществлению структурных преобразований в экономике, использованию внутренних резервов и дополнительных источников пополнения бюджета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реализации законодательства по вопросам, отнесенным к ее 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распределение и использование бюджетных средств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и дает заключения по использованию муниципального  бюдж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дает заключения по целевым комплексным программам развития  транспорта, связи,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предложения и дает заключения по использованию      муниципального бюдж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 реализации  законодательства по вопросам, отнесенным к ее вед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атья 6. Комиссия по мандатным вопросам и депутатской этик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взаимодействует с муниципальной избирательной комиссией по вопросам проведения выборов депутатов Собрания депутатов, других выборных лиц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дает заключения на представления прокурора области о лишении депутатской неприкосно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вносит предложения по вопросам проведения выборов депутатов вместо выбыв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ассматривает вопросы соблюдения норм депутатской э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участвует в подготовке и рассмотрении Собранием депутатов поселения проектов решений в области местного самоуправления, территориального 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рассматривает вопросы административно-территориального устройства поселения, в соответствии с законодательством области и Уставом поселения, готовит по ним проекты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осуществляет контроль за реализацией законодательства  по вопросам, отнесенным к ее 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ОЯН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Статья 7. Постоянная комиссия   Собрания депутатов самостоятельно устанавливает структуру комиссии, исходя из порученных направлений деятельности и объема предстоящей  рабо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комиссии предусматривается председатель  постоянной комиссии и члены комисс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Численный состав постоянной комиссии   утверждается Собранием   депутатов Барабанщик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  ПОСТОЯННЫХ  КОМИСС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Статья 8. Постоянные комиссии осуществляют свою деятельность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заседании   Собрания депутатов проектов решений, докладов, содокладов и подобных материал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(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 поручению   Собрания депутатов депутатского расследования, связанного с деятельностью должностных лиц органов местного самоуправления, учреждений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 передаче решений   Собрания депутатов на обсуждение населением поселения или в средствах массовой информации, о вынесении вопросов на местный референду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ют для участия в заседании комиссии представителей  обществе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9. При осуществлении возложенных на них функций постоянные комиссии вправе запрашивать и получать от должностных лиц необходимую информацию, касающуюся состояния дел, а также требовать от них предоставления необходимых документов и материалов, а  равно привлекать их для проводимой комиссией работы с согласия соответствующи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0. Постоянные  комиссии вправе выносить на рассмотрение    Собрания вопросы об ответственности  должностных лиц не исполняющих законы РФ, Ростовской области, нормативные акты   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1. По итогам рассмотрения вопросов на своих заседаниях постоянная комиссия принимает постановления в форме рекомендаций, обязательных для рассмотрения учреждениями, организациями и должностными  лицами, которым эти рекомендации  адресованы. О результатах рассмотрений или принятых мерах комиссия  сообщает не позднее чем в месячный срок, если иное не установлено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2.  В случае несогласия постоянной комиссии с действиями председателя   Собрания депутатов, с принятым решением  по вопросу, относящемуся к ее ведению, комиссия вправе вынести на рассмотрение заседания   Собрания депутатов  соответствующий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3. Постоянные комиссии избираются на срок полномочий   Собрания депутатов данного созыва в составе председател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4. Формирование постоянных комиссий производится на основе пожеланий депутатов и решения   Собрания депутатов, принятого большинством голосов от общего числа избранных 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может быть членом не более двух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5. По представлению постоянной комиссии председатель постоянной комиссии избирается Собранием депутатов - большинством голосов от общего числа избранных депутатов  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6. При упразднении (реорганизации)  постоянной  комиссии на заседании   Собрания депутатов заслушивается отчет о деятельности комиссии, а также мнение комиссии об упразднении (ре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7. Председатель постоянной комиссии подотчетен  Барабанщиковскому Собранию депутатов и постоянной комиссии и может быть отозван Собранием депутатов. Комиссия вправе поставить   перед  Собранием депутатов Барабанщиковского сельского поселения вопрос о переизбрании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18. Численный состав постоянных комиссий утверждается  Собранием депутатов Барабанщи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9. Общее обеспечение деятельности постоянных комиссий осуществляется председателем  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ОЛЖНОСТНЫХ ЛИЦ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20. Председатель постоян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е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комиссии, готовит проекты планов работы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необходимых материалов к засед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нии комиссии представителей учреждений, организаций, общественных структ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ляет комиссию в отношениях с  Собранием депутатов Барабанщиковского сельского поселения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 членам комиссий материалы и документы, связанные с деятельностью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протокола заседания комиссии и делопроизводство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ет  иные полномочия, не противоречащие законодатель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Статья 21. Секретарь комиссии обеспечивает работу комиссии: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ает членам комиссии о времени и месте проведения заседаний и других мероприятий комиссии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 и протоколы ее заседаний, учет выполнения членами комиссий ее поручений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по поручению комиссии организаций контроля за выполнением решений комиссии ее поручений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по поручению комиссии организацией контроля за выполнением решений комиссии, следит за своевременным направлением их исполнителям, поступлением от них ответов, выполняет другие поручения членов комиссии и председателя комисс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Статья 22. Член постоянной комиссии имеет обязанности и права: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стоянной комиссии и выполнять ее  поручения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, предложения которого не получили поддержки  комиссии, может представить их в письменной форме на заседание   Собрания депутатов;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>
          <w:sz w:val="28"/>
          <w:szCs w:val="28"/>
        </w:rPr>
        <w:t>член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СТОЯННЫХ КОМИСС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Статья 23. Заседания постоянных комиссий созываются председателями комиссий согласно планам работы комиссий, а также по мере необходимости для решения текущих вопросов, не реже одного раза в два месяц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Статья 24. Депутаты, избранные в состав постоянной комиссии обязаны присутствовать на ее заседан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Статья 25. Заседание постоянной комиссии правомочно, если на нем присутствует более половины состава комиссии. Находящиеся в командировке или отсутствующие по иным причинам, члены комиссии вправе сообщить заседанию письменно свое мнение по рассматриваемому вопросу.</w:t>
      </w:r>
    </w:p>
    <w:p>
      <w:pPr>
        <w:pStyle w:val="Normal"/>
        <w:rPr/>
      </w:pPr>
      <w:r>
        <w:rPr>
          <w:sz w:val="28"/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  Собрания депутатов, проводится совместное заседание постоянных комиссий. Ведут их председатели этих комиссий по согласованию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подготовки рассматриваемых вопросов и организации депутатских слушаний по распоряжению председателя   Собрания депутатов могут создавать рабочие группы из числа депутатов  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26.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27. В проект повестки дня заседания постоянной комиссии включаются вопросы, установленные планами работы постоянной комиссии, решениями  Собрания депутатов, а также вопросы, предложенные 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28.  Заседание открывается председателем комиссии, а в отсутствие председателя –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заседания сообщает число присутствующих членов и отсутствующих, с указанием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29.  Проект повестки дня и порядок ведения заседания оглашается ведущим заседание, и после обсуждения утвер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30. 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31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;  формы голосования по принимаемым рекомендациям (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32. На заседаниях постоянных комиссий ведется протокол, который подписывается председательствующим на 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33.  Информационный материал о проведении заседания комиссии, его повестке, принятых постановлениях по решению постоянной комиссии передаются в средства массовой 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34. По вопросам, вносимым на заседание, постоянные комиссии принимают постановления большинством голосов от числа  избранных членов  постоя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35. При проведении совместных заседаний нескольких постоянных комиссий постановление принимается большинством голосов от общего  состава членов комиссий, присутствующих на заседании, при наличии кворума в кажд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36. Постоянная  комиссия по вопросам своего ведения дает заключения к проектам решений   Собрания  после их предварительно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37. Постоянные комиссии вправе запрашивать материалы и документы, необходимые для их деятельности. Должностные лица обязаны представлять комиссиям запрашиваемые материалы 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38. Рекомендации, постановления комиссии подписываются председателем комиссии, либо иным лицом, председательствующим на заседании комиссии. Совместно принятые постановления комиссии подписываются всеми председателями  соответствующ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39. Контроль за ходом выполнения принимаемых  комиссией постановлений осуществляется исполнителем, указанным в постановлении постоянной комиссии или председателем комиссии, а также по поручению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0. По истечении срока созыва первые экземпляры протоколов комиссии оформляются в установленном порядке и предоставляются в администрацию Барабанщиковского с/п в архив на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5:00Z</dcterms:created>
  <dc:creator>Администрация</dc:creator>
  <dc:description/>
  <cp:keywords/>
  <dc:language>en-US</dc:language>
  <cp:lastModifiedBy>1</cp:lastModifiedBy>
  <cp:lastPrinted>2016-10-26T09:37:00Z</cp:lastPrinted>
  <dcterms:modified xsi:type="dcterms:W3CDTF">2016-10-26T05:38:00Z</dcterms:modified>
  <cp:revision>4</cp:revision>
  <dc:subject/>
  <dc:title/>
</cp:coreProperties>
</file>