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БАРАБАНЩИК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РАБАНЩИК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Барабанщиков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нщиковского сельского поселения </w:t>
        <w:tab/>
        <w:tab/>
        <w:tab/>
        <w:tab/>
        <w:tab/>
        <w:t>«29»августа2016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Барабанщик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проведения конкурса на замещение должности главы Администрации Барабанщиков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Барабанщик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абанщиков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Ващ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Щеглов</w:t>
      </w:r>
    </w:p>
    <w:p>
      <w:pPr>
        <w:pStyle w:val="Normal"/>
        <w:jc w:val="both"/>
        <w:rPr/>
      </w:pPr>
      <w:r>
        <w:rPr>
          <w:sz w:val="28"/>
          <w:szCs w:val="28"/>
        </w:rPr>
        <w:t>«29»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9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арабанщик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августа2016 года № 129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Барабанщи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Барабанщик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Барабанщик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Барабанщик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Барабанщиковского сельского поселения, а другая половина – главой Администрации Барабанщиков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Барабанщиковского района указанные полномочия реализует Глава Барабанщик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Барабанщиковского сельского поселения вправе выдвигать председатель Собрания депутатов – глава Барабанщиковского сельского поселения, депутаты Собрания депутатов Барабанщ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Барабанщиковского сельского поселения указанные полномочия реализует Глава Барабанщик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Барабанщик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Барабанщ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Барабанщиковского сельского поселения большинством голосов от установленной численности депутатов Собрания депутатов Барабанщик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Барабанщик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Барабанщик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Барабанщи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Барабанщик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Барабанщик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Барабанщ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Барабанщиковского сельского поселения и (или) глава Администрации Барабанщико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Барабанщ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Барабанщиковского сельского поселения решения о назначении на должность главы Администрации Барабанщик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Барабанщ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Барабанщик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Барабанщик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Барабанщи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Барабанщик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Барабанщик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Барабанщиковского сельского поселения об объявлении конкурса подлежит официальному обнародования и размещению на официальном сайте Администрации Барабанщиковского сельского поселения и (или) Собрания депутатов Барабанщик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Барабанщик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Барабанщиков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Барабанщи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Барабанщик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Барабанщик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Барабанщик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Барабанщик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Барабанщик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Барабанщик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Барабанщиковского сельского поселения, целей, задач и иных аспектов деятельности главы Администрации Барабанщик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Барабанщик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Барабанщиковского сельского поселения для принятия решения о назначении одного из них на должность главы Администрации Барабанщик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Барабанщик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Барабанщиков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Барабанщик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Барабанщик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Барабанщиковского сельского поселения, назначенном в соответствии с решением Собрания депутатов Барабанщик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Барабанщик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Барабанщик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Барабанщик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Барабанщико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арабанщиков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 2016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Барабанщик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Барабанщик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Барабанщиковское сельское поселение», нормативными правовыми актами Собрания депутатов Барабанщиковского сельского поселения, издавать постановления Администрации Барабанщиковского сельского поселения по вопросам местного значения, а также распоряжения Администрации Барабанщиковского сельского поселения по вопросам организации работы Администрации Барабанщи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Барабанщиковского сельского поселения и муниципальным имуществом Барабанщи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Барабанщик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Барабанщик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Барабанщи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Барабанщиковского сельского поселения и эффективное управление муниципальным имуществом Барабанщи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Барабанщик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Барабанщиков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6:00Z</dcterms:created>
  <dc:creator>Даниленко М.В.</dc:creator>
  <dc:description/>
  <cp:keywords/>
  <dc:language>en-US</dc:language>
  <cp:lastModifiedBy>1</cp:lastModifiedBy>
  <cp:lastPrinted>2016-08-02T18:38:00Z</cp:lastPrinted>
  <dcterms:modified xsi:type="dcterms:W3CDTF">2016-09-04T02:21:00Z</dcterms:modified>
  <cp:revision>4</cp:revision>
  <dc:subject/>
  <dc:title/>
</cp:coreProperties>
</file>