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РАБАНЩ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РЕШЕНИЕ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т 27   декабря  2016 г.                            № 24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Барабанщиковского  сельского поселения  от 28.12.2015г. № 110 «О бюджете Барабанщиковского  сельского поселения Дубовского района на 2016 год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 Решение Собрания депутатов Барабанщиковского  сельского поселения  от 28.12.2015г. № 100 «О бюджете Барабанщиковского  сельского поселения Дубовского района на 2016 год  »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в  пункте 1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одпункте  1  цифры </w:t>
      </w:r>
      <w:r>
        <w:rPr>
          <w:rFonts w:cs="Times New Roman" w:ascii="Times New Roman" w:hAnsi="Times New Roman"/>
          <w:b/>
          <w:sz w:val="28"/>
          <w:szCs w:val="28"/>
        </w:rPr>
        <w:t>«7844,8»</w:t>
      </w:r>
      <w:r>
        <w:rPr>
          <w:rFonts w:cs="Times New Roman" w:ascii="Times New Roman" w:hAnsi="Times New Roman"/>
          <w:sz w:val="28"/>
          <w:szCs w:val="28"/>
        </w:rPr>
        <w:t xml:space="preserve">  заменить цифрой </w:t>
      </w:r>
      <w:r>
        <w:rPr>
          <w:rFonts w:cs="Times New Roman" w:ascii="Times New Roman" w:hAnsi="Times New Roman"/>
          <w:b/>
          <w:sz w:val="28"/>
          <w:szCs w:val="28"/>
        </w:rPr>
        <w:t>«8466,3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одпункте  2  цифры </w:t>
      </w:r>
      <w:r>
        <w:rPr>
          <w:rFonts w:cs="Times New Roman" w:ascii="Times New Roman" w:hAnsi="Times New Roman"/>
          <w:b/>
          <w:sz w:val="28"/>
          <w:szCs w:val="28"/>
        </w:rPr>
        <w:t>«9440,2»</w:t>
      </w:r>
      <w:r>
        <w:rPr>
          <w:rFonts w:cs="Times New Roman" w:ascii="Times New Roman" w:hAnsi="Times New Roman"/>
          <w:sz w:val="28"/>
          <w:szCs w:val="28"/>
        </w:rPr>
        <w:t xml:space="preserve">  заменить цифрой </w:t>
      </w:r>
      <w:r>
        <w:rPr>
          <w:rFonts w:cs="Times New Roman" w:ascii="Times New Roman" w:hAnsi="Times New Roman"/>
          <w:b/>
          <w:sz w:val="28"/>
          <w:szCs w:val="28"/>
        </w:rPr>
        <w:t>«9408,1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одпункте  3  цифры </w:t>
      </w:r>
      <w:r>
        <w:rPr>
          <w:rFonts w:cs="Times New Roman" w:ascii="Times New Roman" w:hAnsi="Times New Roman"/>
          <w:b/>
          <w:sz w:val="28"/>
          <w:szCs w:val="28"/>
        </w:rPr>
        <w:t>«1372,6»</w:t>
      </w:r>
      <w:r>
        <w:rPr>
          <w:rFonts w:cs="Times New Roman" w:ascii="Times New Roman" w:hAnsi="Times New Roman"/>
          <w:sz w:val="28"/>
          <w:szCs w:val="28"/>
        </w:rPr>
        <w:t xml:space="preserve">  заменить цифрой </w:t>
      </w:r>
      <w:r>
        <w:rPr>
          <w:rFonts w:cs="Times New Roman" w:ascii="Times New Roman" w:hAnsi="Times New Roman"/>
          <w:b/>
          <w:sz w:val="28"/>
          <w:szCs w:val="28"/>
        </w:rPr>
        <w:t>«1359,4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 пункте 4 </w:t>
      </w:r>
      <w:r>
        <w:rPr>
          <w:rFonts w:cs="Times New Roman" w:ascii="Times New Roman" w:hAnsi="Times New Roman"/>
          <w:sz w:val="28"/>
          <w:szCs w:val="28"/>
        </w:rPr>
        <w:t xml:space="preserve">цифры </w:t>
      </w:r>
      <w:r>
        <w:rPr>
          <w:rFonts w:cs="Times New Roman" w:ascii="Times New Roman" w:hAnsi="Times New Roman"/>
          <w:b/>
          <w:sz w:val="28"/>
          <w:szCs w:val="28"/>
        </w:rPr>
        <w:t>«3805,9»</w:t>
      </w:r>
      <w:r>
        <w:rPr>
          <w:rFonts w:cs="Times New Roman" w:ascii="Times New Roman" w:hAnsi="Times New Roman"/>
          <w:sz w:val="28"/>
          <w:szCs w:val="28"/>
        </w:rPr>
        <w:t xml:space="preserve">  заменить цифрой </w:t>
      </w:r>
      <w:r>
        <w:rPr>
          <w:rFonts w:cs="Times New Roman" w:ascii="Times New Roman" w:hAnsi="Times New Roman"/>
          <w:b/>
          <w:sz w:val="28"/>
          <w:szCs w:val="28"/>
        </w:rPr>
        <w:t>«4453,7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приложение 1 изложить в новой редакции:</w:t>
      </w:r>
    </w:p>
    <w:tbl>
      <w:tblPr>
        <w:tblW w:w="11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499"/>
        <w:gridCol w:w="5738"/>
        <w:gridCol w:w="475"/>
        <w:gridCol w:w="942"/>
        <w:gridCol w:w="97"/>
        <w:gridCol w:w="129"/>
        <w:gridCol w:w="110"/>
      </w:tblGrid>
      <w:tr>
        <w:trPr>
          <w:trHeight w:val="375" w:hRule="atLeast"/>
        </w:trPr>
        <w:tc>
          <w:tcPr>
            <w:tcW w:w="111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Барабанщиковского сельского поселения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бюджете Барабанщиковского сельского поселения Дубовского района на 2016 год "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местного бюджета на 2016 год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53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8,9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3,3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3,3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3,3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5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5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7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7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7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8,7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0,2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2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2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8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/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5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5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5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5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7,4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7,4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3,7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3,7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3,7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6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6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6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66,3</w:t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приложение 3 изложить в новой редакции:</w:t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237"/>
        <w:gridCol w:w="1473"/>
        <w:gridCol w:w="271"/>
        <w:gridCol w:w="40"/>
      </w:tblGrid>
      <w:tr>
        <w:trPr>
          <w:trHeight w:val="375" w:hRule="atLeast"/>
        </w:trPr>
        <w:tc>
          <w:tcPr>
            <w:tcW w:w="108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Барабанщиковского сельского поселения 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бюджете Барабанщиковского сельского поселения Дубовского района на 2016 год " 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11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14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1%3AC21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66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66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66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66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приложение 9  изложить в новой редакции: </w:t>
      </w:r>
    </w:p>
    <w:tbl>
      <w:tblPr>
        <w:tblW w:w="12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593"/>
        <w:gridCol w:w="824"/>
        <w:gridCol w:w="842"/>
        <w:gridCol w:w="1037"/>
        <w:gridCol w:w="239"/>
        <w:gridCol w:w="469"/>
        <w:gridCol w:w="1211"/>
        <w:gridCol w:w="992"/>
        <w:gridCol w:w="36"/>
        <w:gridCol w:w="83"/>
      </w:tblGrid>
      <w:tr>
        <w:trPr>
          <w:trHeight w:val="375" w:hRule="atLeast"/>
        </w:trPr>
        <w:tc>
          <w:tcPr>
            <w:tcW w:w="73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9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gridSpan w:val="6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   решению  Собрания  депутатов Барабанщиковского сельского поселения «О бюджете Барабанщиковского сель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ления Дубовского района на 2016 год»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9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39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17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1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, подразделам, целевым статьям (муниципальным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1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раммам Барабанщиковского сельского поселения и непрограммным направлениям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1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ятельности), группам и подгруппам видов расходов классификаци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217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ов местного бюджета на 2016 г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3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2%3AF66"/>
            <w:r>
              <w:rPr>
                <w:sz w:val="28"/>
                <w:szCs w:val="28"/>
              </w:rPr>
              <w:t>ВСЕГО</w:t>
            </w:r>
            <w:bookmarkEnd w:id="2"/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1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4,6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4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ыплаты по оплате труда Главы Барабанщиковского сельского поселения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4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73,2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арабанщиковского сельского поселения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4,5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арабанщиковского сельского поселения в рамках непрограммных расходов органов местного самоуправления Бараба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7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арабанщиковского сельского поселения в рамках непрограммных расходов органов местного самоуправления Барабанщиковского сельского поселения (Уплата налогов, сборов и иных платежей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1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местного самоуправления Бараба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финансирование расходов территориальной избирательной комиссии Дубовского района на подготовку и проведение выборов депутатов Барабанщиковского сельского поселения в рамках подпрограммы "Развитие муниципального управления и муниципальной службы в Барабанщиковском сельском поселении, дополнительное профессиональное образование лиц, занятых в Администрации Барабанщиковского сельского поселения" муници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4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членского взноса в Ассоциацию Совета муниципальных образований Ростовской области в рамках подпрограммы "Развитие муниципального управления и муниципальной службы в Барабанщиковском сельском поселении, дополнительное профессиональное образование лиц, занятых в Администрации Барабанщиковского сельского поселения" муниципальной программы "Муниципальная политика" (Уплата налогов, сборов и иных платежей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7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"Оформление права собственности и использования имущества" муниципальной программы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8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6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Барабанщ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85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3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1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раба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9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"Дубовский район" из бюджета сельского поселения в рамках подпрограммы "Предоставление межбюджетных трансфертов бюджету муниципального образования "Дубовский район" из бюджета сельского поселения" муниципальной программы Барабанщ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4 00 89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6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тивопожарные мероприятия на территории Барабанщиковского сельского поселения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9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-пропагандистское противодействие экстремизму и терроризму самоуправления в рамках подпрограммы "Обеспечение общественного порядка и противодействие преступности в Барабанщиковском сельском поселени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2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2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3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арабанщиковского сельского поселения»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3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становке дорожных знаков согласно проекта организации дорожного движения в рамках подпрограммы "Повышение безопасности дорожного движения на территории Барабанщ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6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6,6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6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6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жителей Барабанщиков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Барабанщик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73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5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3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жителей Барабанщиков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Барабанщик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S3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1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7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рганизации проведения оплачиваемых общественных работ временных рабочих мест для безработных и ищущих работу граждан в рамках подпрограммы «Содействие занятости населения Барабанщиковского сельского поселения» муниципальной программы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3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эпизодических природно-очаговых мероприятий в рамках подпрограммы "Охрана окружающей среды в Барабанщиковском сельском поселении" муниципальной программы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8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улучшение санитарно-экологического состояния территории Барабанщиковского сельского поселения в рамках подпрограммы "Формирование комплексной системы управления отходами и вторичными материальными ресурсами на территории Барабанщиковского сельского поселения" муниципальной программы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2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илизации и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 Барабанщиковского сельского поселения" муниципальной 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1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Барабанщиковского сельского поселения в рамках подпрограммы "Создание условий для обеспечения жителей Барабанщиков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Барабанщ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3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территории поселения в рамках подпрограммы "Благоустройство" муниципальной программы "Обеспечение качественными жилищно-коммунальными услугами населения Барабанщ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28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8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"Дубовский район" из бюджета сельского поселения в рамках подпрограммы "Предоставление межбюджетных трансфертов бюджету муниципального образования "Дубовский район" из бюджета сельского поселения" муниципальной программы Барабанщ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89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3,1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3,1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1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Барабанщиковского сельского поселения в рамках подпрограммы "Развитие культуры в Барабанщиковском сельском поселении" муниципальной программы "Развитие культуры и туризма" (Субсидии бюджетным учреждениям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,1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"Развитие культуры в Барабанщиковском сельском поселении" муниципальной программы Барабанщик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73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1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"Развитие культуры в Барабанщиковском сельском поселении" муниципальной программы Барабанщик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S3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, направленные на обеспечение сохранности зданий учреждений культуры в рамках подпрограммы «Развитие культуры в Барабанщиковском сельском поселении» муниципальной программы  Барабанщик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28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9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крепление материально-технической базы Барабанщиковского сельского поселения для занятий спортом в рамках подпрограммы "Развитие физической культуры и спорта в Барабанщиковском сельском поселении" муниципальной программы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приложение 10</w:t>
      </w:r>
      <w:r>
        <w:rPr/>
        <w:t xml:space="preserve"> изложить в новой редакции:</w:t>
      </w:r>
    </w:p>
    <w:tbl>
      <w:tblPr>
        <w:tblW w:w="11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850"/>
        <w:gridCol w:w="558"/>
        <w:gridCol w:w="356"/>
        <w:gridCol w:w="249"/>
        <w:gridCol w:w="239"/>
        <w:gridCol w:w="643"/>
        <w:gridCol w:w="1078"/>
        <w:gridCol w:w="695"/>
        <w:gridCol w:w="361"/>
        <w:gridCol w:w="999"/>
      </w:tblGrid>
      <w:tr>
        <w:trPr>
          <w:trHeight w:val="135" w:hRule="atLeast"/>
        </w:trPr>
        <w:tc>
          <w:tcPr>
            <w:tcW w:w="688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  <w:tc>
          <w:tcPr>
            <w:tcW w:w="1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88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к     решению  Собрания  депутатов Барабанщиковского сельского поселения «О бюджете Барабанщиковского сельского поселения Дубовского района на 2016 год»</w:t>
            </w:r>
          </w:p>
        </w:tc>
        <w:tc>
          <w:tcPr>
            <w:tcW w:w="1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9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  <w:tc>
          <w:tcPr>
            <w:tcW w:w="1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9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  <w:tc>
          <w:tcPr>
            <w:tcW w:w="1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8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2%3AG47"/>
            <w:r>
              <w:rPr>
                <w:sz w:val="28"/>
                <w:szCs w:val="28"/>
              </w:rPr>
              <w:t>ВСЕГО</w:t>
            </w:r>
            <w:bookmarkEnd w:id="3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1</w:t>
            </w:r>
          </w:p>
        </w:tc>
      </w:tr>
      <w:tr>
        <w:trPr>
          <w:trHeight w:val="56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банщи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1</w:t>
            </w:r>
          </w:p>
        </w:tc>
      </w:tr>
      <w:tr>
        <w:trPr>
          <w:trHeight w:val="282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ыплаты по оплате труда Главы Барабанщиковского сельского поселения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318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арабанщиковского сельского поселения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4,5</w:t>
            </w:r>
          </w:p>
        </w:tc>
      </w:tr>
      <w:tr>
        <w:trPr>
          <w:trHeight w:val="3212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арабанщиковского сельского поселения в рамках непрограммных расходов органов местного самоуправления Бараба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7</w:t>
            </w:r>
          </w:p>
        </w:tc>
      </w:tr>
      <w:tr>
        <w:trPr>
          <w:trHeight w:val="2692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арабанщиковского сельского поселения в рамках непрограммных расходов органов местного самоуправления Барабанщик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4818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местного самоуправления Бараба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43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финансирование расходов территориальной избирательной комиссии Дубовского района на подготовку и проведение выборов депутатов Барабанщиковского сельского поселения в рамках подпрограммы "Развитие муниципального управления и муниципальной службы в Барабанщиковском сельском поселении, дополнительное профессиональное образование лиц, занятых в Администрации Барабанщиковского сельского поселения" муници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3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453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членского взноса в Ассоциацию Совета муниципальных образований Ростовской области в рамках подпрограммы "Развитие муниципального управления и муниципальной службы в Барабанщиковском сельском поселении, дополнительное профессиональное образование лиц, занятых в Администрации Барабанщиковского сельского поселения" муниципальной программы "Муниципальная политика"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826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"Оформление права собственности и использования имущества" муниципальной программы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83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</w:tr>
      <w:tr>
        <w:trPr>
          <w:trHeight w:val="44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Барабанщ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85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9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311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раба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510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"Дубовский район" из бюджета сельского поселения в рамках подпрограммы "Предоставление межбюджетных трансфертов бюджету муниципального образования "Дубовский район" из бюджета сельского поселения" муниципальной программы Барабанщ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89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4054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тивопожарные мероприятия на территории Барабанщиковского сельского поселения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3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39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-пропагандистское противодействие экстремизму и терроризму самоуправления в рамках подпрограммы "Обеспечение общественного порядка и противодействие преступности в Барабанщиковском сельском поселени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826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арабанщиковского сельского поселения»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392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становке дорожных знаков согласно проекта организации дорожного движения в рамках подпрограммы "Повышение безопасности дорожного движения на территории Барабанщ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6</w:t>
            </w:r>
          </w:p>
        </w:tc>
      </w:tr>
      <w:tr>
        <w:trPr>
          <w:trHeight w:val="53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жителей Барабанщиков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Барабанщик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73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5</w:t>
            </w:r>
          </w:p>
        </w:tc>
      </w:tr>
      <w:tr>
        <w:trPr>
          <w:trHeight w:val="581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жителей Барабанщиков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Барабанщик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S3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3808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рганизации проведения оплачиваемых общественных работ временных рабочих мест для безработных и ищущих работу граждан в рамках подпрограммы «Содействие занятости населения Барабанщиковского сельского поселения» муниципальной программы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>
          <w:trHeight w:val="3552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эпизодических природно-очаговых мероприятий в рамках подпрограммы "Охрана окружающей среды в Барабанщиковском сельском поселении" муниципальной программы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8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4818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учшение санитарноэкологического состояния территории Барабанщиковского сельского поселения в рамках подпрограммы "Формирование комплексной системы управления отходами и вторичными материальными ресурсами на территории Барабанщиковского сельского поселения" муниципальной программы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51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илизации и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 Барабанщиковского сельского поселения" муниципальной 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2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4818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Барабанщиковского сельского поселения в рамках подпрограммы "Создание условий для обеспечения жителей Барабанщиков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Барабанщ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</w:tr>
      <w:tr>
        <w:trPr>
          <w:trHeight w:val="3542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территории поселения в рамках подпрограммы "Благоустройство" муниципальной программы "Обеспечение качественными жилищно-коммунальными услугами населения Барабанщ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283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4952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"Дубовский район" из бюджета сельского поселения в рамках подпрограммы "Предоставление межбюджетных трансфертов бюджету муниципального образования "Дубовский район" из бюджета сельского поселения" муниципальной программы Барабанщ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89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>
          <w:trHeight w:val="325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Барабанщиковского сельского поселения в рамках подпрограммы "Развитие культуры в Барабанщиковском сельском поселении" муниципальной программы "Развитие культуры и туризма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,1</w:t>
            </w:r>
          </w:p>
        </w:tc>
      </w:tr>
      <w:tr>
        <w:trPr>
          <w:trHeight w:val="325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"Развитие культуры в Барабанщиковском сельском поселении" муниципальной программы Барабанщик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73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1</w:t>
            </w:r>
          </w:p>
        </w:tc>
      </w:tr>
      <w:tr>
        <w:trPr>
          <w:trHeight w:val="3542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"Развитие культуры в Барабанщиковском сельском поселении" муниципальной программы Барабанщик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S3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53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, направленные на обеспечение сохранности зданий учреждений культуры в рамках подпрограммы «Развитие культуры в Барабанщиковском сельском поселении» муниципальной программы  Барабанщик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284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9</w:t>
            </w:r>
          </w:p>
        </w:tc>
      </w:tr>
      <w:tr>
        <w:trPr>
          <w:trHeight w:val="352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крепление материально-технической базы Барабанщиковского сельского поселения для занятий спортом в рамках подпрограммы "Развитие физической культуры и спорта в Барабанщиковском сельском поселении" муниципальной программы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11 изложить в новой редакции:</w:t>
      </w:r>
    </w:p>
    <w:tbl>
      <w:tblPr>
        <w:tblW w:w="106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540"/>
        <w:gridCol w:w="1160"/>
        <w:gridCol w:w="143"/>
        <w:gridCol w:w="760"/>
        <w:gridCol w:w="453"/>
        <w:gridCol w:w="47"/>
        <w:gridCol w:w="605"/>
        <w:gridCol w:w="1080"/>
        <w:gridCol w:w="427"/>
        <w:gridCol w:w="6"/>
      </w:tblGrid>
      <w:tr>
        <w:trPr>
          <w:trHeight w:val="375" w:hRule="atLeast"/>
        </w:trPr>
        <w:tc>
          <w:tcPr>
            <w:tcW w:w="59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1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59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gridSpan w:val="8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    решению  Собрания  депутатов Барабанщиковского сельского поселения «О бюджете Барабанщиковского сельского поселения Дубовского района на 2016 год»</w:t>
            </w:r>
          </w:p>
        </w:tc>
      </w:tr>
      <w:tr>
        <w:trPr>
          <w:trHeight w:val="375" w:hRule="atLeast"/>
        </w:trPr>
        <w:tc>
          <w:tcPr>
            <w:tcW w:w="59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2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2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целевым статьям ( муниципальным программам Барабанщи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2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62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62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ассификации 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59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5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ANGE!A12%3AF73"/>
            <w:r>
              <w:rPr>
                <w:sz w:val="28"/>
                <w:szCs w:val="28"/>
              </w:rPr>
              <w:t>ВСЕГО</w:t>
            </w:r>
            <w:bookmarkEnd w:id="4"/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1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арабанщ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общественного порядка и противодействие преступности в Барабанщиковском сельском поселени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-пропагандистское противодействие экстремизму и терроризму самоуправления в рамках подпрограммы "Обеспечение общественного порядка и противодействие преступности в Барабанщиковском сельском поселени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арабанщиковского сельского поселения "Развитие транспортной системы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ранспортной инфраструктуры Барабанщиковского сель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арабанщиковского сельского поселения»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безопасности дорожного движения на территории Барабанщиковского сель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6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становке дорожных знаков согласно проекта организации дорожного движения в рамках подпрограммы "Повышение безопасности дорожного движения на территории Барабанщ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6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арабанщиковского сельского поселения «Содействие занятости населения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занятости населения Барабанщиковского сельского поселения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рганизации проведения оплачиваемых общественных работ временных рабочих мест для безработных и ищущих работу граждан в рамках подпрограммы «Содействие занятости населения Барабанщиковского сельского поселения» муниципальной программы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арабанщ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тивопожарные мероприятия на территории Барабанщиковского сельского поселения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арабанщиковского сельского поселения "Муниципальная политик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го управления и муниципальной службы в Барабанщиковском сельском поселении, дополнительное профессиональное образование лиц, занятых в Администрации Барабанщиковского сель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8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членского взноса в Ассоциацию Совета муниципальных образований Ростовской области в рамках подпрограммы "Развитие муниципального управления и муниципальной службы в Барабанщиковском сельском поселении, дополнительное профессиональное образование лиц, занятых в Администрации Барабанщиковского сельского поселения" муниципальной программы "Муниципальная политика" (Уплата налогов, сборов и иных платеже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финансирование расходов территориальной избирательной комиссии Дубовского района на подготовку и проведение выборов депутатов Барабанщиковского сельского поселения в рамках подпрограммы "Развитие муниципального управления и муниципальной службы в Барабанщиковском сельском поселении, дополнительное профессиональное образование лиц, занятых в Администрации Барабанщиковского сельского поселения" муници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арабанщиковского сельского поселения "Развитие культуры и туризм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3,1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 в Барабанщиковском сельском поселени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3,1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Барабанщиковского сельского поселения в рамках подпрограммы "Развитие культуры в Барабанщиковском сельском поселении" муниципальной программы "Развитие культуры и туризма" (Субсидии бюджетным учреждениям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,1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"Развитие культуры в Барабанщиковском сельском поселении" муниципальной программы Барабанщик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7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1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"Развитие культуры в Барабанщиковском сельском поселении" муниципальной программы Барабанщик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S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, направленные на обеспечение сохранности зданий учреждений культуры в рамках подпрограммы «Развитие культуры в Барабанщиковском сельском поселении» муниципальной программы  Барабанщик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арабанщи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в Барабанщиковском сельском поселени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эпизодических природно-очаговых мероприятий в рамках подпрограммы "Охрана окружающей среды в Барабанщиковском сельском поселении" муниципальной программы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8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комплексной системы управления отходами и вторичными материальными ресурсами на территории Барабанщиковского сель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8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учшение санитарноэкологического состояния территории Барабанщиковского сельского поселения в рамках подпрограммы "Формирование комплексной системы управления отходами и вторичными материальными ресурсами на территории Барабанщиковского сельского поселения" муниципальной программы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арабанщиковского сельского поселения "Энергоэффективность и развитие энергетик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Барабанщиковского сель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илизации и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 Барабанщиковского сельского поселения" муниципальной 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арабанщиковского сельского поселения "Развитие физической культуры и спорт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 в Барабанщиковском сельском поселени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крепление материально-технической базы Барабанщиковского сельского поселения для занятий спортом в рамках подпрограммы "Развитие физической культуры и спорта в Барабанщиковском сельском поселении" муниципальной программы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арабанщиковского сельского поселения "Обеспечение качественными жилищно-коммунальными услугами населения Барабанщиковского сель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жителей Барабанщиковского сельского поселения жилищно-коммунальными услугам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8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9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Барабанщиковского сельского поселения в рамках подпрограммы "Создание условий для обеспечения жителей Барабанщиков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Барабанщ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жителей Барабанщиков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Барабанщик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73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жителей Барабанщиков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Барабанщик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S3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2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территории поселения в рамках подпрограммы "Благоустройство" муниципальной программы "Обеспечение качественными жилищно-коммунальными услугами населения Барабанщ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28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арабанщ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оставление межбюджетных трансфертов бюджету муниципального образования "Дубовский район" из бюджета сель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"Дубовский район" из бюджета сельского поселения в рамках подпрограммы "Предоставление межбюджетных трансфертов бюджету муниципального образования "Дубовский район" из бюджета сельского поселения" муниципальной программы Барабанщ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8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3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"Дубовский район" из бюджета сельского поселения в рамках подпрограммы "Предоставление межбюджетных трансфертов бюджету муниципального образования "Дубовский район" из бюджета сельского поселения" муниципальной программы Барабанщ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8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Барабанщиковского сельского поселения "Управление муниципальным имуществом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формление права собственности и использования имуществ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"Оформление права собственности и использования имущества" муниципальной программы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8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Барабанщ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арабанщиковского сельского посе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5,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рабанщиковского сельского посе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ыплаты по оплате труда Главы Барабанщиковского сельского поселения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Барабанщиковского сельского посе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3,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арабанщиковского сельского поселения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4,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арабанщиковского сельского поселения в рамках непрограммных расходов органов местного самоуправления Бараба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арабанщиковского сельского поселения в рамках непрограммных расходов органов местного самоуправления Барабанщиковского сельского поселения (Уплата налогов, сборов и иных платеже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раба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8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местного самоуправления Бараба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арабанщиковского</w:t>
      </w:r>
    </w:p>
    <w:p>
      <w:pPr>
        <w:sectPr>
          <w:footerReference w:type="default" r:id="rId2"/>
          <w:type w:val="nextPage"/>
          <w:pgSz w:w="11906" w:h="16838"/>
          <w:pgMar w:left="62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-90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С.В.Казьмина</w:t>
      </w:r>
    </w:p>
    <w:p>
      <w:pPr>
        <w:pStyle w:val="TextBody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62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47:00Z</dcterms:created>
  <dc:creator>user</dc:creator>
  <dc:description/>
  <cp:keywords/>
  <dc:language>en-US</dc:language>
  <cp:lastModifiedBy>1</cp:lastModifiedBy>
  <cp:lastPrinted>2016-02-10T15:21:00Z</cp:lastPrinted>
  <dcterms:modified xsi:type="dcterms:W3CDTF">2017-01-09T12:43:00Z</dcterms:modified>
  <cp:revision>445</cp:revision>
  <dc:subject/>
  <dc:title/>
</cp:coreProperties>
</file>