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БАРАБАНЩИКОВСКОЕ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 ДЕПУТАТОВ БАРАБАНЩ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7 октября  2016 года</w:t>
        <w:tab/>
        <w:t xml:space="preserve">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/>
      </w:pPr>
      <w:r>
        <w:rPr/>
        <w:t>х.Щегл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80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 избрании заместителя председателя Собрания депутатов Барабанщи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части 3 статьи 36 Федерального закона от 06.10.2003 № 131-ФЗ «Об общих принципах организации местного самоуправления в Российской Федерации», статьей 26 Устава муниципального образования «Барабанщиковское сельское поселение», Собрание депутатов Барабанщик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заместителем председателя Собрания депутатов Барабанщиковского сельского поселения  Васильеву Анну Михайловну .                    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публикованию в официальном вестнике  Барабанщиковского сельского по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Председатель Собрания депутатов – </w:t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глава Барабанщиковского сельского поселения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                      С.В.  Казьмина</w:t>
      </w:r>
    </w:p>
    <w:p>
      <w:pPr>
        <w:pStyle w:val="Style16"/>
        <w:spacing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1:00Z</dcterms:created>
  <dc:creator>картушина</dc:creator>
  <dc:description/>
  <dc:language>en-US</dc:language>
  <cp:lastModifiedBy>1</cp:lastModifiedBy>
  <cp:lastPrinted>2016-10-13T15:35:00Z</cp:lastPrinted>
  <dcterms:modified xsi:type="dcterms:W3CDTF">2016-10-26T05:01:00Z</dcterms:modified>
  <cp:revision>2</cp:revision>
  <dc:subject/>
  <dc:title>РОССИЙСКАЯ ФЕДЕРАЦИЯ</dc:title>
</cp:coreProperties>
</file>