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БАРАБАНЩИКОВ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 БАРАБАНЩ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3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12» мая 2017г                                                                  х.Щег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3.2015г. №85 «О бюджетн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ссе в Барабанщиковском сельском поселени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Барабанщиковского сельского поселения от 03.03.2015 г. №85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Барабанщиковском сельском поселен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4  статьи 7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4. Средства резервного фонда Администрации Барабанщик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ходуются на финансир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монтных и восстановительных работ по заявкам органов местного самоуправления и иных получателей бюджет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муниципальных правовых актов Барабанщик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мероприятий, проводимых по решению Главы Администрации Барабанщик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, а также иных расходов, не предусмотренных решением о бюджете муниципального образования на текущий финансовый год и плановый период</w:t>
      </w:r>
      <w:r>
        <w:rPr>
          <w:sz w:val="28"/>
          <w:szCs w:val="28"/>
        </w:rPr>
        <w:t>.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9 дополнить абзацем следующего содержания: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Председатель Собрания Депутатов – глава Барабанщиковского сельского поселения;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дополнить статьей 10.1. следующего содержани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 Председателя  Собрания депутатов – главы Барабанщиковского сельского поселения.</w:t>
      </w:r>
    </w:p>
    <w:p>
      <w:pPr>
        <w:pStyle w:val="Style18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Барабанщиковского сельского поселения  назначает проведение публичных слушаний по проектам бюджета сельского поселения и отчету о его исполнении, а также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5 исключи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 19 изложить в новой редакции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1. Прогноз социально-экономического развития Барабанщиковского сельского поселения разрабатывается на период не менее трех лет.</w:t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2.  Прогноз социально-экономического развития Барабанщиковского сельского поселения  ежегодно разрабатывается в порядке, установленном Администрацией Барабанщиковского сельского поселения , в соответствии с требованиями настоящего решения.</w:t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огласование показателей прогноза социально-экономического развития Барабанщиковского сельского поселения  осуществляется в порядке, установленном Администрацией Барабанщиковского сельского поселения .</w:t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3.  Прогноз социально-экономического развития Барабанщиковского сельского поселения  одобряется Администрацией Барабанщиковского сельского поселения  одновременно с принятием решения о внесении проекта решения о бюджете  сельского поселения на очередной финансовый год и плановый период в Собрание депутатов Барабанщиковского сельского поселен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Прогноз социально-экономического развития Барабанщиковского сельского поселения 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 Изменение прогноза социально-экономического развития Барабанщиковского сельского поселения 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формирования бюджетного процесса Барабанщиковского сельского поселения  на долгосрочный период разрабатывается прогноз социально-экономического развития Барабанщиковского сельского поселения  на долгосрочный период в порядке, установленном Администрацией Барабанщиковского сельского поселения 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2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татью  24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 Пункт 4 </w:t>
      </w:r>
      <w:r>
        <w:rPr>
          <w:rFonts w:cs="Times New Roman" w:ascii="Times New Roman" w:hAnsi="Times New Roman"/>
          <w:sz w:val="28"/>
        </w:rPr>
        <w:t xml:space="preserve"> статьи 37 дополнить абзацем следующего содержа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Дополнительные основания для внесения изменений в сводную бюджетную роспись в соответствии с решениями Главы Администрации без внесения изменений в решение о бюджете сельского поселения на текущий финансовый год и плановый период могут быть установлены решением о бюджете сельского поселения на текущий финансовый год и плановый пери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9) Дополнить статьей 40.1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Статья 40.1. Блокировка расходов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Блокировка расходов местного бюджета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местном бюджете на текущий финансовый год выделялись главному распорядителю бюджетных средств на выполнение определенных условий, однако к моменту составления лимитов бюджетов обязательств либо подтверждения принятых бюджетных обязательств эти условия оказались невыполненны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Блокировка расходов местного бюджета осуществляется также при выявлении Контрольно-счетной палатой Ростовской области, министерством финансов Ростовской области, финансовым отделом и иными органами государственного и муниципального финансового контроля фактов нецелевого использования бюджетных сред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Блокировка расходов местного бюджета осуществляется по решению Главы Администрации на любом этапе исполнения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локировке могут быть подвергну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расходы местного бюджета исключительно в размерах, в которых их финансирование было связано условиями, определенными настоящим решением либо решением о местном бюджете на текущий финансовый год. Блокировка расходов местного бюджета, финансирование которых не было связано условиями, определенными настоящим решением либо решением о местном бюджете на текущий финансовый год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расходы местного бюджета, по которым выявлены факты нецелевого исполь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лава Администрации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37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рабанщиковского сельского поселения                     С.В.Казьмина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главный спец кадры</dc:creator>
  <dc:description/>
  <dc:language>en-US</dc:language>
  <cp:lastModifiedBy>1</cp:lastModifiedBy>
  <cp:lastPrinted>2016-11-02T16:05:00Z</cp:lastPrinted>
  <dcterms:modified xsi:type="dcterms:W3CDTF">2017-06-06T05:45:00Z</dcterms:modified>
  <cp:revision>2</cp:revision>
  <dc:subject/>
  <dc:title/>
</cp:coreProperties>
</file>