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БАНЩИКОВСКОЕ 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РАБАНЩИ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мая 2017г                                                                  х.Щегл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внесении изменений в Решение Собрания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арабанщиковского сельского поселения от 10.10.2008 г №15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Об оплате труда работников, осуществляющих техническо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арабанщиковского сельского поселения, и обслуживающе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сонал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анщиковск</w:t>
      </w:r>
      <w:r>
        <w:rPr>
          <w:rFonts w:cs="Times New Roman" w:ascii="Times New Roman" w:hAnsi="Times New Roman"/>
          <w:sz w:val="28"/>
          <w:szCs w:val="28"/>
          <w:lang w:bidi="zxx"/>
        </w:rPr>
        <w:t>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законом от 03.10.2008 № 92-ЗС «Об оплате труда работников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существляющих техническое обеспечение деятельности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и обслуживающего персонала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» Собрание депутатов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Барабанщиков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 w:bidi="zxx"/>
        </w:rPr>
      </w:pPr>
      <w:r>
        <w:rPr>
          <w:b/>
          <w:szCs w:val="28"/>
          <w:lang w:bidi="zxx"/>
        </w:rPr>
        <w:t>РЕШИЛО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 xml:space="preserve">дарный месяц года, доплата производится пропорционально отработанному времени». </w:t>
      </w:r>
    </w:p>
    <w:p>
      <w:pPr>
        <w:pStyle w:val="Style20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закон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ConsPlusNormal"/>
        <w:rPr/>
      </w:pPr>
      <w:r>
        <w:rPr/>
        <w:t xml:space="preserve">Глава Барабанщиковского сельского поселения                         С.В.Казьмин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6:00Z</dcterms:created>
  <dc:creator>Лариса Крикунова</dc:creator>
  <dc:description/>
  <dc:language>en-US</dc:language>
  <cp:lastModifiedBy>1</cp:lastModifiedBy>
  <cp:lastPrinted>2017-05-25T11:05:00Z</cp:lastPrinted>
  <dcterms:modified xsi:type="dcterms:W3CDTF">2017-06-06T05:46:00Z</dcterms:modified>
  <cp:revision>4</cp:revision>
  <dc:subject/>
  <dc:title/>
</cp:coreProperties>
</file>