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sz w:val="28"/>
          <w:szCs w:val="28"/>
        </w:rPr>
        <w:t>БАРАБАНЩИ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4 года                                                                                     х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вывоз твердых и жидких бы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для МУП  «Исток» на 2014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о ст.156, 158 Жилищного кодекса Российской Федерации согласно п. «б» ч.10 ст.35 Федерального закона от 06.10.2003 г. № 131-ФЗ «Об общих принципах организации местного самоуправления», Устава  Барабанщиковского сельского поселения Собрание депутатов Бараба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:</w:t>
      </w:r>
    </w:p>
    <w:p>
      <w:pPr>
        <w:pStyle w:val="Normal"/>
        <w:rPr/>
      </w:pPr>
      <w:r>
        <w:rPr>
          <w:sz w:val="28"/>
          <w:szCs w:val="28"/>
        </w:rPr>
        <w:t>1.1. Тариф на услуги по вывозу твердых бытовых отходов для организаций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86 руб.66коп. за 1 куб.м.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Тариф на услуги по вывозу твердых бытовых отходов для потребителей (население)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3 руб. за 1 куб.м.  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Тариф на услуги по вывозу жидких бытовых отходов для потребителей (население)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50руб.40коп.  за 1 куб.м. без Н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овского сельского поселения                            С.Ф.В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2:00Z</dcterms:created>
  <dc:creator>4</dc:creator>
  <dc:description/>
  <dc:language>en-US</dc:language>
  <cp:lastModifiedBy>User</cp:lastModifiedBy>
  <cp:lastPrinted>2014-07-30T11:41:00Z</cp:lastPrinted>
  <dcterms:modified xsi:type="dcterms:W3CDTF">2014-08-05T08:52:00Z</dcterms:modified>
  <cp:revision>2</cp:revision>
  <dc:subject/>
  <dc:title/>
</cp:coreProperties>
</file>