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22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БАРАБАНЩИК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  № 95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5.05.2015 год                                                                                       х.Щегл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«Об отчете об исполнении бюджета  Барабанщиковского сельского поселения Дубовского района за 2014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отчет Администрации Барабанщиковского сельского поселения об исполнении бюджета Барабанщиковского сельского поселения  за 2014 год и руководствуясь статьей 25 Устава муниципального образования «Барабанщиковское сельское поселения», Собрание депутатов Барабанщиковского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Барабанщиковского сельского поселения за 2014 год по доходам в сумме </w:t>
      </w:r>
      <w:r>
        <w:rPr>
          <w:b/>
          <w:sz w:val="28"/>
          <w:szCs w:val="28"/>
        </w:rPr>
        <w:t xml:space="preserve">8 016,6 </w:t>
      </w:r>
      <w:r>
        <w:rPr>
          <w:sz w:val="28"/>
          <w:szCs w:val="28"/>
        </w:rPr>
        <w:t xml:space="preserve">тыс. руб., по расходам в сумме </w:t>
      </w:r>
      <w:r>
        <w:rPr>
          <w:b/>
          <w:sz w:val="28"/>
          <w:szCs w:val="28"/>
        </w:rPr>
        <w:t> 7 961,7</w:t>
      </w:r>
      <w:r>
        <w:rPr>
          <w:sz w:val="28"/>
          <w:szCs w:val="28"/>
        </w:rPr>
        <w:t xml:space="preserve">тыс. руб. с превышением доходов над расходами (профицит бюджета) в сумме 54,9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4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 за 2014 год,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ведомственной структуре расходов местного бюджета за 2014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расходам местного бюджета по разделам и подразделам, целевым статьям и видам расходов классификации расходов бюджета за 2014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, относящихся к источникам финансирования дефицита бюджетов за 2014 год,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Барабанщиковского 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                                                                    С.Ф.Ващенко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  <w:gridCol w:w="1080"/>
      </w:tblGrid>
      <w:tr>
        <w:trPr>
          <w:trHeight w:val="3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 xml:space="preserve">к проекту Решения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Собрания депутатов Барабанщиковского сельского поселени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"Об отчете об исполнени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бюджета Барабанщиковского сельского поселения Дубовского района за 2014 год"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доходов бюджетов за 2014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.6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.6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5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4</w:t>
            </w:r>
          </w:p>
        </w:tc>
      </w:tr>
      <w:tr>
        <w:trPr>
          <w:trHeight w:val="2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практикой, адва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00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3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6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9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.6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10 00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</w:tr>
      <w:tr>
        <w:trPr>
          <w:trHeight w:val="14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13 10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20 00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23 10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8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8 0400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8 04020 01 0000 1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.1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.1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11 05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.1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11 0501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.1</w:t>
            </w:r>
          </w:p>
        </w:tc>
      </w:tr>
      <w:tr>
        <w:trPr>
          <w:trHeight w:val="188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1 11 0501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.1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8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8</w:t>
            </w:r>
          </w:p>
        </w:tc>
      </w:tr>
      <w:tr>
        <w:trPr>
          <w:trHeight w:val="22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8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2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8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1 11 0502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8</w:t>
            </w:r>
          </w:p>
        </w:tc>
      </w:tr>
      <w:tr>
        <w:trPr>
          <w:trHeight w:val="40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 14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119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 14 06000 0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 14 06010 0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 не разгранич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 14 06013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92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51000 02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11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51040 02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1 16 000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88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1 16 51000 02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1 16 51040 02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.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.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.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.4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.4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15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0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3024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0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.4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.4</w:t>
            </w:r>
          </w:p>
        </w:tc>
      </w:tr>
    </w:tbl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  <w:gridCol w:w="1080"/>
      </w:tblGrid>
      <w:tr>
        <w:trPr>
          <w:trHeight w:val="39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 xml:space="preserve">к Решению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Собрания депутатов Барабанщиковского сельского поселени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"Об отчете об исполнени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бюджета Барабанщиковского сельского поселения Дубовского района за 2014 год"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местного бюджета</w:t>
              <w:br/>
              <w:t>по кодам видов доходов, подвидов доходов, классификации операций</w:t>
              <w:br/>
              <w:t>сектора государственного управления, относящихся к доходам местного бюджета за 2014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0.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5</w:t>
            </w:r>
          </w:p>
        </w:tc>
      </w:tr>
      <w:tr>
        <w:trPr>
          <w:trHeight w:val="18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4</w:t>
            </w:r>
          </w:p>
        </w:tc>
      </w:tr>
      <w:tr>
        <w:trPr>
          <w:trHeight w:val="25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81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6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9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8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.6</w:t>
            </w:r>
          </w:p>
        </w:tc>
      </w:tr>
      <w:tr>
        <w:trPr>
          <w:trHeight w:val="96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15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5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2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.9</w:t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26.9</w:t>
            </w:r>
          </w:p>
        </w:tc>
      </w:tr>
      <w:tr>
        <w:trPr>
          <w:trHeight w:val="145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.1</w:t>
            </w:r>
          </w:p>
        </w:tc>
      </w:tr>
      <w:tr>
        <w:trPr>
          <w:trHeight w:val="17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5.1</w:t>
            </w:r>
          </w:p>
        </w:tc>
      </w:tr>
      <w:tr>
        <w:trPr>
          <w:trHeight w:val="22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8</w:t>
            </w:r>
          </w:p>
        </w:tc>
      </w:tr>
      <w:tr>
        <w:trPr>
          <w:trHeight w:val="160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8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6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х не разграниче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8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 продажи  земельных  участков, государственная собственность на которые не разграничена и которые расположены 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.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.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.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.4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8.4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2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.4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.4</w:t>
            </w:r>
          </w:p>
        </w:tc>
      </w:tr>
      <w:tr>
        <w:trPr>
          <w:trHeight w:val="5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.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.6</w:t>
            </w:r>
          </w:p>
        </w:tc>
      </w:tr>
    </w:tbl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104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03"/>
        <w:gridCol w:w="500"/>
        <w:gridCol w:w="605"/>
        <w:gridCol w:w="1369"/>
        <w:gridCol w:w="720"/>
        <w:gridCol w:w="1108"/>
      </w:tblGrid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ложение 3 к  Решению </w:t>
              <w:br/>
              <w:t xml:space="preserve"> Собрания депутатов Барабанщиковского сельского поселения "Об отчете об исполнении бюджета Барабанщиковского сельского поселения Дубовского района за 2014 год"</w:t>
            </w:r>
          </w:p>
        </w:tc>
      </w:tr>
      <w:tr>
        <w:trPr>
          <w:trHeight w:val="88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4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местного бюджета по ведомственной структуры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10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2014 год</w:t>
            </w:r>
          </w:p>
        </w:tc>
      </w:tr>
      <w:tr>
        <w:trPr>
          <w:trHeight w:val="16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0%3AG44"/>
            <w:r>
              <w:rPr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.7</w:t>
            </w:r>
          </w:p>
        </w:tc>
      </w:tr>
      <w:tr>
        <w:trPr>
          <w:trHeight w:val="75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арабанщик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.7</w:t>
            </w:r>
          </w:p>
        </w:tc>
      </w:tr>
      <w:tr>
        <w:trPr>
          <w:trHeight w:val="22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.0</w:t>
            </w:r>
          </w:p>
        </w:tc>
      </w:tr>
      <w:tr>
        <w:trPr>
          <w:trHeight w:val="14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4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4.4</w:t>
            </w:r>
          </w:p>
        </w:tc>
      </w:tr>
      <w:tr>
        <w:trPr>
          <w:trHeight w:val="14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5</w:t>
            </w:r>
          </w:p>
        </w:tc>
      </w:tr>
      <w:tr>
        <w:trPr>
          <w:trHeight w:val="198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</w:t>
            </w:r>
          </w:p>
        </w:tc>
      </w:tr>
      <w:tr>
        <w:trPr>
          <w:trHeight w:val="39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59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членского взноса в Ассоциацию Совета муниципальных образований Ростовской области в рамках подпрограммы "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"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1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</w:t>
            </w:r>
          </w:p>
        </w:tc>
      </w:tr>
      <w:tr>
        <w:trPr>
          <w:trHeight w:val="26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419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324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дооснащение оборудованием, снаряжением и улучшение материально-технической базы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32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самоуправления в рамках подпрограммы "Обеспечение общественного порядка и противодействие преступности в Барабанщиковском сельском поселени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8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28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арабанщиковского сельского поселения»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283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Барабанщ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</w:tr>
      <w:tr>
        <w:trPr>
          <w:trHeight w:val="28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Барабанщ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</w:tr>
      <w:tr>
        <w:trPr>
          <w:trHeight w:val="385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государственным корпорациям (компаниям)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</w:tr>
      <w:tr>
        <w:trPr>
          <w:trHeight w:val="321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подпрограммы "Создание условий для обеспечения жителей Барабанщи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Барабанщиковского сельского поселения" (Субсидии государственным корпорациям (компаниям)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7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.0</w:t>
            </w:r>
          </w:p>
        </w:tc>
      </w:tr>
      <w:tr>
        <w:trPr>
          <w:trHeight w:val="35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государственным корпорациям (компаниям)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7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6</w:t>
            </w:r>
          </w:p>
        </w:tc>
      </w:tr>
      <w:tr>
        <w:trPr>
          <w:trHeight w:val="288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организации проведения оплачиваемых общественных работ временных рабочих мест для безработных и ищущих работу граждан в рамках подпрограммы «Содействие занятости населения Барабанщиковского сельского поселения» муниципальной программы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8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</w:t>
            </w:r>
          </w:p>
        </w:tc>
      </w:tr>
      <w:tr>
        <w:trPr>
          <w:trHeight w:val="26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нансирование деятельности по снижению загрязнения атмосферного воздуха в рамках подпрограммы "Охрана окружающей среды в Барабанщиковском сельском поселении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</w:tr>
      <w:tr>
        <w:trPr>
          <w:trHeight w:val="352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витие материальной базы муниципального образования в сфере обеспечение защищенности окружающей среды в условиях дальнейшего экономического развития в рамках подпрограммы "Охрана окружающей среды в Барабанщиковском сельском поселении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4</w:t>
            </w:r>
          </w:p>
        </w:tc>
      </w:tr>
      <w:tr>
        <w:trPr>
          <w:trHeight w:val="357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улучшение санитарноэкологического состояния территории Барабанщиковского сельского поселения в рамках подпрограммы "Формирование комплексной системы управления отходами и вторичными материальными ресурсами на территории Барабанщиковского сельского поселения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8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4</w:t>
            </w:r>
          </w:p>
        </w:tc>
      </w:tr>
      <w:tr>
        <w:trPr>
          <w:trHeight w:val="360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Барабанщиковского сельского поселения" муниципальной 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</w:t>
            </w:r>
          </w:p>
        </w:tc>
      </w:tr>
      <w:tr>
        <w:trPr>
          <w:trHeight w:val="375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"Создание условий для обеспечения жителей Барабанщи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</w:t>
            </w:r>
          </w:p>
        </w:tc>
      </w:tr>
      <w:tr>
        <w:trPr>
          <w:trHeight w:val="25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устройство территории поселения в рамках подпрограммы "Благоустройство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28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8</w:t>
            </w:r>
          </w:p>
        </w:tc>
      </w:tr>
      <w:tr>
        <w:trPr>
          <w:trHeight w:val="285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"Оформление права собственности и использования имущества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19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"Оформление права собственности и использования имущества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410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</w:t>
            </w:r>
          </w:p>
        </w:tc>
      </w:tr>
      <w:tr>
        <w:trPr>
          <w:trHeight w:val="224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"Развитие культуры в Барабанщиковском сельском поселении" муниципальной программы "Развитие культуры и туризма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.0</w:t>
            </w:r>
          </w:p>
        </w:tc>
      </w:tr>
      <w:tr>
        <w:trPr>
          <w:trHeight w:val="29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 в Барабанщиковском сельском поселении" муниципальной программы Барабанщик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8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21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"Развитие культуры в Барабанщиковском сельском поселении" муниципальной программы Барабанщик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8</w:t>
            </w:r>
          </w:p>
        </w:tc>
      </w:tr>
      <w:tr>
        <w:trPr>
          <w:trHeight w:val="2762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"Развитие физической культуры и спорта в Барабанщиковском сельском поселении" муниципальной программ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.7</w:t>
            </w:r>
          </w:p>
        </w:tc>
      </w:tr>
    </w:tbl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10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20"/>
        <w:gridCol w:w="605"/>
        <w:gridCol w:w="1395"/>
        <w:gridCol w:w="760"/>
        <w:gridCol w:w="765"/>
        <w:gridCol w:w="315"/>
      </w:tblGrid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 Решению </w:t>
              <w:br/>
              <w:t xml:space="preserve"> Собрания депутатов Барабанщиковского сельского поселения "Об отчете об исполнении бюджета Барабанщиковского сельского поселения Дубовского района за 2014 год"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местного бюджета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за 2014 год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3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СР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0%3AF61"/>
            <w:r>
              <w:rPr>
                <w:sz w:val="28"/>
                <w:szCs w:val="28"/>
              </w:rPr>
              <w:t>ОБЩЕГОСУДАРСТВЕННЫЕ ВОПРОСЫ</w:t>
            </w:r>
            <w:bookmarkEnd w:id="1"/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2.0</w:t>
            </w:r>
          </w:p>
        </w:tc>
      </w:tr>
      <w:tr>
        <w:trPr>
          <w:trHeight w:val="83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.0</w:t>
            </w:r>
          </w:p>
        </w:tc>
      </w:tr>
      <w:tr>
        <w:trPr>
          <w:trHeight w:val="181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естного бюджета на выплаты по оплате труда Главы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.0</w:t>
            </w:r>
          </w:p>
        </w:tc>
      </w:tr>
      <w:tr>
        <w:trPr>
          <w:trHeight w:val="15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0.0</w:t>
            </w:r>
          </w:p>
        </w:tc>
      </w:tr>
      <w:tr>
        <w:trPr>
          <w:trHeight w:val="393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</w:tr>
      <w:tr>
        <w:trPr>
          <w:trHeight w:val="216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4.4</w:t>
            </w:r>
          </w:p>
        </w:tc>
      </w:tr>
      <w:tr>
        <w:trPr>
          <w:trHeight w:val="223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.5</w:t>
            </w:r>
          </w:p>
        </w:tc>
      </w:tr>
      <w:tr>
        <w:trPr>
          <w:trHeight w:val="194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непрограммных расходов органов местного самоуправления Барабанщиковского сельского поселения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</w:t>
            </w:r>
          </w:p>
        </w:tc>
      </w:tr>
      <w:tr>
        <w:trPr>
          <w:trHeight w:val="321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9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85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членского взноса в Ассоциацию Совета муниципальных образований Ростовской области в рамках подпрограммы "Развитие муниципального управления и муниципальной службы в Барабанщиковском сельском поселении, дополнительное профессиональное образование лиц, занятых в Администрации Барабанщиковского сельского поселения"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8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</w:t>
            </w:r>
          </w:p>
        </w:tc>
      </w:tr>
      <w:tr>
        <w:trPr>
          <w:trHeight w:val="14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</w:t>
            </w:r>
          </w:p>
        </w:tc>
      </w:tr>
      <w:tr>
        <w:trPr>
          <w:trHeight w:val="22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</w:t>
            </w:r>
          </w:p>
        </w:tc>
      </w:tr>
      <w:tr>
        <w:trPr>
          <w:trHeight w:val="9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352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дооснащение оборудованием, снаряжением и улучшение материально-технической базы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8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5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279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самоуправления в рамках подпрограммы "Обеспечение общественного порядка и противодействие преступности в Барабанщиковском сельском поселении"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2</w:t>
            </w:r>
          </w:p>
        </w:tc>
      </w:tr>
      <w:tr>
        <w:trPr>
          <w:trHeight w:val="252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Барабанщиковского сельского поселения»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7</w:t>
            </w:r>
          </w:p>
        </w:tc>
      </w:tr>
      <w:tr>
        <w:trPr>
          <w:trHeight w:val="245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Барабанщ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>
          <w:trHeight w:val="239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Барабанщико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5.7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.4</w:t>
            </w:r>
          </w:p>
        </w:tc>
      </w:tr>
      <w:tr>
        <w:trPr>
          <w:trHeight w:val="321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государственным корпорациям (компаниям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</w:tc>
      </w:tr>
      <w:tr>
        <w:trPr>
          <w:trHeight w:val="253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гашение кредиторской задолженности в рамках подпрограммы "Создание условий для обеспечения жителей Барабанщи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Барабанщиковского сельского поселения" (Субсидии государственным корпорациям (компаниям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7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6</w:t>
            </w:r>
          </w:p>
        </w:tc>
      </w:tr>
      <w:tr>
        <w:trPr>
          <w:trHeight w:val="316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жителей Барабанщиковского сельского поселения жилищно-коммунальными услугами» муниципальной программы «Обеспечение качественными жилищно-коммунальными услугами населения Барабанщиковского сельского поселения» (Субсидии государственным корпорациям (компаниям)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7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.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.2</w:t>
            </w:r>
          </w:p>
        </w:tc>
      </w:tr>
      <w:tr>
        <w:trPr>
          <w:trHeight w:val="260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организации проведения оплачиваемых общественных работ временных рабочих мест для безработных и ищущих работу граждан в рамках подпрограммы «Содействие занятости населения Барабанщиковского сельского поселения» муниципальной программы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7</w:t>
            </w:r>
          </w:p>
        </w:tc>
      </w:tr>
      <w:tr>
        <w:trPr>
          <w:trHeight w:val="251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финансирование деятельности по снижению загрязнения атмосферного воздуха в рамках подпрограммы "Охрана окружающей среды в Барабанщиковском сельском поселении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</w:tr>
      <w:tr>
        <w:trPr>
          <w:trHeight w:val="321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азвитие материальной базы муниципального образования в сфере обеспечение защищенности окружающей среды в условиях дальнейшего экономического развития в рамках подпрограммы "Охрана окружающей среды в Барабанщиковском сельском поселении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4</w:t>
            </w:r>
          </w:p>
        </w:tc>
      </w:tr>
      <w:tr>
        <w:trPr>
          <w:trHeight w:val="30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улучшение санитарноэкологического состояния территории Барабанщиковского сельского поселения в рамках подпрограммы "Формирование комплексной системы управления отходами и вторичными материальными ресурсами на территории Барабанщиковского сельского поселения" муниципальной программы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28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4</w:t>
            </w:r>
          </w:p>
        </w:tc>
      </w:tr>
      <w:tr>
        <w:trPr>
          <w:trHeight w:val="324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"Энергосбережение и повышение энергетической эффективности Барабанщиковского сельского поселения" муниципальной программы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28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</w:t>
            </w:r>
          </w:p>
        </w:tc>
      </w:tr>
      <w:tr>
        <w:trPr>
          <w:trHeight w:val="34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"Создание условий для обеспечения жителей Барабанщиковского сельского поселения жилищно-коммунальными услугами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2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</w:t>
            </w:r>
          </w:p>
        </w:tc>
      </w:tr>
      <w:tr>
        <w:trPr>
          <w:trHeight w:val="21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устройство территории поселения в рамках подпрограммы "Благоустройство" муниципальной программы "Обеспечение качественными жилищно-коммунальными услугами населения Барабанщ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28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8</w:t>
            </w:r>
          </w:p>
        </w:tc>
      </w:tr>
      <w:tr>
        <w:trPr>
          <w:trHeight w:val="249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"Оформление права собственности и использования имущества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262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"Оформление права собственности и использования имущества" муниципальной программы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28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</w:tr>
      <w:tr>
        <w:trPr>
          <w:trHeight w:val="75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</w:t>
            </w:r>
          </w:p>
        </w:tc>
      </w:tr>
      <w:tr>
        <w:trPr>
          <w:trHeight w:val="353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межбюджетных трансфертов бюджету муниципального образования "Дубовский район" из бюджета сельского поселения в рамках подпрограммы "Предоставление межбюджетных трансфертов бюджету муниципального образования "Дубовский район" из бюджета сельского поселения" муниципальной программы Барабанщ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.4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.4</w:t>
            </w:r>
          </w:p>
        </w:tc>
      </w:tr>
      <w:tr>
        <w:trPr>
          <w:trHeight w:val="227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"Развитие культуры в Барабанщиковском сельском поселении" муниципальной программы "Развитие культуры и туризма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.0</w:t>
            </w:r>
          </w:p>
        </w:tc>
      </w:tr>
      <w:tr>
        <w:trPr>
          <w:trHeight w:val="215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 в Барабанщиковском сельском поселении" муниципальной программы Барабанщик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8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</w:tr>
      <w:tr>
        <w:trPr>
          <w:trHeight w:val="21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"Развитие культуры в Барабанщиковском сельском поселении" муниципальной программы Барабанщик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73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</w:tr>
      <w:tr>
        <w:trPr>
          <w:trHeight w:val="254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"Развитие физической культуры и спорта в Барабанщиковском сельском поселении" муниципальной программы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28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.7</w:t>
            </w:r>
          </w:p>
        </w:tc>
      </w:tr>
    </w:tbl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  <w:gridCol w:w="1080"/>
      </w:tblGrid>
      <w:tr>
        <w:trPr>
          <w:trHeight w:val="13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5</w:t>
              <w:br/>
              <w:t>к  решению  Собрания депутатов Барабанщиковского сельского поселения</w:t>
              <w:br/>
              <w:t xml:space="preserve">"Об отчете об исполнении </w:t>
              <w:br/>
              <w:t>бюджета Барабанщиковского сельского поселения Дубовского района за 2014 год"</w:t>
            </w:r>
          </w:p>
        </w:tc>
      </w:tr>
      <w:tr>
        <w:trPr>
          <w:trHeight w:val="1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</w:t>
              <w:br/>
              <w:t>по кодам классификации источников финансирования дефицита бюджетов</w:t>
              <w:br/>
              <w:t>за 2014 год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.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.9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.6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.6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.6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.6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.7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.7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.7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.7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.9</w:t>
            </w:r>
          </w:p>
        </w:tc>
      </w:tr>
    </w:tbl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720"/>
        <w:gridCol w:w="360"/>
      </w:tblGrid>
      <w:tr>
        <w:trPr>
          <w:trHeight w:val="12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6</w:t>
              <w:br/>
              <w:t>к  решению  Собрания депутатов Барабанщиковского сельского поселения</w:t>
              <w:br/>
              <w:t xml:space="preserve">"Об отчете об исполнении </w:t>
              <w:br/>
              <w:t>бюджета Барабанщиковского сельского поселения Дубовского района за 2014 год"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</w:t>
              <w:br/>
              <w:t>по кодам групп, подгрупп, статей, видов источников финансирования дефицита местного бюджета классификации операций сектора государственного управления, относящихся к источникам финансирования дефицита бюджетов, за 2014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.9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.9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.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.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.6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6.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.7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.7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.7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61.7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.9</w:t>
            </w:r>
          </w:p>
        </w:tc>
      </w:tr>
    </w:tbl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Пользователь</cp:lastModifiedBy>
  <cp:lastPrinted>2013-04-10T12:27:00Z</cp:lastPrinted>
  <dcterms:modified xsi:type="dcterms:W3CDTF">2015-05-25T05:36:00Z</dcterms:modified>
  <cp:revision>283</cp:revision>
  <dc:subject/>
  <dc:title>                                                                                                                         Проек</dc:title>
</cp:coreProperties>
</file>