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лава Барабанщик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(должность лица, утверждающего докумен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___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. Ф. Ващ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(подпись)         (расшифровка подпис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"01" апреля 201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772160" cy="86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08007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08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68.15pt;mso-wrap-distance-left:9pt;mso-wrap-distance-right:0pt;mso-wrap-distance-top:0pt;mso-wrap-distance-bottom:0pt;margin-top:8.95pt;mso-position-vertical-relative:text;margin-left:4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0800739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080100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widowControl/>
        <w:tabs>
          <w:tab w:val="clear" w:pos="708"/>
          <w:tab w:val="right" w:pos="813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                                     ИНН</w:t>
      </w:r>
    </w:p>
    <w:p>
      <w:pPr>
        <w:pStyle w:val="ConsPlusNonformat"/>
        <w:widowControl/>
        <w:tabs>
          <w:tab w:val="clear" w:pos="708"/>
          <w:tab w:val="right" w:pos="81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культуры                       </w:t>
      </w:r>
      <w:r>
        <w:rPr>
          <w:rFonts w:cs="Times New Roman" w:ascii="Times New Roman" w:hAnsi="Times New Roman"/>
          <w:sz w:val="24"/>
          <w:szCs w:val="24"/>
        </w:rPr>
        <w:t>КПП</w:t>
      </w:r>
    </w:p>
    <w:p>
      <w:pPr>
        <w:pStyle w:val="ConsPlusNonformat"/>
        <w:widowControl/>
        <w:tabs>
          <w:tab w:val="clear" w:pos="708"/>
          <w:tab w:val="right" w:pos="813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Барабанщиковский сельский Дом культуры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по ОКЕИ</w:t>
      </w:r>
    </w:p>
    <w:p>
      <w:pPr>
        <w:pStyle w:val="ConsPlusNonformat"/>
        <w:widowControl/>
        <w:tabs>
          <w:tab w:val="clear" w:pos="708"/>
          <w:tab w:val="right" w:pos="8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полномочия учредителя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Барабанщик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фактического местонахо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учреждения 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347421 Ростовская область Дубовский район х.Щеглов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ул. Садовая,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Сведения о деятельности 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Цели деятельности муниципального учреждени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МБУК «Барабанщиковский СДК» является некоммерческой организацией. Организационно-правовая форма МБУК «Барабанщиковский СДК»-    учрежд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БУК «Барабанщиковский СДК» является муниципальным учреждением бюджетного тип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МБУК «Барабанщиковский СДК» не имеет  извлечения  прибыли  в качестве  основной  цели своей деятельно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Предметом   деятельности   и  целями   создания  МБУК «Барабанщиковский СДК»  является оказание муниципальных   услуг  в  целях обеспечения   реализации   полномочий   органов   местного самоуправления Барабанщиковского сельского поселения, предусмотренных п.12 ч. 1 ст.14 ФЗ РФ от 6 октября 2003г. № 131 ФЗ « О принципах местного самоуправления в Российской  Федерации »  в сфере культ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2. Виды деятельности муниципального учрежде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чая зрелищно-развлекательная деятельность - ОКВЭД: 92.34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3. Перечень услуг (работ), осуществляемых на платной осно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ятельность дискотек – ОКВЭД: (92.34.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4. Общая балансовая стоимость недвижимого муниципального имущества на дату составления Плана (в разрезе стоимости имущества, закрепленного за учреждением на праве оперативного упра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обретенного учреждением (подразделением) за счет выделенных собственником имущества учреждения средств- 401 213,01, в том числе балансовая стоимость особо ценного недвижимого имущества – 401 213,01 рублей; приобретенного учреждением (подразделением) за счет доходов, полученных от иной приносящей доход деятельности–0,0 рублей.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1.5. </w:t>
      </w:r>
      <w:r>
        <w:rPr>
          <w:rFonts w:cs="Times New Roman" w:ascii="Times New Roman" w:hAnsi="Times New Roman"/>
          <w:sz w:val="24"/>
          <w:szCs w:val="28"/>
        </w:rPr>
        <w:t xml:space="preserve">Общая балансовая стоимость движимого муниципального имущества на дату составления Плана-323 223,81 руб., в том числе балансовая стоимость особо ценного движимого имущества. – 0,0 рубл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>. 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2651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Нефинансовые активы, всего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4,4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 Общая балансовая стоимость недвижимого муниципального имущества, 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1,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01,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 Стоимость имущества, приобретенного муниципаль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3. 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8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2. Общая балансовая стоимость движимого муниципального имущества, всего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3,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. Остаточная стоимость движимого муниципального имущ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6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2. Общая балансовая стоимость особо ценного движимого имущ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3. Остаточная стоимость особо ценного движимого имущ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Финансовые активы, 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них: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1. Дебиторская задолженность по доходам, полученным за счет средств бюджета района         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 Дебиторская задолженность по выданным авансам, полученным за счет средств бюджета района, 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1. по выданным авансам на услуги связ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2. по выданным авансам на транспортны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3. по выданным авансам на коммунальны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4. по выданным авансам на услуги по содержанию имущ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5. по выданным авансам на проч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6. по выданным авансам на приобретение основных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8. по выданным авансам на приобретение непроизводственных актив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9. по выданным авансам на приобретение материальных запа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10 по выданным авансам на прочие расхо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1. по выданным авансам на услуги связ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2. по выданным авансам на транспортны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3. по выданным авансам на коммунальны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4. по выданным авансам на услуги по содержанию имущ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5. по выданным авансам на проч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6. по выданным авансам на приобретение основных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8. по выданным авансам на приобретение непроизводственных актив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9. по выданным авансам на приобретение материальных запа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10 по выданным авансам на прочие расхо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язательства, всего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них:              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1. Просроченная кредиторская задолженность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 Кредиторская задолженность по расчетам с поставщиками и подрядчиками за счет средств бюджета района, 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1. по начислениям на выплаты по оплате тру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2. по оплате услуг связ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3. по оплате транспортных усл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4. по оплате коммунальных усл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5. по оплате услуг по содержанию имущ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6. по оплате прочих усл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7. по приобретению основных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8. по приобретению нематериальных актив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9. по приобретению непроизводственных актив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10. по приобретению материальных запа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11. по оплате прочих расх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12.по платежам в бюдж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13. по прочим расчетам с кредитора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1. по начислениям на выплаты по оплате тру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2. по оплате услуг связ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3. по оплате транспортных усл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4. по оплате коммунальных усл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5. по оплате услуг по содержанию имущ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6. по оплате прочих усл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7. по приобретению основных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8. по приобретению нематериальных актив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9. по приобретению непроизводственных актив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10. по приобретению материальных запа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11. по оплате прочих расх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12.по платежам в бюдж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13. по прочим расчетам с кредитора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казатели по поступлениям и выплатам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5"/>
        <w:gridCol w:w="1595"/>
        <w:gridCol w:w="169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-фикации операции сектора государст-венного управл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цевым счетам, открытым в органах,   осуществляющих ведение  лицевых счетов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3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3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 4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 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 4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 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муниципаль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(работа)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(работа)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конец планируем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88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88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690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690,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732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732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58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58,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97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97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55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55,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оч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публичных обязательств, всего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Барабанщиковский СДК»  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С. В. Казьмина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                                                               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В. И. Шаповал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54" w:gutter="0" w:header="0" w:top="510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0:00Z</dcterms:created>
  <dc:creator>Оксана Александрина</dc:creator>
  <dc:description/>
  <cp:keywords/>
  <dc:language>en-US</dc:language>
  <cp:lastModifiedBy>Иван</cp:lastModifiedBy>
  <cp:lastPrinted>2012-03-20T08:24:00Z</cp:lastPrinted>
  <dcterms:modified xsi:type="dcterms:W3CDTF">2015-04-05T22:41:00Z</dcterms:modified>
  <cp:revision>126</cp:revision>
  <dc:subject/>
  <dc:title/>
</cp:coreProperties>
</file>