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РАБАНЩ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т 28  декабря  2015 г.                            № 10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Барабанщиковского  сельского поселения  от 25.12.2014г. № 77 «О бюджете Барабанщиковского  сельского поселения Дубовского района на 2015 год и на плановый период 2016 и 2017годов 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брания депутатов Барабанщиковского  сельского поселения  от 25.12.2014г. № 77 «О бюджете Барабанщиковского  сельского поселения Дубовского района на 2015 год и на плановый период 2016 и 2017годов 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  пункте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1  цифры </w:t>
      </w:r>
      <w:r>
        <w:rPr>
          <w:rFonts w:cs="Times New Roman" w:ascii="Times New Roman" w:hAnsi="Times New Roman"/>
          <w:b/>
          <w:sz w:val="28"/>
          <w:szCs w:val="28"/>
        </w:rPr>
        <w:t>«7854,7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7883,9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2  цифры </w:t>
      </w:r>
      <w:r>
        <w:rPr>
          <w:rFonts w:cs="Times New Roman" w:ascii="Times New Roman" w:hAnsi="Times New Roman"/>
          <w:b/>
          <w:sz w:val="28"/>
          <w:szCs w:val="28"/>
        </w:rPr>
        <w:t>«9203,9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7786,2»;</w:t>
      </w:r>
    </w:p>
    <w:p>
      <w:pPr>
        <w:pStyle w:val="TextBody"/>
        <w:spacing w:lineRule="auto" w:line="360"/>
        <w:ind w:left="225" w:hanging="0"/>
        <w:rPr>
          <w:sz w:val="28"/>
          <w:szCs w:val="28"/>
        </w:rPr>
      </w:pPr>
      <w:r>
        <w:rPr>
          <w:sz w:val="28"/>
          <w:szCs w:val="28"/>
        </w:rPr>
        <w:t>2)приложение 1 изложить в новой редакции:</w:t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0"/>
        <w:gridCol w:w="6442"/>
        <w:gridCol w:w="438"/>
        <w:gridCol w:w="129"/>
        <w:gridCol w:w="567"/>
      </w:tblGrid>
      <w:tr>
        <w:trPr>
          <w:trHeight w:val="37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5 год и плановый период 2016 и 2017 годов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местного бюджета на 201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55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4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3,4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2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1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72,6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4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4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>
          <w:trHeight w:val="2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>
          <w:trHeight w:val="2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>
          <w:trHeight w:val="18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15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5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9,5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,7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4,7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54,7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7</w:t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9</w:t>
            </w:r>
          </w:p>
        </w:tc>
      </w:tr>
      <w:tr>
        <w:trPr>
          <w:trHeight w:val="375" w:hRule="atLeast"/>
        </w:trPr>
        <w:tc>
          <w:tcPr>
            <w:tcW w:w="10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приложение 3 изложить в новой редакции:</w:t>
      </w:r>
    </w:p>
    <w:tbl>
      <w:tblPr>
        <w:tblW w:w="10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>
          <w:trHeight w:val="37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Барабанщик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7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Барабанщиковского сельского поселения Дубовского района на 2015 год и плановый период 2016 и 2017 годов" 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420" w:hRule="atLeast"/>
        </w:trPr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5 год</w:t>
            </w:r>
          </w:p>
        </w:tc>
      </w:tr>
    </w:tbl>
    <w:p>
      <w:pPr>
        <w:pStyle w:val="TextBody"/>
        <w:spacing w:lineRule="auto" w:line="360"/>
        <w:ind w:left="225" w:hanging="0"/>
        <w:jc w:val="right"/>
        <w:rPr/>
      </w:pPr>
      <w:r>
        <w:rPr/>
        <w:t>(тыс.рублей)</w:t>
      </w:r>
    </w:p>
    <w:tbl>
      <w:tblPr>
        <w:tblW w:w="109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78"/>
        <w:gridCol w:w="1276"/>
      </w:tblGrid>
      <w:tr>
        <w:trPr>
          <w:trHeight w:val="105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1%3AC21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7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7</w:t>
            </w:r>
          </w:p>
        </w:tc>
      </w:tr>
      <w:tr>
        <w:trPr>
          <w:trHeight w:val="377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9</w:t>
            </w:r>
          </w:p>
        </w:tc>
      </w:tr>
      <w:tr>
        <w:trPr>
          <w:trHeight w:val="424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9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9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9</w:t>
            </w:r>
          </w:p>
        </w:tc>
      </w:tr>
      <w:tr>
        <w:trPr>
          <w:trHeight w:val="453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431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ложение 14  изложить в новой редакции: </w:t>
      </w:r>
    </w:p>
    <w:tbl>
      <w:tblPr>
        <w:tblW w:w="10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80"/>
        <w:gridCol w:w="500"/>
        <w:gridCol w:w="605"/>
        <w:gridCol w:w="1460"/>
        <w:gridCol w:w="711"/>
        <w:gridCol w:w="1276"/>
        <w:gridCol w:w="168"/>
      </w:tblGrid>
      <w:tr>
        <w:trPr>
          <w:trHeight w:val="37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м Барабанщик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8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1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2%3AF62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1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1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муниципальных органов Барабанщик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 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1 85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8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8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3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по противоклещевой обработке территории поселения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9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8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8" w:hRule="atLeast"/>
        </w:trPr>
        <w:tc>
          <w:tcPr>
            <w:tcW w:w="6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62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) приложение 16 изложить в новой редакции: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63"/>
        <w:gridCol w:w="863"/>
        <w:gridCol w:w="863"/>
        <w:gridCol w:w="2591"/>
      </w:tblGrid>
      <w:tr>
        <w:trPr>
          <w:trHeight w:val="375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</w:t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2"/>
        <w:gridCol w:w="520"/>
        <w:gridCol w:w="605"/>
        <w:gridCol w:w="1426"/>
        <w:gridCol w:w="760"/>
        <w:gridCol w:w="1080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40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7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786,2</w:t>
            </w:r>
          </w:p>
        </w:tc>
      </w:tr>
      <w:tr>
        <w:trPr>
          <w:trHeight w:val="26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</w:tr>
      <w:tr>
        <w:trPr>
          <w:trHeight w:val="486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0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4</w:t>
            </w:r>
          </w:p>
        </w:tc>
      </w:tr>
      <w:tr>
        <w:trPr>
          <w:trHeight w:val="30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</w:tr>
      <w:tr>
        <w:trPr>
          <w:trHeight w:val="22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4183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муниципальных органов Барабанщик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 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12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848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5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>
          <w:trHeight w:val="253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435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2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81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2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</w:tr>
      <w:tr>
        <w:trPr>
          <w:trHeight w:val="311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471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452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</w:tr>
      <w:tr>
        <w:trPr>
          <w:trHeight w:val="326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5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по противоклещевой обработке территории поселения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409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</w:tr>
      <w:tr>
        <w:trPr>
          <w:trHeight w:val="38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426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819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52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2557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23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8 изложить в новой редакции:</w:t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540"/>
        <w:gridCol w:w="1080"/>
        <w:gridCol w:w="80"/>
        <w:gridCol w:w="680"/>
        <w:gridCol w:w="146"/>
        <w:gridCol w:w="354"/>
        <w:gridCol w:w="605"/>
        <w:gridCol w:w="1080"/>
        <w:gridCol w:w="213"/>
        <w:gridCol w:w="22"/>
      </w:tblGrid>
      <w:tr>
        <w:trPr>
          <w:trHeight w:val="375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решению  Собрания  депутатов Барабанщиковского сельского поселения «О бюджете Барабанщиковского сельского поселения Дуб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 муниципальным программам Барабанщ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2%3AF74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общественного порядка и противодействие преступности в Барабанщиковском сельском поселен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8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транспортной систем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ранспортной инфраструктуры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становке дорожных знаков согласно проекта организации дорожного движения в рамках подпрограммы "Повышение безопасности дорожного движения на территории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8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«Содействие занятости населения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занятости населения Барабанщиковского сельского поселения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0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3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Муниципальная политик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культуры и туризм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 в Барабанщиковском сельском поселен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 окружающей среды в Барабанщиковском сельском поселен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по противоклещевой обработке территории поселения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комплексной системы управления отходами и вторичными материальными ресурсами на территории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2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Энергоэффективность и развитие энергетик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2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Развитие физической культуры и спорт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арабанщиковском сельском поселени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Обеспечение качественными жилищно-коммунальными услугами населения Барабанщиковского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жителей Барабанщиковского сельского поселения жилищно-коммунальными услугам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6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83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сельского поселения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я программа Барабанщиковского сельского поселения "Управление муниципальным имуществом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формление права собственности и использования имущества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Барабанщ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арабанщик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анщик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арабанщиковского сельского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арабанщиковского сельского поселения на финансовое обеспечение непредвиденных расходов в рамках непрограммных расходов муниципальных органов Барабанщиковского сельского поселения (Резервные средств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 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рабанщиковского</w:t>
      </w:r>
    </w:p>
    <w:p>
      <w:pPr>
        <w:sectPr>
          <w:footerReference w:type="default" r:id="rId4"/>
          <w:type w:val="nextPage"/>
          <w:pgSz w:w="11906" w:h="16838"/>
          <w:pgMar w:left="62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С.Ф.Ващенко</w:t>
      </w:r>
    </w:p>
    <w:p>
      <w:pPr>
        <w:sectPr>
          <w:footerReference w:type="default" r:id="rId5"/>
          <w:type w:val="nextPage"/>
          <w:pgSz w:w="11906" w:h="16838"/>
          <w:pgMar w:left="62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62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62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7:00Z</dcterms:created>
  <dc:creator>user</dc:creator>
  <dc:description/>
  <cp:keywords/>
  <dc:language>en-US</dc:language>
  <cp:lastModifiedBy>1</cp:lastModifiedBy>
  <cp:lastPrinted>2015-04-01T09:50:00Z</cp:lastPrinted>
  <dcterms:modified xsi:type="dcterms:W3CDTF">2016-01-12T13:05:00Z</dcterms:modified>
  <cp:revision>425</cp:revision>
  <dc:subject/>
  <dc:title/>
</cp:coreProperties>
</file>