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Барабанщиков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30.12.2011г. №142 «Об утверждении Порядка изучения мнения населения Барабанщиковского сельского поселения о качестве оказания муниципальных услуг», проведено изучение мнения населения о качестве оказания муниципальных услуг за 201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Барабанщиков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4год зарегистрировано 726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Барабанщиков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 муниципа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Барабанщиковская сельская библиот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39"/>
        <w:gridCol w:w="163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ДК  х. Щег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Удовлетворенны ли  вы  результатом получ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ла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Барабанщиков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Барабанщиков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о второй раз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БУК “Барабанщиковская сельская библиотека»                        М.Ф.Ващенко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Пользователь</dc:creator>
  <dc:description/>
  <cp:keywords/>
  <dc:language>en-US</dc:language>
  <cp:lastModifiedBy>Пользователь</cp:lastModifiedBy>
  <cp:lastPrinted>2015-01-29T13:53:00Z</cp:lastPrinted>
  <dcterms:modified xsi:type="dcterms:W3CDTF">2015-01-30T07:41:00Z</dcterms:modified>
  <cp:revision>17</cp:revision>
  <dc:subject/>
  <dc:title/>
</cp:coreProperties>
</file>