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АБАНЩИКОВ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25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12»февраля 2016г.                                                           х.Щегл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арабанщиков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 09.10.2013 г №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ями Администрации Барабанщиковского сельского поселения от 02.09.2013</w:t>
      </w:r>
      <w:r>
        <w:rPr>
          <w:color w:val="000000"/>
          <w:sz w:val="28"/>
          <w:szCs w:val="28"/>
        </w:rPr>
        <w:t xml:space="preserve"> № 44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Барабанщико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т 02.09.2013 № 45 </w:t>
      </w:r>
      <w:r>
        <w:rPr>
          <w:sz w:val="28"/>
          <w:szCs w:val="28"/>
        </w:rPr>
        <w:t>«Об утверждении Перечня муниципальных программ Барабанщиковского сельского поселения»   и в связи с необходимостью корректировки объемов финансирования отдельных программных мероприятий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рабанщи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утвержденной постановлением Администрации Барабанщи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09.10.2013 г №59 </w:t>
      </w:r>
      <w:r>
        <w:rPr>
          <w:bCs/>
          <w:sz w:val="28"/>
          <w:szCs w:val="28"/>
        </w:rPr>
        <w:t>Администрация Барабанщиковского сельского поселения     постановляет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Барабанщиковского сельского поселения от 09.10.2013 г №59«</w:t>
      </w:r>
      <w:r>
        <w:rPr>
          <w:kern w:val="2"/>
          <w:sz w:val="28"/>
          <w:szCs w:val="28"/>
        </w:rPr>
        <w:t>Обеспечение качественными жилищно-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 Барабанщиковского сельского поселения</w:t>
      </w:r>
      <w:r>
        <w:rPr>
          <w:sz w:val="28"/>
          <w:szCs w:val="28"/>
        </w:rPr>
        <w:t xml:space="preserve"> » следующие изменени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1.пункт «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 » изложить в ново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за счёт всех источников финансирования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4189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34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3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4,3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50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6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5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133,2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6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пункт «</w:t>
      </w:r>
      <w:r>
        <w:rPr>
          <w:kern w:val="2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с 2014 по 2020 годы составляет за счёт всех источников финансирования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7 тыс. руб., в том числе (тыс. руб.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            399,8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508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265,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               0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         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1.3. приложения 4,5 изложить в новой редакции согласно приложений №1-2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 момента подписа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709" w:right="31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4"/>
        </w:rPr>
        <w:t>Глава Барабанщиковского сельского поселения                       С.Ф.Ващенко</w:t>
      </w:r>
    </w:p>
    <w:p>
      <w:pPr>
        <w:pStyle w:val="Normal"/>
        <w:ind w:left="10915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91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Приложение №1 «Приложение</w:t>
      </w:r>
      <w:r>
        <w:rPr>
          <w:kern w:val="2"/>
          <w:sz w:val="24"/>
          <w:szCs w:val="24"/>
        </w:rPr>
        <w:t xml:space="preserve"> № 4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right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Барабанщиковского сельского поселения «Обеспечение качественными жилищно-коммунальными услугами  населения Барабанщиковского сельского поселе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3104"/>
        <w:gridCol w:w="2147"/>
        <w:gridCol w:w="748"/>
        <w:gridCol w:w="581"/>
        <w:gridCol w:w="582"/>
        <w:gridCol w:w="437"/>
        <w:gridCol w:w="1014"/>
        <w:gridCol w:w="1160"/>
        <w:gridCol w:w="871"/>
        <w:gridCol w:w="1014"/>
        <w:gridCol w:w="1014"/>
        <w:gridCol w:w="1014"/>
        <w:gridCol w:w="930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3459"/>
        <w:gridCol w:w="2203"/>
        <w:gridCol w:w="743"/>
        <w:gridCol w:w="571"/>
        <w:gridCol w:w="586"/>
        <w:gridCol w:w="457"/>
        <w:gridCol w:w="1014"/>
        <w:gridCol w:w="1157"/>
        <w:gridCol w:w="900"/>
        <w:gridCol w:w="1000"/>
        <w:gridCol w:w="1028"/>
        <w:gridCol w:w="985"/>
        <w:gridCol w:w="751"/>
      </w:tblGrid>
      <w:tr>
        <w:trPr>
          <w:tblHeader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Барабанщиковского сельского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4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рабанщик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Барабанщиковского сельского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Барабанщик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4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cs="Calibri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  <w:p>
            <w:pPr>
              <w:pStyle w:val="Normal"/>
              <w:spacing w:lineRule="auto" w:line="228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рабанщик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6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Барабанщиковского сельского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рабанщик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Барабанщик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ероприятия по </w:t>
            </w:r>
            <w:r>
              <w:rPr>
                <w:sz w:val="22"/>
                <w:szCs w:val="22"/>
              </w:rPr>
              <w:t xml:space="preserve">обустройству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 w:val="22"/>
                <w:szCs w:val="22"/>
              </w:rPr>
              <w:t>территории Барабанщи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Барабанщик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№2  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Барабанщиковского сельского поселения «Обеспечение качественными жилищно-коммунальными услугами  населения Барабанщиков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5"/>
        <w:gridCol w:w="2200"/>
        <w:gridCol w:w="1322"/>
        <w:gridCol w:w="1174"/>
        <w:gridCol w:w="1029"/>
        <w:gridCol w:w="1029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Барабанщиков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Барабанщик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4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3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7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4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Барабанщиков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Барабанщик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4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2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0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7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Барабанщик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0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0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0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3-09-24T16:00:00Z</cp:lastPrinted>
  <dcterms:modified xsi:type="dcterms:W3CDTF">2016-02-24T11:57:00Z</dcterms:modified>
  <cp:revision>21</cp:revision>
  <dc:subject/>
  <dc:title>АДМИНИСТРАЦИЯ</dc:title>
</cp:coreProperties>
</file>