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АРАБАНЩИКОВ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sz w:val="26"/>
          <w:szCs w:val="26"/>
        </w:rPr>
        <w:t>05» апреля 2017                            № 4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Щеглов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Барабанщиков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Барабанщиковского сельского поселения от 02.09.2013 г № 43 «Об утверждении Методических рекомендаций по разработке и реализации муниципальных программ Барабанщиковского сельского поселения», Администрация Барабанщик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, утвержденной постановлением Администрации Барабанщиковского сельского поселения от 09.10.2013 года № 57 «Об утвержден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Настоящее постановление вступает в силу с момента его </w:t>
      </w:r>
      <w:r>
        <w:rPr>
          <w:sz w:val="28"/>
          <w:szCs w:val="28"/>
        </w:rPr>
        <w:t>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абанщиковского сельского поселения                              С.Ф.Ващенк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6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4.2017 г. № 4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е энергетики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Барабанщиковского сельского поселения «Энергоэффективность</w:t>
      </w:r>
      <w:r>
        <w:rPr>
          <w:sz w:val="28"/>
          <w:szCs w:val="28"/>
        </w:rPr>
        <w:t xml:space="preserve"> и развитие энергетики</w:t>
      </w:r>
      <w:r>
        <w:rPr>
          <w:sz w:val="26"/>
          <w:szCs w:val="26"/>
        </w:rPr>
        <w:t>»  за 2016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02.09.2013 г № 43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>создание условий для о</w:t>
      </w:r>
      <w:r>
        <w:rPr>
          <w:kern w:val="2"/>
          <w:sz w:val="26"/>
          <w:szCs w:val="26"/>
        </w:rPr>
        <w:t>беспечения повышения энергоэффективности на территории Барабанщиковского сельского поселения за счёт организации процесса комплексного энергосбережения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Барабанщиковского сельского поселения «Энергоэффективность</w:t>
      </w:r>
      <w:r>
        <w:rPr>
          <w:sz w:val="28"/>
          <w:szCs w:val="28"/>
        </w:rPr>
        <w:t xml:space="preserve"> и развитие энергетик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у</w:t>
      </w:r>
      <w:r>
        <w:rPr>
          <w:kern w:val="2"/>
          <w:sz w:val="26"/>
          <w:szCs w:val="26"/>
        </w:rPr>
        <w:t>лучшения качества жизни населения Барабанщиков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6"/>
          <w:szCs w:val="26"/>
        </w:rPr>
        <w:t xml:space="preserve">.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Барабанщик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ижение целей муниципальной программы и решение ее задач осуществляется в рамках одной под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Энергосбережение  и  повышение энергетической  эффективности в Барабанщиковском  сельском поселении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6 году местным бюджетом первоначально было предусмотрено 10,0 тыс. рублей, но учитывая финансовые возможности, первоначальные цифры пересмотрены Собранием депутатов и на реализацию программы планировалось израсходовать 29,8 тыс. рублей. На реализацию программы израсходовано 29,8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ы  2 муниципальных контрактов: на ремонт электросетей и изготовление паспорта на опасные отх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дача с</w:t>
      </w:r>
      <w:r>
        <w:rPr>
          <w:kern w:val="2"/>
          <w:sz w:val="26"/>
          <w:szCs w:val="26"/>
        </w:rPr>
        <w:t>окращения в сопоставимых условиях расходов местного бюджета на оплату коммунальных услуг решалась за счет ремонта уличного 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у</w:t>
      </w:r>
      <w:r>
        <w:rPr>
          <w:kern w:val="2"/>
          <w:sz w:val="26"/>
          <w:szCs w:val="26"/>
        </w:rPr>
        <w:t>лучшение качества жизни населения Барабанщиков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</w:t>
      </w:r>
      <w:r>
        <w:rPr>
          <w:kern w:val="2"/>
          <w:sz w:val="26"/>
          <w:szCs w:val="26"/>
        </w:rPr>
        <w:t>Энергосбережение  и  повышение энергетической  эффективности в Барабанщиковском  сельском поселении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ероприятия по замене   ламп накаливания и других неэффективных элементов  на энергосберегающ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реализацию мероприятий Подпрограммы 1 на 2016 год было предусмотрено 29,8 тыс. рублей. Средства освоены на сумму 29,8 тыс. рублей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29,8 тыс. рублей, при плановых назначениях 29,8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Барабанщиковского сельского поселения </w:t>
      </w:r>
      <w:r>
        <w:rPr>
          <w:bCs/>
          <w:sz w:val="26"/>
          <w:szCs w:val="26"/>
        </w:rPr>
        <w:t>«Энергоэффективность</w:t>
      </w:r>
      <w:r>
        <w:rPr>
          <w:sz w:val="28"/>
          <w:szCs w:val="28"/>
        </w:rPr>
        <w:t xml:space="preserve"> и развитие энергет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Барабанщиковского сельского поселения от  09.10.2013 № 57, было внесено 2 изменения. В связи с необходимостью  корректирования средств местного бюджета приняты  постановления Администрации Барабанщиковского сельского поселения от 12.02.2016г. № 23, от 18.10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13</w:t>
        </w:r>
      </w:hyperlink>
      <w:r>
        <w:rPr>
          <w:kern w:val="2"/>
          <w:sz w:val="26"/>
          <w:szCs w:val="26"/>
        </w:rPr>
        <w:t xml:space="preserve"> «О внесении изменений в постановление Администрации Барабанщиковского сельского поселения от 09.10.2013  № 57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100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u w:val="single"/>
        </w:rPr>
        <w:t>40  +  0,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 = </w:t>
      </w:r>
      <w:r>
        <w:rPr>
          <w:sz w:val="26"/>
          <w:szCs w:val="26"/>
          <w:u w:val="single"/>
          <w:vertAlign w:val="superscript"/>
        </w:rPr>
        <w:t>100   40      0,8</w:t>
      </w: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</w:rPr>
        <w:t>х 100% = 100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= 10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9,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эф = ---------- х100 % =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9.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Барабанщиковского сельского поселения : «Энергоэффективность и развитие энергетики</w:t>
      </w:r>
      <w:r>
        <w:rPr/>
        <w:t>»                     отчетный период  2016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Барабанщик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  ламп накаливания и других неэффективных элементов 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Барабанщ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 контрактам от  01.03.2016г. № 16-7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9.2016г. №612016010196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 №6120160102263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160102268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арабанщ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сполнения муниципальных функ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рабанщиковского сельского поселения «Энергоэффектив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развитие энергетик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тча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Барабанщик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Барабанщико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беспечение в бюджетной сфере Барабанщиков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 муниципальной  программы «Энергоэффективность» 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Энергоэффективность</w:t>
            </w:r>
            <w:r>
              <w:rPr/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Барабанщиковском 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7-04-26T12:29:00Z</dcterms:modified>
  <cp:revision>57</cp:revision>
  <dc:subject/>
  <dc:title> </dc:title>
</cp:coreProperties>
</file>