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«БАРАБАНЩИКОВ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АДМИНИСТРАЦИЯ БАРАБАНЩИКОВ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22 октября 2018 года                       № 72                    х.Щеглов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анщиковского сельского посел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рабанщиковского сельского поселения от 22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  «Об утверждении Порядка  разработки, реализации и оценки эффективности муниципальных программ Барабанщиков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рабанщиковского сельского поселения от 10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55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Барабанщик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арабанщиковского сельского поселения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Барабанщик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1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                                     С.Ф.Ващенк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/>
      </w:pPr>
      <w:r>
        <w:rPr>
          <w:kern w:val="2"/>
          <w:sz w:val="28"/>
          <w:szCs w:val="28"/>
        </w:rPr>
        <w:t>Барабанщиков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   22.10.2018 № 72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  <w:t>МУНИЦИПАЛЬНАЯ ПРОГРАММ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рабанщ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Барабанщиковского сельского поселения</w:t>
            </w:r>
            <w:r>
              <w:rPr>
                <w:color w:val="000000"/>
              </w:rPr>
              <w:t xml:space="preserve">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</w:rPr>
              <w:t>» (далее – муниципальная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арабанщиков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109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>минимизация социального и экономического 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highlight w:val="yellow"/>
                <w:lang w:eastAsia="en-US"/>
              </w:rPr>
              <w:t>бесп</w:t>
            </w:r>
            <w:r>
              <w:rPr>
                <w:rFonts w:eastAsia="Calibri"/>
                <w:lang w:eastAsia="en-US"/>
              </w:rPr>
              <w:t>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поддержания в постоянной готовности системы опове</w:t>
            </w:r>
            <w:r>
              <w:rPr>
                <w:rFonts w:eastAsia="Calibri"/>
                <w:lang w:eastAsia="en-US"/>
              </w:rPr>
              <w:t>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количество выездов пожарных и спасательных подр</w:t>
            </w:r>
            <w:r>
              <w:rPr/>
              <w:t>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количество спасенных людей, и которым оказана помощ</w:t>
            </w:r>
            <w:r>
              <w:rPr/>
              <w:t>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количество профилактических мероприятий по предупреждению</w:t>
            </w:r>
            <w:r>
              <w:rPr/>
              <w:t xml:space="preserve"> пожар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х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59,0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 1,0  тыс. рублей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ть не менее 60 пожаров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97,2 процентов.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1 «Пожарная безопасность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(далее – под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рабанщиков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59,0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60 природных и бытовых пожар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150 человек.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1"/>
        <w:jc w:val="center"/>
        <w:rPr/>
      </w:pPr>
      <w:r>
        <w:rPr/>
        <w:t xml:space="preserve">подпрограммы № 2 «Защита от чрезвычайных ситуаций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 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абанщик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, ЕДДС Дубов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е в постоянной готовности системы оповещения населения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областного бюджета подпрограммы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9-2030 годы –  0,0 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тыс. выездов на чрезвычайные ситуации и происшеств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сельского поселения системой оповещения до 100 процентов.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3 «Обеспечение безопасности на воде» 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41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(далее – подпрограмм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абанщиковского сельского поселен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, ЕДДС Дубовского района</w:t>
            </w:r>
          </w:p>
        </w:tc>
      </w:tr>
      <w:tr>
        <w:trPr>
          <w:trHeight w:val="9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7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на 2019-2030 годы 0,0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</w:t>
            </w:r>
          </w:p>
        </w:tc>
      </w:tr>
      <w:tr>
        <w:trPr>
          <w:trHeight w:val="11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.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Барабанщиковского сельского поселения в сфере з</w:t>
      </w:r>
      <w:r>
        <w:rPr>
          <w:rFonts w:cs="Times New Roman" w:ascii="Times New Roman" w:hAnsi="Times New Roman"/>
          <w:sz w:val="28"/>
          <w:szCs w:val="28"/>
        </w:rPr>
        <w:t>ащиты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 1662-р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национальной безопасности Российской Федерации до 2020 года, утвержденная Указом Президента Российской Федерации от 12 мая 2009 г. № 537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единой государственной политики Российской Федерации в области гражданской обороны на период до 2020 года, утвержденные Президентом Российской Федерации 3 сентября 2011 г. (№ Пр-2613)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е Президентом Российской Федерации 15 ноября 2011 г. (№ Пр-3400)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Барабанщ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гражданской оборон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тодов и способов защиты населения, материальных и культурных ценностей от опасностей, возникающих при возникновении крупномасштабных чрезвычайных ситуаций природного и техногенного характер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готовности сил и средств гражданской обороны к ликвидации последствий чрезвычайных ситуаций природного и техногенного характера и террористических проявле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мониторинга и прогнозирования чрезвычайных ситуаций и оперативного реагирования на чрезвычайные ситу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людей на водных объект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знаний в области обеспечения пожарной безопас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пожарного добровольчеств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ожаротушения и спасения людей при пожар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ми требованиями к муниципальной политике </w:t>
      </w:r>
      <w:r>
        <w:rPr>
          <w:rFonts w:cs="Times New Roman" w:ascii="Times New Roman" w:hAnsi="Times New Roman"/>
          <w:kern w:val="2"/>
          <w:sz w:val="28"/>
          <w:szCs w:val="28"/>
        </w:rPr>
        <w:t>Барабанщ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организация и проведение органами местного самоуправления в пределах своих полномочий на территории сельского поселения мероприят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направленных на реализацию утвержденных Президентом Российской Федерации основ государственной политики в области гражданской обороны,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, обеспечения химической и биологической безопасности, а также на соблюдение требований федеральных законов и законов субъектов Российской Федерации в указанной сфер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и приоритетами муниципальной политики стратегической целью Программы является минимизация социального, экономического и экологического ущерба, наносимого населению, экономике и природной среде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указанной цели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решения следующих задач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sectPr>
          <w:type w:val="nextPage"/>
          <w:pgSz w:w="11906" w:h="16838"/>
          <w:pgMar w:left="1843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276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Количество спасенных людей, и которым оказана помощь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Количество профилактических мероприятий по предупреждению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 Охват населения системой оповещ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Количество выездов на тушение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Количество спасенных людей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 w:val="false"/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1. Количество выездов на чрезвычайные ситуации и проис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2. Охват населения оповещаемого системой опов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1. Количество лекций и бесед, проведенных в общеобразовательных учебных заве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 w:val="false"/>
          <w:szCs w:val="24"/>
        </w:rPr>
      </w:pPr>
      <w:r>
        <w:rPr>
          <w:bCs w:val="false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 w:val="false"/>
          <w:szCs w:val="24"/>
        </w:rPr>
      </w:pPr>
      <w:r>
        <w:rPr>
          <w:bCs w:val="false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0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954"/>
        <w:gridCol w:w="2392"/>
        <w:gridCol w:w="213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>не 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954"/>
        <w:gridCol w:w="2392"/>
        <w:gridCol w:w="213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16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ь подпрограммы 1 «</w:t>
            </w:r>
            <w:r>
              <w:rPr>
                <w:rFonts w:eastAsia="Calibri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/>
              <w:t>вследствие пожаров»</w:t>
            </w:r>
          </w:p>
        </w:tc>
      </w:tr>
      <w:tr>
        <w:trPr/>
        <w:tc>
          <w:tcPr>
            <w:tcW w:w="16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 «Дооснащение оборудованием, снаряжением и улучшение материально-технической баз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дминистрации Барабанщиковского сельского поселения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ых подразделений</w:t>
            </w:r>
            <w:r>
              <w:rPr>
                <w:sz w:val="24"/>
                <w:szCs w:val="24"/>
              </w:rPr>
              <w:t xml:space="preserve"> при тушении пожаров и спасании людей на пожар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1, 2, 3  муниципальной программы, показатель 1.1, 1.2.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2 Противопожарные мероприятия на территории  Барабанщиков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тивопожарной обстановки на территории  Барабанщик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ротивопожарной обстановки на территории  Барабанщиков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.1, 1.2.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Защита от чрезвычайных ситуаций»</w:t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ь подпрограммы 2 «М</w:t>
            </w:r>
            <w:r>
              <w:rPr>
                <w:rFonts w:eastAsia="Calibri"/>
                <w:lang w:eastAsia="en-US"/>
              </w:rPr>
      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  <w:r>
              <w:rPr/>
              <w:t>»</w:t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держание в постоянной готовности системы оповещения населения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1 «Поддержание в готовности системы оповещения населения Барабанщиковского сельского поселения»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Барабанщиковского сельского поселения от чрезвычайных ситу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4  муниципальной программы, показатель 2.2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 подпрограммы 2 «О</w:t>
            </w:r>
            <w:r>
              <w:rPr>
                <w:rFonts w:eastAsia="Calibri"/>
                <w:lang w:eastAsia="en-US"/>
              </w:rPr>
              <w:t>беспечение эффективного предупреждения и ликвидации чрезвычайных ситуаций природного и техногенного характера</w:t>
            </w:r>
            <w:r>
              <w:rPr/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 «Предупреждение и ликвидация чрезвычайных ситуаций и пропаганда среди населения безопас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жизнедеятельности и обучение действиям при возникновении чрезвычайных ситуаций</w:t>
            </w:r>
            <w:r>
              <w:rPr/>
              <w:t xml:space="preserve">»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 w:val="false"/>
                <w:sz w:val="24"/>
                <w:szCs w:val="24"/>
              </w:rPr>
              <w:t xml:space="preserve">поисково-спасательных отрядов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4  муниципальной программы, показатель 2.1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ь подпрограммы 3 «М</w:t>
            </w:r>
            <w:r>
              <w:rPr>
                <w:rFonts w:eastAsia="Calibri"/>
                <w:lang w:eastAsia="en-US"/>
              </w:rPr>
              <w:t>инимизация социального и экономического ущерба, наносимого населению, экономике и природной среде от происшествий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/>
              <w:t>3.1</w:t>
            </w:r>
            <w:r>
              <w:rPr>
                <w:sz w:val="24"/>
                <w:szCs w:val="24"/>
              </w:rPr>
              <w:t xml:space="preserve"> 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банщико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3.1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 w:val="false"/>
          <w:sz w:val="16"/>
          <w:szCs w:val="16"/>
          <w:highlight w:val="yellow"/>
        </w:rPr>
      </w:pPr>
      <w:r>
        <w:rPr>
          <w:bCs w:val="false"/>
          <w:sz w:val="16"/>
          <w:szCs w:val="16"/>
          <w:highlight w:val="yellow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426"/>
        <w:gridCol w:w="730"/>
        <w:gridCol w:w="687"/>
        <w:gridCol w:w="978"/>
        <w:gridCol w:w="865"/>
        <w:gridCol w:w="688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24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Дооснащение оборудованием, снаряжением и улучшение материально-технической базы Администрации Барабанщик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абанщиковского сельского поселения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 на территории  Бараба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абанщиков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510028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Поддержание в готовности системы оповещения Барабанщик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арабанщиковского сельского поселени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/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851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/>
      </w:pPr>
      <w:r>
        <w:rPr>
          <w:kern w:val="2"/>
          <w:sz w:val="28"/>
          <w:szCs w:val="28"/>
        </w:rPr>
        <w:t>Барабанщиков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2.10.2018 № 72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Барабанщиковского сельского поселения, </w:t>
        <w:br/>
        <w:t>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Барабанщиковского сельского поселения от 08.10.2013 № 53 «Об утверждении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Барабанщиковского сельского поселения от 28.02.2014 № 15 «О внесении изменений в постановление Администрации Барабанщиковского сельского поселения от 08.10.2013 № 5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арабанщиковского сельского поселения от 28.02.2014 № 15 «О внесении изменений в постановление Администрации Барабанщиковского сельского поселения от 08.10.2013 № 5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Барабанщиковского сельского поселения от 16.10.2014 № 83 «О внесении изменений в постановление Администрации Барабанщиковского сельского поселения от 08.10.2013 № 5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Барабанщиковского сельского поселения от 19.01.2015 № 9 «О внесении изменений в постановление Администрации Барабанщиковского сельского поселения от 08.10.2013 № 5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Барабанщиковского сельского поселения от 03.04.2015 № 34 «О внесении изменений в постановление Администрации Барабанщиковского сельского поселения от 08.10.2013 № 5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Барабанщиковского сельского поселения от 14.12.2015 № 115 «О внесении изменений в постановление Администрации Барабанщиковского сельского поселения от 08.10.2013 № 5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Барабанщиковского сельского поселения от 12.02.2016 № 19 «О внесении изменений в постановление Администрации Барабанщиковского сельского поселения от 08.10.2013 № 53»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bCs w:val="false"/>
        </w:rPr>
        <w:t>9. Постановление Администрации Барабанщиковского сельского поселения от 18.10.2016 № 108 «О внесении изменений в постановление Администрации Барабанщиковского сельского поселения от 08.10.2013 № 53»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bCs w:val="false"/>
        </w:rPr>
        <w:t>10. Постановление Администрации Барабанщиковского сельского поселения от 14.03.2017 № 17 «О внесении изменений в постановление Администрации Барабанщиковского сельского поселения от 08.10.2013 № 53»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bCs w:val="false"/>
        </w:rPr>
        <w:t>11. Постановление Администрации Барабанщиковского сельского поселения от 28.12.2017 № 114 «О внесении изменений в постановление Администрации Барабанщиковского сельского поселения от 08.10.2013 № 5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Барабанщиковского сельского поселения от 28.02.2018 № 11 «О внесении изменений в постановление Администрации Барабанщиковского сельского поселения от 08.10.2013 № 53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567" w:footer="0" w:bottom="822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985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8-11-12T10:37:00Z</cp:lastPrinted>
  <dcterms:modified xsi:type="dcterms:W3CDTF">2018-11-12T10:42:00Z</dcterms:modified>
  <cp:revision>44</cp:revision>
  <dc:subject/>
  <dc:title>Проект</dc:title>
</cp:coreProperties>
</file>