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АБАНЩ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января    2015 г.                            №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Барабанщиковского  сельского поселения  от 25.12.2014г. № 77 «О бюджете Барабанщиковского  сельского поселения Дубовского района на 2015 год и на плановый период 2016 и 2017годов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брания депутатов Барабанщиковского  сельского поселения  от 25.12.2014г. № 77 «О бюджете Барабанщиковского  сельского поселения Дубовского района на 2015 год и на плановый период 2016 и 2017годов 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е 1 изложить в новой редакции: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80"/>
        <w:gridCol w:w="1080"/>
      </w:tblGrid>
      <w:tr>
        <w:trPr>
          <w:trHeight w:val="375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Барабанщиковского сельского поселения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Барабанщиковского сельского поселения Дубовского района на 2015 год и плановый период 2016 и 2017 годов"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16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3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.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2</w:t>
            </w:r>
          </w:p>
        </w:tc>
      </w:tr>
      <w:tr>
        <w:trPr>
          <w:trHeight w:val="18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2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4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4</w:t>
            </w:r>
          </w:p>
        </w:tc>
      </w:tr>
      <w:tr>
        <w:trPr>
          <w:trHeight w:val="18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</w:t>
            </w:r>
          </w:p>
        </w:tc>
      </w:tr>
      <w:tr>
        <w:trPr>
          <w:trHeight w:val="22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18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9</w:t>
            </w:r>
          </w:p>
        </w:tc>
      </w:tr>
      <w:tr>
        <w:trPr>
          <w:trHeight w:val="18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9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9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.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.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.9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.9</w:t>
            </w:r>
          </w:p>
        </w:tc>
      </w:tr>
      <w:tr>
        <w:trPr>
          <w:trHeight w:val="9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22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181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18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11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5.6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5.6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.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.7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.7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</w:tr>
      <w:tr>
        <w:trPr>
          <w:trHeight w:val="82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8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0.0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иложение 2 изложить в новой редакции:</w:t>
      </w:r>
    </w:p>
    <w:tbl>
      <w:tblPr>
        <w:tblW w:w="11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596"/>
        <w:gridCol w:w="1171"/>
        <w:gridCol w:w="1171"/>
      </w:tblGrid>
      <w:tr>
        <w:trPr>
          <w:trHeight w:val="37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Барабанщик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Барабанщиковского сельского поселения Дубовского района на 2015 год и плановый период 2016 и 2017 годов" </w:t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местного бюджета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95" w:hRule="atLeast"/>
        </w:trPr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D56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.6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8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8</w:t>
            </w:r>
          </w:p>
        </w:tc>
      </w:tr>
      <w:tr>
        <w:trPr>
          <w:trHeight w:val="22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8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8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5.8</w:t>
            </w:r>
          </w:p>
        </w:tc>
      </w:tr>
      <w:tr>
        <w:trPr>
          <w:trHeight w:val="22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8</w:t>
            </w:r>
          </w:p>
        </w:tc>
      </w:tr>
      <w:tr>
        <w:trPr>
          <w:trHeight w:val="26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22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4</w:t>
            </w:r>
          </w:p>
        </w:tc>
      </w:tr>
      <w:tr>
        <w:trPr>
          <w:trHeight w:val="22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</w:t>
            </w:r>
          </w:p>
        </w:tc>
      </w:tr>
      <w:tr>
        <w:trPr>
          <w:trHeight w:val="904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.6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128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2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3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3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.9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.9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26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26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22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2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>
          <w:trHeight w:val="15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3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.0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3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30.0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1.3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1.3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1.3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</w:tr>
      <w:tr>
        <w:trPr>
          <w:trHeight w:val="15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8</w:t>
            </w:r>
          </w:p>
        </w:tc>
      </w:tr>
      <w:tr>
        <w:trPr>
          <w:trHeight w:val="37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7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1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"/>
        <w:gridCol w:w="2175"/>
        <w:gridCol w:w="563"/>
        <w:gridCol w:w="6698"/>
      </w:tblGrid>
      <w:tr>
        <w:trPr>
          <w:trHeight w:val="1255" w:hRule="atLeast"/>
        </w:trPr>
        <w:tc>
          <w:tcPr>
            <w:tcW w:w="1652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970530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    решению  Собрания  депутатов Барабанщиковского сельского поселения «О бюджете Барабанщиковского сельского поселения Дубовского района на 2015 год и на плановый период 2016 и 2017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9.3pt;mso-wrap-distance-left:9pt;mso-wrap-distance-right:0pt;mso-wrap-distance-top:0pt;mso-wrap-distance-bottom:0pt;margin-top:0.05pt;mso-position-vertical-relative:page;margin-left:11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   решению  Собрания  депутатов Барабанщиковского сельского поселения «О бюджете Барабанщиковского сельского поселения Дубовского района на 2015 год и на плановый период 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  <w:cantSplit w:val="true"/>
        </w:trPr>
        <w:tc>
          <w:tcPr>
            <w:tcW w:w="1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еречень главных администраторов доходов местного бюджета  – органов  местного самоуправлен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Барабанщиковского сельского поселения Дубовского района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3 02995 10 0000 130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6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) приложение 12 изложить в новой редакции</w:t>
      </w:r>
      <w:r>
        <w:rPr/>
        <w:t>:</w:t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41"/>
        <w:gridCol w:w="7498"/>
      </w:tblGrid>
      <w:tr>
        <w:trPr>
          <w:trHeight w:val="1907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   решению  Собрания  депутатов Барабанщиковского сельского поселения «О бюджете Барабанщиковского сельского поселения Дубовского района на 2015 год и на плановый период 2016 и 2017 годов»</w: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местного бюджет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6300"/>
      </w:tblGrid>
      <w:tr>
        <w:trPr>
          <w:trHeight w:val="13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едеральной службы по надзору в сфере природопользования по Южному федеральному округу</w:t>
            </w:r>
          </w:p>
        </w:tc>
      </w:tr>
      <w:tr>
        <w:trPr>
          <w:trHeight w:val="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 №9 по Ростовской области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арабанщиковского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С.Ф.Ващенко</w:t>
      </w:r>
    </w:p>
    <w:p>
      <w:pPr>
        <w:sectPr>
          <w:footerReference w:type="default" r:id="rId3"/>
          <w:type w:val="nextPage"/>
          <w:pgSz w:w="11906" w:h="16838"/>
          <w:pgMar w:left="624" w:right="62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7:00Z</dcterms:created>
  <dc:creator>user</dc:creator>
  <dc:description/>
  <cp:keywords/>
  <dc:language>en-US</dc:language>
  <cp:lastModifiedBy>Пользователь</cp:lastModifiedBy>
  <cp:lastPrinted>2014-10-28T12:46:00Z</cp:lastPrinted>
  <dcterms:modified xsi:type="dcterms:W3CDTF">2015-06-25T12:12:00Z</dcterms:modified>
  <cp:revision>405</cp:revision>
  <dc:subject/>
  <dc:title/>
</cp:coreProperties>
</file>