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й прогноз Барабанщи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лгосрочный период до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рабанщиковского сельского поселения от 25.01.2016 №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Правила разработки и утверждения бюджетного прогноза </w:t>
      </w: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ми Правилами установлено, что бюджетный прогноз </w:t>
      </w: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лгосрочный период разрабатывается каждые три года на шесть лет на основе долгосрочного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олгосрочного бюджетного планирования в Барабанщиковского сельского поселения является обеспечение предсказуемости динамики доходов и расходов бюджета Барабанщиковского сельского поселения, что позволяет оценивать долгосрочные тенденции изменений объема доходов и 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арабанщиковского сельского поселе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олгосрочного бюджетного планирования в Барабанщиковского сельского поселения является обеспечение предсказуемости динамики доходов и расходов бюджета Барабанщиковского сельского поселения, что позволяет оценивать долгосрочные тенденции изменений объема доходов и 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арабанщик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арабанщ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сформирован исходя из целевого (базового) сценария развития экономики Барабанщиковского сельского поселе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евой (базовый) сценарий характеризуется усилением инвестиционной направленности экономического ро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политика Барабанщиковского сельского поселения на предстоящий период должна в полной мере учитывать прогнозируемые риски развития экономики и 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основными направлениями работы долж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орядочивание системы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налоговой нагрузки на имущество, в том числе за счет отмены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вершенствование налогового законодательства Барабанщиковского сельского поселения в целях недопущения снижения доходов местного бюджета при соблюдении паритета интересов инвесторов 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вышение эффективности использования  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система, а также доходы от управления имуществом должны обеспечить достижение основной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юджетных доходов в объемах, необходимых для исполнения расходных обязательств, при поддержании благоприятных условий для экономического роста и притока инвест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) реализация эффективной бюджетной политики, направленной на долгосрочную устойчивость и сбалансированность местного бюджета, укрепление доходной базы, формирование оптимальной структуры расходов бюджета, ориентированной на содействие социальному и экономическому развитию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) п</w:t>
      </w:r>
      <w:r>
        <w:rPr>
          <w:rFonts w:cs="Arial" w:ascii="Times New Roman" w:hAnsi="Times New Roman"/>
          <w:sz w:val="28"/>
          <w:szCs w:val="28"/>
          <w:lang w:eastAsia="ru-RU"/>
        </w:rPr>
        <w:t>овышение эффективности бюджетных расходов, формирование б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юджетных параметров исходя из четкой приоритизации и необходимости безусловного исполнения действующих расходных обязательств, в том числе с учетом их оптимизации и эффективности исполнения. Необходимо осуществлять взвешенный подход к принятию новых расходных обязательств и сокращать неэффективные бюджет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исполнении местного бюджета необходимо обеспечить максимальную экономию бюджетных средств за счет их рационального ис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и мероприятия социально-экономической политики, реализуемые в рамках муниципальных программ Барабанщиковского сельского поселения (далее –муниципальные программы), должны иметь надежное финансовое обеспечение. Должны быть определены объемы финансовых ресурсов, необходимые для достижения конкретных целей и количественно определенных результатов, при обеспечении сбалансированности местного бюджета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местного бюджета с учетом финансового положения бюджет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) повышение эффективности оказания муниципальных услуг, в том числе путем оптимизации структуры бюджетной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ликвидации или преобразования в иную организационно-правовую форму муниципальных учреждений, оказывающих услуги исключительно в интересах органов местного самоуправления, в основном, на плат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муниципальных  учреждений, не соответствующих профилю органа, осуществляющего функции и полномочия учредителя муниципальных бюджетных учреждений или муниципальных автономных учреждений Барабанщиковского сельского поселения, профильному орг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 повышение эффективности системы муниципального финансового контрол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нутреннего финансового контроля и внутреннего финансового ауди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  <w:t>Развитие системы муниципального финансового контроля, контроля в сфере закупок, а также внутреннего финансового контроля и внутреннего финансового аудита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  <w:t>Формирование и исполнение бюджета программно-целевым методом требует повышения эффективности системы муниципального (муниципального) финансового контроля и перехода к оценке эффективности (результативности и экономности)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  <w:t>5) о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беспечение открытости и прозрачности муниципальных финансов Барабанщиковского сельского поселения, в том числе за сче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убликации «Бюджета для граждан» к проекту решения и решению Барабанщиковского сельского поселения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региона и в конечном счете на качество жизни населения Барабанщ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экономической нестабильности наиболее негативными последствиями и рисками для бюджетной системы Барабанщик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евышение прогнозируемого уровня инф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сокий уровень дефицита местного бюджета, рост муниципального и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худшение условий для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кращение межбюджетных трансфертов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ередача дополнительных расходных обязательств.</w:t>
      </w:r>
    </w:p>
    <w:p>
      <w:pPr>
        <w:pStyle w:val="Normal"/>
        <w:tabs>
          <w:tab w:val="clear" w:pos="708"/>
          <w:tab w:val="left" w:pos="5507" w:leader="none"/>
          <w:tab w:val="left" w:pos="5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оприятия по  минимизации бюджетных  рис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 повышение доходного потенциала Барабанщи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максимальное наполнение доходной части местного бюджета для осуществления социально значим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экономически безопасного уровня муниципального долга Барабанщи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оддержание минимально возможной стоимости обслуживания долговых обязательств Барабанщиковского сельского поселения с учетом ситуации на финансовом рынке;</w:t>
      </w:r>
    </w:p>
    <w:p>
      <w:pPr>
        <w:pStyle w:val="Normal"/>
        <w:tabs>
          <w:tab w:val="clear" w:pos="708"/>
          <w:tab w:val="left" w:pos="5507" w:leader="none"/>
          <w:tab w:val="left" w:pos="5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госрочном периоде необходимо продолжать работу по повышению качества управления муниципальными  и муниципальными финансами Барабанщиковского сельского поселения и эффективности использования бюджетных средст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двух месяцев со дн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фициального опубликования решения «Об бюдж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рабанщиковского сельского поселения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Барабанщиковского сельского поселения на период их действия, </w:t>
      </w:r>
      <w:r>
        <w:rPr>
          <w:rFonts w:cs="Times New Roman" w:ascii="Times New Roman" w:hAnsi="Times New Roman"/>
          <w:sz w:val="28"/>
          <w:szCs w:val="28"/>
        </w:rPr>
        <w:t xml:space="preserve">а также уточнения показателей прогно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Барабанщиковского сельского поселения на долгосрочный период в соответствии со статьей 1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  <w:br/>
        <w:t>к бюджетному прогнозу Барабанщиковского сельского поселения на долгосрочный период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2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Барабанщиковского сельского поселения на период до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ые параметры варианта долгосрочного прогноза, а также иных показателей социально-экономического развития Барабанщик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2013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071"/>
        <w:gridCol w:w="1966"/>
        <w:gridCol w:w="1403"/>
        <w:gridCol w:w="1544"/>
        <w:gridCol w:w="1404"/>
        <w:gridCol w:w="1264"/>
        <w:gridCol w:w="1544"/>
        <w:gridCol w:w="1541"/>
      </w:tblGrid>
      <w:tr>
        <w:trPr>
          <w:trHeight w:val="3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ериод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  <w:t>12013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070"/>
        <w:gridCol w:w="1966"/>
        <w:gridCol w:w="1402"/>
        <w:gridCol w:w="1544"/>
        <w:gridCol w:w="1404"/>
        <w:gridCol w:w="1263"/>
        <w:gridCol w:w="1544"/>
        <w:gridCol w:w="1544"/>
      </w:tblGrid>
      <w:tr>
        <w:trPr>
          <w:tblHeader w:val="true"/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екс потребительских цен</w:t>
            </w:r>
          </w:p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 к предыдущему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ловой региональный проду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5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сновных ценах соответствующи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6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2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7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8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39,0</w:t>
            </w:r>
          </w:p>
        </w:tc>
      </w:tr>
      <w:tr>
        <w:trPr>
          <w:trHeight w:val="63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поставимых цен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 к предыдущему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4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их цен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2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5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2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1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5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28,6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д заработной пла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их ценах, 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4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4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5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5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53,1</w:t>
            </w:r>
          </w:p>
        </w:tc>
      </w:tr>
      <w:tr>
        <w:trPr>
          <w:trHeight w:val="88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 к предыдущему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ль прибыльных пред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их цен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,1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в действующих цен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 к преды</w:t>
              <w:softHyphen/>
              <w:t>дущему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1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ноз основных характеристик бюджета Бараба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417"/>
        <w:gridCol w:w="1419"/>
        <w:gridCol w:w="1417"/>
        <w:gridCol w:w="1418"/>
        <w:gridCol w:w="1417"/>
        <w:gridCol w:w="1276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ериода прогнозировани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бюджета Барабанщиковского сельского посел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6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2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6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 финансового обеспечения муниципальных программ Барабанщиковского сельского поселения *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реализации муниципальных программ Барабанщик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Барабанщиковского сельского посел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9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9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99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4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4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7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9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щиковского сельского поселения на период до 2022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огнозных показателей дефицита (профицита), источников его финансирования и муниципального долга Барабанщиковского сельского поселения  осуществлен исходя из ограничений по размеру дефицита и уровню государствен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Барабанщиковского сельского поселения на долгосрочный период будет направлена на обеспечение решения приоритетных задач социально-экономического развития Барабанщи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2010-2015 годов динамика налоговых и неналоговых доходов наглядно демонстрирует ежегодное увеличение доходной части бюджета Барабанщиковского сельского поселения с ростом на 56 процентов к фактическим поступлениям 2010 года при среднероссийском показателе – 52,4 процента и показателе по Южному федеральному округу – 50,6 проц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тельной динамике собственных доходов способствует стимулирующий характер налоговой политики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Барабанщиковского сельского поселения на период до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(базовый) вариант прогноза предполагает сохранение текущих экономических условий развития рег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22 годах меры Администрации Барабанщиков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обла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дходы в части расх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Ростовской области. К таковым, в первую очередь, относятся инвестиции в человеческий капит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подходами определены основные стратегические направления на долгосрочную перспек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дходы к долговой полит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задачей является обеспечение уровня муниципального долга, позволяющего поселению обслуживать долговые обязательства и исполнять расходные обяз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долговой политики Барабанщиковского сельского поселения на период до 2022 года будет являться ограничение государственного долга и минимизация расходов на его обслужи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долговая политика будет направлена на обеспечение платежеспособности Барабанщиковского сельского поселения, сохранение муниципального долга на экономически оптимальном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31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3:00Z</dcterms:created>
  <dc:creator>Larina</dc:creator>
  <dc:description>к.б.</dc:description>
  <cp:keywords>эталон</cp:keywords>
  <dc:language>en-US</dc:language>
  <cp:lastModifiedBy>1</cp:lastModifiedBy>
  <cp:lastPrinted>2015-12-31T09:04:00Z</cp:lastPrinted>
  <dcterms:modified xsi:type="dcterms:W3CDTF">2016-12-20T07:57:00Z</dcterms:modified>
  <cp:revision>11</cp:revision>
  <dc:subject>ОИД УВПА</dc:subject>
  <dc:title>1547</dc:title>
</cp:coreProperties>
</file>