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 xml:space="preserve"> БАРАБАНЩ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26 декабря  2014 г.                                  № 102                                х.Ще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стандар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а предоставления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 в сфере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Белгородской области от  09.06.2006 г.  №135-пп «Об утверждении стандартов качества бюджетных услуг», постановлениями администрации муниципального района «Алексеевский   район    и    город    Алексеевка»   Белгородской   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19.07. 2012г.  №628 «Об утверждении Положения о показателях, характеризующих качество и (или) объем (состав) оказываемых физическим и (или)  юридическим лицам муниципальных услуг (выполняемых работ) на территории  Алексеевского района» и от 21.07.2011г. №686 «Об утверждении Положения «О порядке формирования, финансового обеспечения и мониторинга исполнения муниципальных заданий учреждениями муниципального района «Алексеевский район и город Алексеевка» администрация Алексе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тандарт качества предоставления муниципальной услуги в сфере культуры МБУК «Барабанщиковский СДК» «Организация и осуществление культурно-досуговой деятельности»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Стандарт качества предоставления муниципальной услуги в сфере культуры МБУК «Барабанщиковская сельская библиотека» «Организация библиотечного обслуживания населения» (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                                                                                                                                 «26»декабря 2014г. №10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 качеств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УК «Барабанщиковский СДК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осуществление культурно-досуговой деятельности»</w:t>
      </w:r>
    </w:p>
    <w:p>
      <w:pPr>
        <w:pStyle w:val="ProGramma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. Организации, в отношении которых применяется Стандарт</w:t>
      </w:r>
    </w:p>
    <w:p>
      <w:pPr>
        <w:pStyle w:val="Heading4"/>
        <w:keepNext w:val="false"/>
        <w:keepLines w:val="false"/>
        <w:widowControl w:val="false"/>
        <w:tabs>
          <w:tab w:val="clear" w:pos="708"/>
          <w:tab w:val="left" w:pos="96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TextNPA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6"/>
        </w:numPr>
        <w:ind w:left="0" w:firstLine="705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Настоящий Стандарт качеств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в сфере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УК «Барабанщиковский СДК»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культурно-досуговой деятельности» </w:t>
      </w:r>
      <w:r>
        <w:rPr>
          <w:rStyle w:val="TextNPA"/>
          <w:rFonts w:cs="Times New Roman" w:ascii="Times New Roman" w:hAnsi="Times New Roman"/>
          <w:sz w:val="28"/>
          <w:szCs w:val="28"/>
        </w:rPr>
        <w:t>(далее – Стандарт) распространяется на услуги, предоставляемые населению  учреждением культуры, и устанавливает основные положения, определяющие качество услуг в области культуры.</w:t>
      </w:r>
    </w:p>
    <w:p>
      <w:pPr>
        <w:pStyle w:val="Style1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ормативно – правовые акты, регулирующие предоставление муниципальной услуг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Стандарт регулируется следующими нормативно-правовыми актам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ей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ским кодексом Российской Феде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оном Российской Федерации от 9 октября 1992г. № 3612-1 «Основы законодательства Российской Федерации о культуре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6 октября 2003г. № 131-ФЗ  «Об общих принципах  организации местного самоуправления в Российской Федераци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 Российской Федерации от 6 января 1999 года №7-ФЗ «О народных художественных промыслах»;</w:t>
      </w:r>
    </w:p>
    <w:p>
      <w:pPr>
        <w:pStyle w:val="TextBody"/>
        <w:tabs>
          <w:tab w:val="clear" w:pos="708"/>
          <w:tab w:val="left" w:pos="1034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5.06.2002 № 73-Ф3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tabs>
          <w:tab w:val="clear" w:pos="708"/>
          <w:tab w:val="left" w:pos="1019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(ред. от 18.12.2006, с изм. 26.04.2007) «О пожарной безопасности»</w:t>
      </w:r>
    </w:p>
    <w:p>
      <w:pPr>
        <w:pStyle w:val="TextBody"/>
        <w:tabs>
          <w:tab w:val="clear" w:pos="708"/>
          <w:tab w:val="left" w:pos="1019" w:leader="none"/>
        </w:tabs>
        <w:spacing w:lineRule="exact" w:line="27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10.07.1992 № 3266-1 «Об образовании» (с изменениями и дополнениями);</w:t>
      </w:r>
    </w:p>
    <w:p>
      <w:pPr>
        <w:pStyle w:val="TextBody"/>
        <w:tabs>
          <w:tab w:val="clear" w:pos="708"/>
          <w:tab w:val="left" w:pos="1058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03.07.1996 № 1063-р (в ред. распоряжения Правительства РФ от 13.07.2007 N 922-р) «О социальных нормах и нормативах»;</w:t>
      </w:r>
    </w:p>
    <w:p>
      <w:pPr>
        <w:pStyle w:val="TextBody"/>
        <w:tabs>
          <w:tab w:val="clear" w:pos="708"/>
          <w:tab w:val="left" w:pos="1067" w:leader="none"/>
        </w:tabs>
        <w:spacing w:lineRule="exact" w:line="245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29 декабря 1994 года № 77-ФЗ «Об обязательном экземпляре документов»;</w:t>
      </w:r>
    </w:p>
    <w:p>
      <w:pPr>
        <w:pStyle w:val="TextBody"/>
        <w:tabs>
          <w:tab w:val="clear" w:pos="708"/>
          <w:tab w:val="left" w:pos="1178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закон от 21 декабря 2001 года № 178-ФЗ «О приватизации государственного и муниципального бюджетного имущества»;</w:t>
      </w:r>
    </w:p>
    <w:p>
      <w:pPr>
        <w:pStyle w:val="TextBody"/>
        <w:tabs>
          <w:tab w:val="clear" w:pos="708"/>
          <w:tab w:val="left" w:pos="1144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Минтруда и соцразвития Российской Федерации от 3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1997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 6 «Об утверждении Межотраслевых норм времени на работы, выполняемые В библиотеках»;</w:t>
      </w:r>
    </w:p>
    <w:p>
      <w:pPr>
        <w:pStyle w:val="TextBody"/>
        <w:tabs>
          <w:tab w:val="clear" w:pos="708"/>
          <w:tab w:val="left" w:pos="1144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TextBody"/>
        <w:tabs>
          <w:tab w:val="clear" w:pos="708"/>
          <w:tab w:val="left" w:pos="1130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22 июня 1998 года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TextBody"/>
        <w:tabs>
          <w:tab w:val="clear" w:pos="708"/>
          <w:tab w:val="left" w:pos="1085" w:leader="none"/>
        </w:tabs>
        <w:spacing w:lineRule="exact" w:line="274" w:before="0" w:after="0"/>
        <w:ind w:left="7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закон от 07.10.2004 ЗС-№ 177 «О культуре»;</w:t>
      </w:r>
    </w:p>
    <w:p>
      <w:pPr>
        <w:pStyle w:val="TextBody"/>
        <w:tabs>
          <w:tab w:val="clear" w:pos="708"/>
          <w:tab w:val="left" w:pos="1168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TextBody"/>
        <w:tabs>
          <w:tab w:val="clear" w:pos="708"/>
          <w:tab w:val="left" w:pos="1221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Ф ГОСТ Р ИСО 9001-2001 «Системы менеджмента качества. Требования» (утвержден постановлением Госстандарта РФ от15.08.2001 N 333-ст) (с изменениями от 07.07.2003);</w:t>
      </w:r>
    </w:p>
    <w:p>
      <w:pPr>
        <w:pStyle w:val="TextBody"/>
        <w:tabs>
          <w:tab w:val="clear" w:pos="708"/>
          <w:tab w:val="left" w:pos="1085" w:leader="none"/>
        </w:tabs>
        <w:spacing w:lineRule="exact" w:line="274" w:before="0" w:after="0"/>
        <w:ind w:left="7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Ф ГОСТ Р ИСО 9004-2001</w:t>
      </w:r>
    </w:p>
    <w:p>
      <w:pPr>
        <w:pStyle w:val="TextBody"/>
        <w:ind w:left="40" w:right="1140"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1pt"/>
          <w:rFonts w:cs="Times New Roman" w:ascii="Times New Roman" w:hAnsi="Times New Roman"/>
          <w:sz w:val="28"/>
          <w:szCs w:val="28"/>
        </w:rPr>
        <w:t>«Системы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качества. Рекомендации по улучшению деятельности» (принят постановлением Госстандарта РФ от 15.08.2001 N 334-ст) (с</w:t>
      </w:r>
      <w:r>
        <w:rPr>
          <w:rStyle w:val="211pt"/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07.07.2003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тав  муниципального бюджетного учреждения культу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астоящим Стандарт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олучения доступа к муниципальной услуг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1. Получателями муниципальной услуги являются все граждане (физические лица), проживающие на территории Барабанщиковского сельского поселения , независимо от возраста, пола, национальности, образования, социального положения, политических убеждений, отношения к религии, а также учреждения, организации и другие юридические лица (далее – Получатели).</w:t>
      </w:r>
    </w:p>
    <w:p>
      <w:pPr>
        <w:pStyle w:val="Style20"/>
        <w:widowControl w:val="false"/>
        <w:shd w:fill="FFFFFF" w:val="clear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осуществляется на бесплатной и платной основ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Получателей о существенных условиях муниципальной услуги осуществляется следующим образом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убликация информации об Учреждении и объемах оказываемых услуг в сети Интернет на официальном сайте Учреждения, на информационных стендах в помещениях Учреждения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же любым иным способом, предусмотренным законодательством Российской Федерации и обеспечивающим доступность информации для населения (буклеты, устное оповещение, использование средств массовой информации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информации о муниципальной услуге в обязательном                порядке должны быть включены:</w:t>
      </w:r>
    </w:p>
    <w:p>
      <w:pPr>
        <w:pStyle w:val="ProList11"/>
        <w:widowControl w:val="false"/>
        <w:tabs>
          <w:tab w:val="clear" w:pos="1134"/>
          <w:tab w:val="left" w:pos="-1680" w:leader="none"/>
        </w:tabs>
        <w:spacing w:lineRule="auto" w:line="240" w:before="0" w:after="0"/>
        <w:ind w:left="0" w:right="0" w:firstLine="720"/>
        <w:jc w:val="left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наименование и местонахождение Учреждения;</w:t>
      </w:r>
    </w:p>
    <w:p>
      <w:pPr>
        <w:pStyle w:val="ProList11"/>
        <w:widowControl w:val="false"/>
        <w:tabs>
          <w:tab w:val="clear" w:pos="1134"/>
          <w:tab w:val="left" w:pos="-1680" w:leader="none"/>
        </w:tabs>
        <w:spacing w:lineRule="auto" w:line="240" w:before="0" w:after="0"/>
        <w:ind w:left="0" w:righ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еречень основных услуг, оказываемых Учреждением;</w:t>
      </w:r>
    </w:p>
    <w:p>
      <w:pPr>
        <w:pStyle w:val="ProList11"/>
        <w:widowControl w:val="false"/>
        <w:tabs>
          <w:tab w:val="clear" w:pos="1134"/>
          <w:tab w:val="left" w:pos="-1680" w:leader="none"/>
        </w:tabs>
        <w:spacing w:lineRule="auto" w:line="240" w:before="0" w:after="0"/>
        <w:ind w:left="0" w:righ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условия оказания муниципальной услуги и ее стоимость;</w:t>
      </w:r>
    </w:p>
    <w:p>
      <w:pPr>
        <w:pStyle w:val="ProList11"/>
        <w:widowControl w:val="false"/>
        <w:tabs>
          <w:tab w:val="clear" w:pos="1134"/>
          <w:tab w:val="left" w:pos="-1680" w:leader="none"/>
        </w:tabs>
        <w:spacing w:lineRule="auto" w:line="240" w:before="0" w:after="0"/>
        <w:ind w:left="0" w:right="0" w:firstLine="72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режим работы Учреждения, оказывающего услуги.</w:t>
      </w:r>
    </w:p>
    <w:p>
      <w:pPr>
        <w:pStyle w:val="Style20"/>
        <w:widowControl w:val="false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3.5. Получатели обязаны соблюдать нормы поведения при получении              муниципальной услуги </w:t>
      </w:r>
      <w:r>
        <w:rPr>
          <w:rFonts w:cs="Times New Roman"/>
          <w:sz w:val="28"/>
          <w:szCs w:val="28"/>
        </w:rPr>
        <w:t xml:space="preserve">МБУК </w:t>
      </w:r>
      <w:r>
        <w:rPr>
          <w:sz w:val="28"/>
          <w:szCs w:val="28"/>
        </w:rPr>
        <w:t>«Барабанщиковский СДК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. Получатели, причинившие </w:t>
      </w:r>
      <w:r>
        <w:rPr>
          <w:rFonts w:cs="Times New Roman"/>
          <w:sz w:val="28"/>
          <w:szCs w:val="28"/>
        </w:rPr>
        <w:t xml:space="preserve">МБУК </w:t>
      </w:r>
      <w:r>
        <w:rPr>
          <w:sz w:val="28"/>
          <w:szCs w:val="28"/>
        </w:rPr>
        <w:t>«Барабанщиковский СДК»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ущерб, компенсируют его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6. Информация о деятельности МБУК «Барабанщиковский СДК» , о порядке и правилах                 оказания муниципальной услуги, должна обновляться по мере вступления в силу таких измен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качеству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предоставления муниципальной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услуги, закрепляемой Стандартом </w:t>
      </w:r>
    </w:p>
    <w:p>
      <w:pPr>
        <w:pStyle w:val="Style17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ыми требованиями, влияющими на качество предоставления услуг в сфере культуры, предоставляемых населению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 Условия размещения МБУК «Барабанщиковский СДК»,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должно быть размещено в специально предназначенных или приспособленных зданиях и помещениях, соответствующих существующим нормативам, доступных для населения. Помещения должны быть обеспечены всеми средствами коммунально-бытового обслуживания и оснащены современными каналам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змерам и состоянию помещения должны отвечать требованиям санитарно-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здании Учреждения должны быть предусмотрены следующие помещен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ьный зал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й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тиционные помещ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ковые комнаты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огательные (служебные) помещ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поме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ежим работы МБУК «Барабанщиковский СДК» определяется локальными актами (приказами о режиме дня и правилами внутреннего трудового распорядка). Основной режим работы МБУК «Барабанщиковский СДК» может быть </w:t>
      </w:r>
      <w:r>
        <w:rPr>
          <w:rFonts w:cs="Times New Roman" w:ascii="Times New Roman" w:hAnsi="Times New Roman"/>
          <w:sz w:val="28"/>
          <w:szCs w:val="28"/>
          <w:highlight w:val="yellow"/>
        </w:rPr>
        <w:t>с 9.00 до 23.00.</w:t>
      </w:r>
      <w:r>
        <w:rPr>
          <w:rFonts w:cs="Times New Roman" w:ascii="Times New Roman" w:hAnsi="Times New Roman"/>
          <w:sz w:val="28"/>
          <w:szCs w:val="28"/>
        </w:rPr>
        <w:t xml:space="preserve"> Допускается работа в праздничные и выходные дн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 Специальное техническое оснащение МБУК «Барабанщиковский СДК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комплектованность МБУК «Барабанщиковский СДК» сотрудниками и их квалифик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татное расписание МБУК «Барабанщиковский СДК» формируется в соответствии с существующими нормативами производственных нагрузок на сотрудников и объемом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сотрудник должен иметь образование, квалификацию, профессиональную подготовку, обладать знаниями и опытом, соответствующими квалификационным требованиям для конкретной должности, необходимыми для выполнения возложенных на него обязанностей. Профессиональную компетентность сотрудников следует поддерживать на высоком уровне в рамках организованной системы непрерывного профессионального развития персонала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сотрудника должна быть должностная инструкция, устанавливающая его обязанности и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специалисты МБУК «Барабанщиковский СДК»  должны быть аттестов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Состояние информации об МБУК «Барабанщиковский СДК», порядке и правилах предоставления услуг насе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а Российской Федерации от 7 февраля 1992 года N 2300-1 "О защите прав потребителей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обязано довести до сведения граждан свое наименование и местонахождение. Данная информация должна быть представлена любы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 вправе потребовать предоставление необходимой и достоверной информации о предоставляемых услуг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 информации об услугах в обязательном порядке должны быть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услуг, предоставляемых МБУК «Барабанщиковский СД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между качеством услуги, условиями ее предоставления и стоим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аналах связи для эффективного общения персонала Учреждения с потребител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ценки качества услуги потреб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и условия эффективного и безопасного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по обеспечению доступа населения к мероприятиям досугового и просветительского характера, проводимым МБУК «Барабанщиковский СДК»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Качественное предоставление МБУК «Барабанщиковский СДК» услуг по обеспечению доступа населения к мероприятиям досугового и просветительского характера должно быть направлено на формирование культурных потребностей населения, преодоление стрессовых ситуаций, развитие творческих потребностей у населения, всестороннее развитие детей и подростков, нравственное, эстетическое, патриотическое воспитание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еятельность, направленная на обеспечение доступа населения к мероприятиям досугового и просветительского характера, проводимым МБУК «Барабанщиковский СДК»   должна состоять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фестивалей, смотров, конкурсов, выставок и ярмарок декоративно-прикладного творчества и других форм показа результатов творческой деятельности населения,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концертной деятельности любительских и профессиональных коллективов и исполнителей на территории района, направленной на популяризацию лучших образцов отечественной и мировой музыкаль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ассовых театрализованных праздников и представлений, народных гуляний, обрядов и ритуалов в соответствии с традициям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организации работы творческих коллективов, студий и кружков любительского художественного творчества, народных театров, любительских объединений и клубов по культурно-познавательным, научно-техническим, природно-экологическим, культурно-бытовым, коллек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ским, спортивно-оздоровительным и иным интересам, других клубных формир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тематических вечеров, устных журналов, циклов творческих встреч, других форм просвети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МБУК «Барабанщиковский СДК» должно своевременно и в необходимом объеме обеспечивать предоставление услуг с учетом потребностей населения в досуговых и просветительских мероприят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Организация мероприятий досугового и просветительского характера должна обеспечиваться своевременной информацией об их проведении, ценовой доступностью и возможностью их посещения всеми желающ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Создание условий для развития интересов, творческих способностей участников коллектива, исполнителей должно обеспечиваться за счет обновления программ коллектива, подготовки новых номеров и постан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Помещения, предоставляемое муниципальным бюджетным учреждением культуры «Барабанщиковский СДК» для обеспечения доступа населения к мероприятиям досугового и просветительского характера, должны соответствовать акустическим, световым, техническим параметрам и требованиям. Все служебные и производственные помещения должны отвечать санитарным нормам и правилам, требованиям техники безопасности. Они должны быть защищены от воздействия различных факторов, отрицательно влияющих на здоровье персонала, населения и на качество предоставляем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нарушений требований Станда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0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, принятые в ходе предоставления муниципальной услуги, действие (бездействие) должностных лиц МБУК «Барабанщиковский СДК», ответственных за предоставление муниципальной услуги, в вышестоящие органы в досудебном (внесудебном) и судебном порядке.</w:t>
      </w:r>
    </w:p>
    <w:p>
      <w:pPr>
        <w:pStyle w:val="Normal"/>
        <w:spacing w:lineRule="auto" w:line="240" w:before="0" w:after="0"/>
        <w:ind w:right="-20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БУК «Барабанщиковский СДК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оставляющее муниципальную услугу. Жалобы на решения, принятые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МБУК «Барабанщиковский СДК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</w:t>
      </w:r>
      <w:r>
        <w:rPr>
          <w:rFonts w:cs="Times New Roman" w:ascii="Times New Roman" w:hAnsi="Times New Roman"/>
          <w:sz w:val="28"/>
          <w:szCs w:val="28"/>
        </w:rPr>
        <w:t xml:space="preserve">МБУК «Барабанщиковский СДК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едоставляющего муниципальную услугу.</w:t>
      </w:r>
    </w:p>
    <w:p>
      <w:pPr>
        <w:pStyle w:val="Normal"/>
        <w:spacing w:lineRule="auto" w:line="240" w:before="0" w:after="0"/>
        <w:ind w:right="-206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>3. Жалоба может быть направлена по почте, с использованием информационно-телекоммуникационной сети "Интернет", официального сайта МБУК «Барабанщиковский СДК»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right="-20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right="-20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за нарушение требований Стандар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6.1. Работа МБУК «Барабанщиковский СДК» должна быть направлена на полное удовлетворение нужд Получателей муниципальных услуг, непрерывное повышение качества ее оказ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Учреждения несет полную ответственность (дисциплинарную и административную) за качество оказания муниципаль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Учреждения обязан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ъяснение и доведение Стандарта до всех работников            Учреждения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лномочия, ответственность и взаимодействие работников Учреждения, осуществляющих оказание муниципальных услуг и контроль  за качеством их оказания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информационное обеспечение процесса оказания муниципальных услуг в соответствии с требованиями Стандарт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утренний контроль за соблюдением Стандарт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совершенствованию процедуры оказания муниципаль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одтверждении факта некачественного оказания муниципальной услуги к руководителю Учреждения и виновным работникам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система контроля должна охватывать этапы планирования работы с Получателям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система контроля включает в себя контроль, осуществляемый управлением культуры администрации Алексеевского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щиковского сельского поселения                                                                                                                                                               «26» декабря 2014г. №102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в сфере библиотечного обслуживания муниципального бюджетного учреждения культуры «Барабанщиковская сельская библиотека»</w:t>
      </w:r>
    </w:p>
    <w:p>
      <w:pPr>
        <w:pStyle w:val="Heading2"/>
        <w:shd w:fill="FFFFFF" w:val="clear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Организации, в отношении которых применяется Стандарт</w:t>
      </w:r>
    </w:p>
    <w:p>
      <w:pPr>
        <w:pStyle w:val="Normal"/>
        <w:spacing w:lineRule="auto" w:line="240" w:before="0" w:after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ндарт качества предоставления муниципальной услуги «Организация библиотечного обслуживания населения» разработан в целях повышения качества предоставления муниципальной услуги, определения сроков и последовательности действий при осуществлении полномочий по организации библиотечного обслуживания жителей Барабанщ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осуществляет (далее – Библиотек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униципальное бюджетное учреждение культуры «Барабанщиковская сельская библиоте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Собрание законодательства Российской Федерации, 2009, № 4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7 июля 2006 года № 149-ФЗ «Об информации, информационных технологиях и о защите информации» (Собрание законодательства Российской Федерации, 2006, № 31 (1 ч.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1994 года № 78-ФЗ «О библиотечном деле» (Собрание законодательства Российской Федерации, 1995, № 1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1994 года № 77-ФЗ «Об обязательном экземпляре документов» (Собрание законодательства Российской Федерации, 1995, № 1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«Основами законодательства Российской Федерации о культуре» от 9 октября 1992 года № 3612-1 (Ведомости СНД и ВС РФ, 1992, № 46)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Собрание законодательства Российской Федерации, 2009, № 52 (2 ч.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34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5.06.2002 № 73-Ф3 (ред. от 29.12.2006) «Об объектах культурного наследия (памятниках истории и культуры) народов Российской Федерации»;</w:t>
      </w:r>
    </w:p>
    <w:p>
      <w:pPr>
        <w:pStyle w:val="TextBody"/>
        <w:tabs>
          <w:tab w:val="clear" w:pos="708"/>
          <w:tab w:val="left" w:pos="1019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1.12.1994 № 69-ФЗ (ред. от 18.12.2006, с изм. 26.04.2007) «О пожарной безопасности»</w:t>
      </w:r>
    </w:p>
    <w:p>
      <w:pPr>
        <w:pStyle w:val="TextBody"/>
        <w:tabs>
          <w:tab w:val="clear" w:pos="708"/>
          <w:tab w:val="left" w:pos="1019" w:leader="none"/>
        </w:tabs>
        <w:spacing w:lineRule="exact" w:line="274"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10.07.1992 № 3266-1 «Об образовании» (с изменениями и дополнениями);</w:t>
      </w:r>
    </w:p>
    <w:p>
      <w:pPr>
        <w:pStyle w:val="TextBody"/>
        <w:tabs>
          <w:tab w:val="clear" w:pos="708"/>
          <w:tab w:val="left" w:pos="1058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оссийской Федерации от 03.07.1996 № 1063-р (в ред. распоряжения Правительства РФ от 13.07.2007 N 922-р) «О социальных нормах и нормативах»;</w:t>
      </w:r>
    </w:p>
    <w:p>
      <w:pPr>
        <w:pStyle w:val="TextBody"/>
        <w:tabs>
          <w:tab w:val="clear" w:pos="708"/>
          <w:tab w:val="left" w:pos="1178" w:leader="none"/>
        </w:tabs>
        <w:spacing w:lineRule="exact" w:line="274" w:before="0" w:after="0"/>
        <w:ind w:left="72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едеральный закон от 21 декабря 2001 года № 178-ФЗ «О приватизации государственного и муниципального бюджетного имущества»;</w:t>
      </w:r>
    </w:p>
    <w:p>
      <w:pPr>
        <w:pStyle w:val="TextBody"/>
        <w:tabs>
          <w:tab w:val="clear" w:pos="708"/>
          <w:tab w:val="left" w:pos="1144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Минтруда и соцразвития Российской Федерации от 3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февраля</w:t>
      </w:r>
      <w:r>
        <w:rPr>
          <w:rFonts w:cs="Times New Roman" w:ascii="Times New Roman" w:hAnsi="Times New Roman"/>
          <w:sz w:val="28"/>
          <w:szCs w:val="28"/>
        </w:rPr>
        <w:t xml:space="preserve"> 1997</w:t>
      </w:r>
      <w:r>
        <w:rPr>
          <w:rStyle w:val="10pt"/>
          <w:rFonts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 6 «Об утверждении Межотраслевых норм времени на работы, выполняемые В библиотеках»;</w:t>
      </w:r>
    </w:p>
    <w:p>
      <w:pPr>
        <w:pStyle w:val="TextBody"/>
        <w:tabs>
          <w:tab w:val="clear" w:pos="708"/>
          <w:tab w:val="left" w:pos="1144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июня 1995 года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TextBody"/>
        <w:tabs>
          <w:tab w:val="clear" w:pos="708"/>
          <w:tab w:val="left" w:pos="1130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22 июня 1998 года № 341 «О формировании Государственной политики в области сохранения библиотечных фондов как части культурного наследия и информационного ресурса страны»;</w:t>
      </w:r>
    </w:p>
    <w:p>
      <w:pPr>
        <w:pStyle w:val="TextBody"/>
        <w:tabs>
          <w:tab w:val="clear" w:pos="708"/>
          <w:tab w:val="left" w:pos="1085" w:leader="none"/>
        </w:tabs>
        <w:spacing w:lineRule="exact" w:line="274" w:before="0" w:after="0"/>
        <w:ind w:left="7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закон от 07.10.2004 ЗС-№ 177 «О культуре»;</w:t>
      </w:r>
    </w:p>
    <w:p>
      <w:pPr>
        <w:pStyle w:val="TextBody"/>
        <w:tabs>
          <w:tab w:val="clear" w:pos="708"/>
          <w:tab w:val="left" w:pos="1168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 г.);</w:t>
      </w:r>
    </w:p>
    <w:p>
      <w:pPr>
        <w:pStyle w:val="TextBody"/>
        <w:tabs>
          <w:tab w:val="clear" w:pos="708"/>
          <w:tab w:val="left" w:pos="1221" w:leader="none"/>
        </w:tabs>
        <w:spacing w:lineRule="exact" w:line="274" w:before="0" w:after="0"/>
        <w:ind w:left="720" w:right="6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Ф ГОСТ Р ИСО 9001-2001 «Системы менеджмента качества. Требования» (утвержден постановлением Госстандарта РФ от15.08.2001 N 333-ст) (с изменениями от 07.07.2003);</w:t>
      </w:r>
    </w:p>
    <w:p>
      <w:pPr>
        <w:pStyle w:val="TextBody"/>
        <w:tabs>
          <w:tab w:val="clear" w:pos="708"/>
          <w:tab w:val="left" w:pos="1085" w:leader="none"/>
        </w:tabs>
        <w:spacing w:lineRule="exact" w:line="274" w:before="0" w:after="0"/>
        <w:ind w:left="720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й стандарт РФ ГОСТ Р ИСО 9004-2001</w:t>
      </w:r>
    </w:p>
    <w:p>
      <w:pPr>
        <w:pStyle w:val="TextBody"/>
        <w:ind w:left="40" w:right="1140" w:firstLine="480"/>
        <w:jc w:val="both"/>
        <w:rPr/>
      </w:pPr>
      <w:r>
        <w:rPr>
          <w:rStyle w:val="211pt"/>
          <w:rFonts w:cs="Times New Roman" w:ascii="Times New Roman" w:hAnsi="Times New Roman"/>
          <w:sz w:val="28"/>
          <w:szCs w:val="28"/>
        </w:rPr>
        <w:t>«Системы менеджмента</w:t>
      </w:r>
      <w:r>
        <w:rPr>
          <w:rFonts w:cs="Times New Roman" w:ascii="Times New Roman" w:hAnsi="Times New Roman"/>
          <w:sz w:val="28"/>
          <w:szCs w:val="28"/>
        </w:rPr>
        <w:t xml:space="preserve"> качества. Рекомендации по улучшению деятельности» (принят постановлением Госстандарта РФ от 15.08.2001 N 334-ст) (с</w:t>
      </w:r>
      <w:r>
        <w:rPr>
          <w:rStyle w:val="211pt"/>
          <w:rFonts w:cs="Times New Roman" w:ascii="Times New Roman" w:hAnsi="Times New Roman"/>
          <w:sz w:val="28"/>
          <w:szCs w:val="28"/>
        </w:rPr>
        <w:t xml:space="preserve">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от 07.07.2003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бюджетного  учреждения культуры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ользования библиотеко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Стандарто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олучения доступа к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учателями услуги являются юридические и физические лиц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 иностранные граждане и организаци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и плат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по процедурам предоставления муниципальной услуги производ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бюджетного учреждения куль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телефону: 8 (86377) 54-6-9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ях библиот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содержит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правочного телефона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библи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настояще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чин для отказа в исполн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должностными лицами в рамках исполн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ламентирующих исполнение муниципальной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нформирование официальным документом может осуществляться традиционной почтой, электронной почтой (сканирование документа в виде факсимиле), факс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сайте учреждения, должна быть круглосуточно доступна получателям услуги для ознакомления и использования без каких-либо огранич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электронной почте должно быть доступно получателям услуги для ознакомления и использования без каких-либо огранич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 телефону осуществляется должностным лицом библиотеки по справочным телефонам в соответствии с графиком работы библиотеки. Должностное лицо библиотеки дает исчерпывающую информацию о предоставлении услуги. При информировании по телефону должностные лица подробно и в вежливой форме информируют получателей услуги по интересующим их вопросам. Информация по телефону должна содержать данные о фамилии, имени, отчестве и должности работника, принявшего телефонный зво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ри личном обращении осуществляется должностными лицами библиотеки на рабочем месте в соответствии с графиком работы библиотеки. При информировании посредством личного обращения получателя услуги, заинтересованного лица, его представителя должностное лицо, ответственное за такое информирование, должно дать исчерпывающую информацию о предоставлении услуги, ответить на все возникающие у получателя услуги, заинтересованного лица, его представителя вопрос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, размещаемая на информационном стенде в помещении библиотеки, должна содержать место нахождения библиотеки, режим работы библиотеки, дату предоставления услуги, информацию о порядке предоставления услуги, содержании услуги, о форме предоставления, месте предоставления услуги, фамилию, имя, отчество, ответственного за информирование, контакты, адрес электронной почты библиотеки, номер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ого телефона библиотеки, дату размещения, подпись заведующег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к качеству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одержание предоставляемой муниципальной услуги.</w:t>
      </w:r>
    </w:p>
    <w:p>
      <w:pPr>
        <w:pStyle w:val="Normal"/>
        <w:shd w:fill="FFFFFF" w:val="clear"/>
        <w:spacing w:lineRule="auto" w:line="240" w:before="0" w:after="0"/>
        <w:ind w:left="19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рганизация и проведение разъяснительной работы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4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ребования к Учреждению.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lineRule="auto" w:line="240" w:before="0" w:after="0"/>
        <w:ind w:left="14" w:right="14" w:firstLine="70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</w:rPr>
        <w:tab/>
        <w:t>Учреждение должно быть размещено в специально</w:t>
        <w:br/>
        <w:t>предназначенных или приспособленных зданиях, доступных для Получателей,</w:t>
        <w:br/>
        <w:t>и обеспечено материально-технической базой, всеми средствами</w:t>
        <w:br/>
        <w:t>коммунально-бытового обслуживания и оснащено телефонной связью.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spacing w:lineRule="auto" w:line="240" w:before="0" w:after="0"/>
        <w:ind w:left="14" w:right="10" w:firstLine="70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ab/>
        <w:t>Учреждение должно соответствовать требованиям</w:t>
        <w:br/>
        <w:t>противопожарной безопасности и безопасности труд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олжно быть оснащено исправным оборудованием и аппаратурой, отвечающими требованиям стандартов и обеспечивающими надлежащее качество предоставляемых услу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autoSpaceDE w:val="false"/>
        <w:spacing w:lineRule="auto" w:line="240" w:before="0" w:after="0"/>
        <w:ind w:left="19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чреждения должны поддерживаться порядок и чистота в соответствии с существующими санитарными нормам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4.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ребования к режиму работы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5" w:after="0"/>
        <w:ind w:left="19" w:right="14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.1.</w:t>
      </w:r>
      <w:r>
        <w:rPr>
          <w:rFonts w:cs="Times New Roman" w:ascii="Times New Roman" w:hAnsi="Times New Roman"/>
          <w:sz w:val="28"/>
          <w:szCs w:val="28"/>
        </w:rPr>
        <w:tab/>
        <w:t>Учреждение должно быть открыто для населения не менее 5 дней в неделю. Учреждение должно открываться для посетителей не ранее 08.00 часов, закрываться - не ранее 17.00 часов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auto" w:line="240" w:before="0" w:after="0"/>
        <w:ind w:left="19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ab/>
        <w:t>В случае изменения расписания работы, Учреждение должно</w:t>
        <w:br/>
        <w:t>публично известить Получателей услуги об изменении расписания работы</w:t>
        <w:br/>
        <w:t>(дней и часов работы) не менее чем за 7 дней до вступления в силу таких</w:t>
        <w:br/>
        <w:t>измен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24" w:right="5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ачественное оказание муниципальной услуги должно обеспечивать и включать:</w:t>
      </w:r>
    </w:p>
    <w:p>
      <w:pPr>
        <w:pStyle w:val="Normal"/>
        <w:shd w:fill="FFFFFF" w:val="clear"/>
        <w:spacing w:lineRule="auto" w:line="240" w:before="0" w:after="0"/>
        <w:ind w:left="29" w:right="5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Наличие в публичном доступе сведений о муниципальной услуге (наименование, содержание, предмет услуги, сведения о получателях услуги, </w:t>
      </w:r>
      <w:r>
        <w:rPr>
          <w:rFonts w:cs="Times New Roman" w:ascii="Times New Roman" w:hAnsi="Times New Roman"/>
          <w:spacing w:val="-1"/>
          <w:sz w:val="28"/>
          <w:szCs w:val="28"/>
        </w:rPr>
        <w:t>перечень документов необходимых для получ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725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u w:val="single"/>
        </w:rPr>
        <w:t>4.5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Требования к организации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обслуживание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auto" w:line="240" w:before="0" w:after="0"/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ффективности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240" w:before="0" w:after="0"/>
        <w:ind w:left="19" w:right="10" w:firstLine="701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4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я к взаимодействию работников Учреждения с</w:t>
        <w:br/>
        <w:t>Получателями.</w:t>
      </w:r>
    </w:p>
    <w:p>
      <w:pPr>
        <w:pStyle w:val="Normal"/>
        <w:shd w:fill="FFFFFF" w:val="clear"/>
        <w:spacing w:lineRule="auto" w:line="240" w:before="0" w:after="0"/>
        <w:ind w:left="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Работники Учреждения должны быть максимально вежливыми,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имательными,</w:t>
      </w:r>
      <w:r>
        <w:rPr>
          <w:rFonts w:cs="Times New Roman" w:ascii="Times New Roman" w:hAnsi="Times New Roman"/>
          <w:sz w:val="28"/>
          <w:szCs w:val="28"/>
        </w:rPr>
        <w:t xml:space="preserve"> терпеливыми, умеющими     своевременно     помочь посетителям     во     всех    интересующих    вопросах     в     пределах    своей компетентности.</w:t>
      </w:r>
    </w:p>
    <w:p>
      <w:pPr>
        <w:pStyle w:val="Normal"/>
        <w:shd w:fill="FFFFFF" w:val="clear"/>
        <w:tabs>
          <w:tab w:val="clear" w:pos="708"/>
          <w:tab w:val="left" w:pos="3034" w:leader="none"/>
        </w:tabs>
        <w:spacing w:lineRule="auto" w:line="240"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spacing w:lineRule="auto" w:line="240" w:before="0" w:after="0"/>
        <w:ind w:right="24" w:firstLine="71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6.2.</w:t>
      </w:r>
      <w:r>
        <w:rPr>
          <w:rFonts w:cs="Times New Roman" w:ascii="Times New Roman" w:hAnsi="Times New Roman"/>
          <w:sz w:val="28"/>
          <w:szCs w:val="28"/>
        </w:rPr>
        <w:tab/>
        <w:t>Работники Учреждения должны обладать профессиональными</w:t>
        <w:br/>
        <w:t>знаниями и навыками, обеспечивающими качественное оказание услуг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40" w:before="0" w:after="0"/>
        <w:ind w:left="5" w:right="24" w:firstLine="71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6.3.</w:t>
      </w:r>
      <w:r>
        <w:rPr>
          <w:rFonts w:cs="Times New Roman" w:ascii="Times New Roman" w:hAnsi="Times New Roman"/>
          <w:sz w:val="28"/>
          <w:szCs w:val="28"/>
        </w:rPr>
        <w:tab/>
        <w:t>Учреждение должно располагать необходимым числом</w:t>
        <w:br/>
        <w:t>специалистов в соответствии со штатным расписанием. У работников</w:t>
        <w:br/>
        <w:t>Учреждения должны быть должностные инструкции, устанавливающие их</w:t>
        <w:br/>
        <w:t>обязанности и права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auto" w:line="240" w:before="0" w:after="0"/>
        <w:ind w:left="5"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нарушений требований Станда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решения, принятые в ходе предоставления муниципальной услуги, действие (бездействие) должностных лиц Учреждения, ответственных за предоставление муниципальной услуги, в вышестоящие органы в досудебном (внесудебном) и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sz w:val="28"/>
          <w:szCs w:val="28"/>
        </w:rPr>
        <w:t>3. Жалоба может быть направлена по почте, с использованием информационно-телекоммуникационной сети "Интернет", официального сайта Учрежд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предоставляющего муниципальную услугу, должностного лица Учреждения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Учреждение, предоставляющее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right="-20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за нарушение требований Стандарта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а Учреждения должна быть направлена на полное удовлетворение нужд Получателей муниципальных услуг, непрерывное повышение качества ее оказ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ь Учреждения несет полную ответственность (дисциплинарную и административную) за качество оказания муниципаль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уководитель Учреждения обязан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ъяснение и доведение Стандарта до всех работников            Учреждения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лномочия, ответственность и взаимодействие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Учреждения, осуществляющих оказание муниципальных услуг и контроль  за качеством их оказания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ационное обеспечение процесса оказания муниципальных услуг в соответствии с требованиями Стандарт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нутренний контроль за соблюдением Стандарта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совершенствованию процедуры оказания муниципальных услуг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подтверждении факта некачественного оказания муниципальной услуги к руководителю Учреждения и виновным работникам применяются меры дисциплинарной, административной и иной ответственности в установленном законодательством порядк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Учрежд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система контроля должна охватывать этапы планирования работы с Получателями, оформления результатов контроля, выработки и реализации мероприятий по устранению выявленных недостатк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система контроля включает в себя контроль, осуществляемый администрацией Барабанщи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790" cy="340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6.8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"/>
      <w:lvlJc w:val="left"/>
      <w:pPr>
        <w:ind w:left="966" w:hanging="5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Appleconvertedspace">
    <w:name w:val="apple-converted-space"/>
    <w:basedOn w:val="1"/>
    <w:qFormat/>
    <w:rPr/>
  </w:style>
  <w:style w:type="character" w:styleId="Bmailpersonemailtext">
    <w:name w:val="b-mail-person__email__text"/>
    <w:basedOn w:val="1"/>
    <w:qFormat/>
    <w:rPr/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sz w:val="20"/>
      <w:szCs w:val="20"/>
      <w:shd w:fill="FFFFFF" w:val="clear"/>
    </w:rPr>
  </w:style>
  <w:style w:type="character" w:styleId="Style15">
    <w:name w:val=" Знак Знак"/>
    <w:basedOn w:val="Style10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right="0" w:hanging="295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right="0" w:hanging="4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5:00Z</dcterms:created>
  <dc:creator>User</dc:creator>
  <dc:description/>
  <cp:keywords/>
  <dc:language>en-US</dc:language>
  <cp:lastModifiedBy>Пользователь</cp:lastModifiedBy>
  <cp:lastPrinted>2013-02-11T11:34:00Z</cp:lastPrinted>
  <dcterms:modified xsi:type="dcterms:W3CDTF">2015-02-18T06:07:00Z</dcterms:modified>
  <cp:revision>6</cp:revision>
  <dc:subject/>
  <dc:title/>
</cp:coreProperties>
</file>