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РАБАНЩИКОВ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5» октября  2015 г.                                                                     х.Щеглов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/>
      </w:pPr>
      <w:r>
        <w:rPr>
          <w:szCs w:val="28"/>
        </w:rPr>
        <w:t>по обсуждению проект бюджета Барабанщиковского сельского поселения Дубовского района на 2015 год и плановый период 2016 и 2017 г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Барабанщиковского сельского поселения от 14 октября 2011 года № 119 «О принятии Положения о публичных слушаниях в Барабанщиковском сельском поселении»</w:t>
      </w:r>
    </w:p>
    <w:p>
      <w:pPr>
        <w:pStyle w:val="Normal"/>
        <w:rPr/>
      </w:pPr>
      <w:r>
        <w:rPr/>
        <w:t>Администрация Барабанщик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бюджета Барабанщиковского сельского поселения Дубовского района на 2015 год и плановый период 2016 и 201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 30 октября 2014 года в 17 часов 00 минут в актовом зале Администрации Барабанщ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20.10.2014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Сектору экономики и финансов Администрации Барабанщиковского сельского поселения (Усовой С.Н.) предоставить возможность ознакомления с материалами проекта решения Собрания депутатов Барабанщиковского сельского поселения о бюджете на 2015 год и плановый период 2016 и 2017 годов в кабинете №5 по адресу: х.Щеглов ул.Садовая ,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Барабанщиковского сельского поселения                  С.Ф.Ващенко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Барабанщиков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15 октября  2014 г  №77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Барабанщиковского сельского поселения Дубовского района на 2015 год и плановый период 2016 и 2017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С.Ф.Ващенко–Глава Барабанщиков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С.В.Чувильдеева– заместитель председателя Собрания депутатов Барабанщиков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С.Н.Усова– начальник сектора экономики и финансов Администрации Барабанщиков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>И.М.Жуков– директор Барабанщиковской ООШ №4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>А.М.Васильева– депутат Собрания депутатов Барабанщиков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С.В.Казьмина - директор МУК «Барабанщиковский СДК»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Пользователь</cp:lastModifiedBy>
  <dcterms:modified xsi:type="dcterms:W3CDTF">2014-11-07T12:20:00Z</dcterms:modified>
  <cp:revision>12</cp:revision>
  <dc:subject/>
  <dc:title>ПОСТАНОВЛЕНИЕ</dc:title>
</cp:coreProperties>
</file>