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АРАБАНЩИКОВСКОГО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УБОВ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 № 99</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1. 2015 г.                                                                       х. Щегл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 утверждении Поло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 общественном пожарном старши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о ст. 14 Федерального Закона от 06.10.2003 г. № 131-ФЗ «Об общих принципах организации местного самоуправления в Российской Федерации», ст. 4, 5 Федерального Закона от 06.10.2011 г. № 100-ФЗ «О добровольной пожарной охран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Л Я 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 Утвердить Положение об общественном пожарном старшине        (Приложение № 1.)</w:t>
      </w:r>
    </w:p>
    <w:p>
      <w:pPr>
        <w:pStyle w:val="Normal"/>
        <w:autoSpaceDE w:val="false"/>
        <w:spacing w:lineRule="auto" w:line="240" w:before="0" w:after="0"/>
        <w:ind w:firstLine="540"/>
        <w:jc w:val="both"/>
        <w:rPr/>
      </w:pPr>
      <w:r>
        <w:rPr>
          <w:rFonts w:cs="Times New Roman" w:ascii="Times New Roman" w:hAnsi="Times New Roman"/>
          <w:sz w:val="28"/>
          <w:szCs w:val="28"/>
        </w:rPr>
        <w:tab/>
        <w:t>2. Утвердить списки общественных пожарных старшин(Приложение № 2)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в  установленном  поряд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t>4.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Барабанщиков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С.Ф.Ващен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rPr>
        <w:t>Приложение 1</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и </w:t>
      </w:r>
    </w:p>
    <w:p>
      <w:pPr>
        <w:pStyle w:val="Normal"/>
        <w:spacing w:before="0" w:after="0"/>
        <w:jc w:val="right"/>
        <w:rPr>
          <w:rFonts w:ascii="Times New Roman" w:hAnsi="Times New Roman" w:cs="Times New Roman"/>
        </w:rPr>
      </w:pPr>
      <w:r>
        <w:rPr>
          <w:rFonts w:cs="Times New Roman" w:ascii="Times New Roman" w:hAnsi="Times New Roman"/>
        </w:rPr>
        <w:t>Барабанщиковского</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3.11.2015 г. № 9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b/>
          <w:sz w:val="28"/>
          <w:szCs w:val="28"/>
        </w:rPr>
        <w:t>Положение об общественном пожарном старши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целях оказания содействия органам местного самоуправления поселений в осуществлении деятельности по обеспечению первичных мер пожарной безопасности в сельских населенных пунктах, назрела потребность в общественных помощниках органов местного самоуправления – так называемых общественных пожарных старшин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 Обще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 сходе (собрании) граждан по вопросу избрания общественного пожарного старшины принимают участие обладающие избирательным правом граждане, зарегистрированные по месту жительства на территории. Где избирается общественный пожарный старшина. Кандидат на должность общественного пожарного старшины может состоять в одном из территориальных общественных объединений добровольной пожарной охр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Полномочия общественного пожарного старшины и срок их дейст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1. Территорию, на которой избирается и осуществляет представленные полномочия общественный пожарный старшина (далее – подконтрольная территория), при этом подконтрольной территорией может быть территория сельского населенного пункта с численностью населения не менее 10 человек, либо территория, включающая несколько входящих в состав одного поселения сельских населенных пунктов с общей численностью населения не менее 10 человек, либо определяемая решением схода (собрания) граждан часть территории сельского населенного пункта с общей численность населения более 100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1. Порядок выдвижения кандидатов для избрания общественным пожарным старшиной. Кандидаты для избрания общественным пожарным старшиной могут выдвига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утем самовыдвижения (после предварительного уведомления органов местного самоуправления о приеме заявок на участие в выбор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 предложению органа местного самоуправления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жителями территории, на которой избирается общественный пожарный старш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1.2. Условия, не позволяющие избрать кандидата общественным пожарным старшиной. Общественным пожарным старшиной не может быть избрано лиц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имеющее гражданство иностранного госуда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амещающее государственную должность, должность государственной службы, муниципальную должность или должность муниципальной служ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знанное судом недееспособным или ограниченного дееспособ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имеющее непогашенную или неснятую судим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1.3. Условия и порядок досрочного прекращения полномочий общественного пожарного старшины. Полномочия общественного пожарного старшины прекращаются досрочно по решению схода (собрания) граждан в случ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дачи общественного пожарного старшины личного заявления о досрочном прекращении полномоч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еудовлетворительной оценки населением деятельности общественного пожарного старшины по результатам его ежегодного отч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нятия общественного пожарного старшины с регистрационного учета по месту жи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избрания (назначения) общественного пожарного старшины на государственную должность, должность государственной службы, муниципальную должность или должность муниципальной служ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ступления в законную силу обвинительного приговора суда в отношении общественного пожарного старшины или признания его судом недееспособным (ограниченного дееспособ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обретения общественным пожарным старшиной гражданства иностранного государства или прекращения гражданства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тойкой неспособности по состоянию здоровья осуществлять свою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мер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1.4. Полномочия общественного пожарного старшины подтверждаются выпиской схода (собрания) граждан по вопросу избрания общественного пожарного старшины и удостоверением, выданным администрацией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4. Порядок доведения инфо</w:t>
      </w:r>
      <w:bookmarkStart w:id="0" w:name="_GoBack"/>
      <w:bookmarkEnd w:id="0"/>
      <w:r>
        <w:rPr>
          <w:rFonts w:cs="Times New Roman" w:ascii="Times New Roman" w:hAnsi="Times New Roman"/>
          <w:sz w:val="28"/>
          <w:szCs w:val="28"/>
        </w:rPr>
        <w:t>рмации об общественных пожарных старшинах до населения на подконтрольной территории. Список избранных общественных пожарных старшин размещается на сайте органа местного самоуправления поселения и муниципального района в информационно-телекоммуникационной сети «Интернет» в порядке и сроки, установленные муниципальным правовыми ак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Информирования населения подконтрольной территории о деятельности общественных пожарных старшинах. Общественный пожарный старшина информирует население подконтрольной территории о своей деятельности не реже одного раза в год на сходе (собрании) граждан. Условия проведения такого схода (собрания) граждан определяется муниципальным правовым ак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тимулирование деятельности общественных пожарных старшин. Общественный пожарный старшина может поощряться органом  местного самоуправления поселения за активную рабо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rPr>
        <w:t>Приложение № 2</w:t>
      </w:r>
    </w:p>
    <w:p>
      <w:pPr>
        <w:pStyle w:val="Normal"/>
        <w:spacing w:before="0" w:after="0"/>
        <w:jc w:val="right"/>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Normal"/>
        <w:spacing w:before="0" w:after="0"/>
        <w:jc w:val="right"/>
        <w:rPr>
          <w:rFonts w:ascii="Times New Roman" w:hAnsi="Times New Roman" w:cs="Times New Roman"/>
        </w:rPr>
      </w:pPr>
      <w:r>
        <w:rPr>
          <w:rFonts w:cs="Times New Roman" w:ascii="Times New Roman" w:hAnsi="Times New Roman"/>
        </w:rPr>
        <w:t>Барабанщиковского</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3.11.2015 г. № 99</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ественных пожарных старшин</w:t>
      </w:r>
    </w:p>
    <w:p>
      <w:pPr>
        <w:pStyle w:val="Normal"/>
        <w:spacing w:before="0" w:after="0"/>
        <w:jc w:val="center"/>
        <w:rPr/>
      </w:pPr>
      <w:r>
        <w:rPr>
          <w:rFonts w:cs="Times New Roman" w:ascii="Times New Roman" w:hAnsi="Times New Roman"/>
          <w:sz w:val="28"/>
          <w:szCs w:val="28"/>
        </w:rPr>
        <w:t>по Барабанщиковскому сельскому поселению</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816"/>
        <w:gridCol w:w="3686"/>
        <w:gridCol w:w="3117"/>
        <w:gridCol w:w="195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селенного пункт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жарного старшины</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sz w:val="24"/>
                <w:szCs w:val="24"/>
              </w:rPr>
              <w:t>телеф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х.Щеглов</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Штраух Е.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8928145177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х.Кравцов</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ордеев В.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8903433809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х.В.Жиров</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олоканов С.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8961276738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х.Крю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гомедов М.Х.</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892819776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х.Лесной</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хматов М.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8928606945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х.Назаров</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ултанов А.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89287723953</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46:00Z</dcterms:created>
  <dc:creator>User</dc:creator>
  <dc:description/>
  <dc:language>en-US</dc:language>
  <cp:lastModifiedBy>User</cp:lastModifiedBy>
  <cp:lastPrinted>2015-11-11T13:34:00Z</cp:lastPrinted>
  <dcterms:modified xsi:type="dcterms:W3CDTF">2015-12-10T11:46:00Z</dcterms:modified>
  <cp:revision>2</cp:revision>
  <dc:subject/>
  <dc:title/>
</cp:coreProperties>
</file>