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АРАБАНЩИКОВ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16» апреля 2019                                                                                           № 21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Щеглов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ы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рабанщи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, Администрация Барабанщиковского сельского поселения 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утвержденной постановлением Администрации Барабанщиковского сельского поселения от 10.10.2013 года № 66 «Об утверждении муниципальной программы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по результатам за 2018 год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Содействие занятости населения», утвержденной постановлением Администрации Барабанщиковского сельского поселения от 08.10.2013 года № 52 «Об утверждении муниципальной программы «Содействие занятости населения» по результатам за 2018 год согласно приложению №2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, утвержденной постановлением Администрации Барабанщиковского сельского поселения от 07.10.2013 года № 50 «Об утверждении муниципальной программы «Обеспечение общественного порядка и противодействие преступности» по результатам за 2018 год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Барабанщиковского сельского поселения от 08.10.2013 года № 53 «Об утвержден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2018 год согласно приложению №4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качественными   жилищно-коммунальными услугами населения Барабанщиковского сельского поселения», утвержденной постановлением Администрации Барабанщиковского сельского поселения от 09.10.2013 года № 59 «Об утверждении муниципальной программы «Обеспечение качественными жилищно-коммунальными услугами населения Барабанщиковского сельского поселения» по результатам за 2018 год согласно приложению №5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храна окружающей среды и рациональное природопользование», утвержденной постановлением Администрации Барабанщиковского сельского поселения от 09.10.2013 года № 56 «Об утверждении муниципальной программы «Развитие культуры» по результатам за 2018 год согласно приложению №6 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транспортной системы», утвержденной постановлением Администрации Барабанщиковского сельского поселения от 07.10.2013 года №51 «Об утверждении муниципальной программы «Развитие транспортной системы» по результатам за 2018 год согласно приложению №7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Муниципальная политика», утвержденной постановлением Администрации Барабанщиковского сельского поселения от 08.10.2013 года № 54 «Об утверждении муниципальной программы «Муниципальная политика» по результатам за 2018 год согласно приложению №8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культуры», утвержденной постановлением Администрации Барабанщиковского сельского поселения от 08.10.2013 года № 55 «Об утверждении муниципальной программы «Развитие культуры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анщиковского сельского поселения                              С.Ф. Ващенк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6-99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к постановлению Администрации Барабанщиков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4.2019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БАРАБАНЩИ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Барабанщик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  за 2018 год составлен сектором экономики и финансов Администрации Барабанщиковского сельского поселения  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color w:val="000000"/>
          <w:sz w:val="26"/>
          <w:szCs w:val="26"/>
        </w:rPr>
        <w:t>создание условий для с</w:t>
      </w:r>
      <w:r>
        <w:rPr>
          <w:bCs/>
          <w:sz w:val="26"/>
          <w:szCs w:val="26"/>
        </w:rPr>
        <w:t>оздания условий для эффективного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Style2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Барабанщик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словлена необходимостью с</w:t>
      </w:r>
      <w:r>
        <w:rPr>
          <w:bCs/>
          <w:sz w:val="26"/>
          <w:szCs w:val="26"/>
        </w:rPr>
        <w:t>оздания стабильных финансовых условий для повышения уровня и качества жизни населения Барабанщиковского сельского поселения</w:t>
      </w:r>
      <w:r>
        <w:rPr>
          <w:color w:val="000000"/>
          <w:sz w:val="26"/>
          <w:szCs w:val="26"/>
          <w:shd w:fill="FFFFFF" w:val="clear"/>
        </w:rPr>
        <w:t xml:space="preserve">, увеличения доходов бюджета на основе эффективного управления муниципальными финансами. 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Барабанщ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неоднородностью поставленных в рамках муниципальной программы задач была сформированы 4 под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«</w:t>
      </w:r>
      <w:r>
        <w:rPr>
          <w:bCs/>
          <w:kern w:val="2"/>
          <w:sz w:val="26"/>
          <w:szCs w:val="26"/>
        </w:rPr>
        <w:t>Долгосрочное финансовое планирование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«Нормативно-методическое обеспечение и организация бюджетного процесса»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- «Управление муниципальным долгом Барабанщиковск</w:t>
      </w:r>
      <w:r>
        <w:rPr>
          <w:kern w:val="2"/>
          <w:sz w:val="26"/>
          <w:szCs w:val="26"/>
        </w:rPr>
        <w:t>ого сельского поселения</w:t>
      </w:r>
      <w:r>
        <w:rPr>
          <w:bCs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>- «</w:t>
      </w:r>
      <w:r>
        <w:rPr>
          <w:kern w:val="2"/>
          <w:sz w:val="26"/>
          <w:szCs w:val="26"/>
        </w:rPr>
        <w:t>П</w:t>
      </w:r>
      <w:r>
        <w:rPr>
          <w:sz w:val="26"/>
          <w:szCs w:val="26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6"/>
          <w:szCs w:val="26"/>
        </w:rPr>
        <w:t xml:space="preserve"> из бюджета сельского поселения</w:t>
      </w:r>
      <w:r>
        <w:rPr>
          <w:bCs/>
          <w:kern w:val="2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реализацию муниципальной программы в 2018 году местным бюджетом было не предусмотрены денежные средства.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«Долгосрочное финансовое планирование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разработка и реализация ме</w:t>
        <w:softHyphen/>
        <w:t>ханизмов кон</w:t>
        <w:softHyphen/>
        <w:t>троля за испол</w:t>
        <w:softHyphen/>
        <w:t>нением доходов консолидиро</w:t>
        <w:softHyphen/>
        <w:t>ванного бюд</w:t>
        <w:softHyphen/>
        <w:t>жета Барабанщиковского сельского поселения Дубовского района и снижением недоимки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оценка эффек</w:t>
        <w:softHyphen/>
        <w:t>тивности нало</w:t>
        <w:softHyphen/>
        <w:t>говых льгот, установленных представительным органом Барабанщиков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color w:val="000000"/>
          <w:kern w:val="2"/>
          <w:sz w:val="26"/>
          <w:szCs w:val="26"/>
        </w:rPr>
        <w:t>формирование расходов бюд</w:t>
        <w:softHyphen/>
        <w:t>жета поселения в соответ</w:t>
        <w:softHyphen/>
        <w:t>ствии с муниципальными про</w:t>
        <w:softHyphen/>
        <w:t>граммами</w:t>
      </w:r>
      <w:r>
        <w:rPr>
          <w:color w:val="000000"/>
          <w:sz w:val="26"/>
          <w:szCs w:val="26"/>
        </w:rPr>
        <w:t>;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дпрограмма 2 «Н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2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ConsPlusCell1"/>
        <w:jc w:val="both"/>
        <w:rPr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kern w:val="2"/>
          <w:sz w:val="26"/>
          <w:szCs w:val="26"/>
        </w:rPr>
        <w:t>разработка и совершенство</w:t>
        <w:softHyphen/>
        <w:t>вание норма</w:t>
        <w:softHyphen/>
        <w:t>тивной право</w:t>
        <w:softHyphen/>
        <w:t>вой базы по организации бюджетного процесс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</w:t>
      </w:r>
      <w:r>
        <w:rPr>
          <w:kern w:val="2"/>
          <w:sz w:val="26"/>
          <w:szCs w:val="26"/>
        </w:rPr>
        <w:t>рганизация планирования и исполнения расходов бюджета поселения</w:t>
      </w:r>
      <w:r>
        <w:rPr>
          <w:sz w:val="26"/>
          <w:szCs w:val="26"/>
        </w:rPr>
        <w:t>;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программа 3 «</w:t>
      </w:r>
      <w:r>
        <w:rPr>
          <w:rFonts w:cs="Times New Roman" w:ascii="Times New Roman" w:hAnsi="Times New Roman"/>
          <w:kern w:val="2"/>
          <w:sz w:val="26"/>
          <w:szCs w:val="26"/>
        </w:rPr>
        <w:t>Управление муниципальным долгом Барабанщи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обеспечение проведения единой поли</w:t>
        <w:softHyphen/>
        <w:t>тики муниципальных заим</w:t>
        <w:softHyphen/>
        <w:t>ствований Барабанщиковского сельского поселения, управления муниципальным долгом в соответствии  с Бюд</w:t>
        <w:softHyphen/>
        <w:t>жетным кодек</w:t>
        <w:softHyphen/>
        <w:t>сом Российской Федерации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>- планирование бюджетных ассигнований на обслужива</w:t>
        <w:softHyphen/>
        <w:t>ние муниципального долга Барабанщи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программа 4 «Предоставление межбюджетных трансфертов бюджету муниципального образования «Дубовский район»</w:t>
      </w:r>
      <w:r>
        <w:rPr>
          <w:kern w:val="2"/>
          <w:sz w:val="26"/>
          <w:szCs w:val="26"/>
        </w:rPr>
        <w:t xml:space="preserve"> из бюджета сель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color w:val="000000"/>
          <w:kern w:val="2"/>
          <w:sz w:val="26"/>
          <w:szCs w:val="26"/>
        </w:rPr>
        <w:t>актуализация форм и механизмов предоставления межбюджетных трансфертов бюджету Дубовского район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сведениях по реализации основных мероприятий муниципальной программы представлена в приложении № 3 к  приложению постановления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8 году не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Барабанщиковского сельского поселения </w:t>
      </w:r>
      <w:r>
        <w:rPr>
          <w:bCs/>
          <w:sz w:val="26"/>
          <w:szCs w:val="26"/>
        </w:rPr>
        <w:t>«</w:t>
      </w:r>
      <w:r>
        <w:rPr>
          <w:kern w:val="2"/>
          <w:sz w:val="26"/>
          <w:szCs w:val="26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течение 2018 года в программу, утвержденную постановлением  Администрации Барабанщиковского сельского поселения от  10.10.2013 № 66,  изменения не вносились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highlight w:val="yellow"/>
          <w:u w:val="single"/>
        </w:rPr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highlight w:val="yellow"/>
          <w:u w:val="single"/>
        </w:rPr>
        <w:t>5218,8</w:t>
      </w:r>
      <w:r>
        <w:rPr>
          <w:sz w:val="24"/>
          <w:szCs w:val="24"/>
          <w:highlight w:val="yellow"/>
          <w:u w:val="single"/>
        </w:rPr>
        <w:t xml:space="preserve">  + 52,5  + 87,7+50  +100  +229,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Е </w:t>
      </w:r>
      <w:r>
        <w:rPr>
          <w:sz w:val="36"/>
          <w:szCs w:val="36"/>
          <w:highlight w:val="yellow"/>
          <w:u w:val="single"/>
          <w:vertAlign w:val="superscript"/>
        </w:rPr>
        <w:t>=    5270,0         57,4      95,0    50  100   229,8</w:t>
      </w:r>
      <w:r>
        <w:rPr>
          <w:sz w:val="26"/>
          <w:szCs w:val="26"/>
          <w:highlight w:val="yellow"/>
        </w:rPr>
        <w:t xml:space="preserve">    х 100% = 94,3 %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8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19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эф = ---------- х100 % = 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высок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701" w:right="1134" w:gutter="0" w:header="0" w:top="1135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Барабанщик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Барабанщиков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Т.В. Грузд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8г.  в бюджет Барабанщиковского сельского поселения поступило всего доходов 7338,0 тыс. руб. или 101,1 % от плановых назначений , недоимка снизилас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Барабанщ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Т.В. Грузд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 проведена в июле 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Т.В. Грузд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Барабанщиковск</w:t>
            </w:r>
            <w:r>
              <w:rPr>
                <w:rFonts w:cs="Times New Roman" w:ascii="Times New Roman" w:hAnsi="Times New Roman"/>
                <w:sz w:val="24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39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Грузд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лено 10 проектов решений, 91 нормативных право</w:t>
              <w:softHyphen/>
              <w:t>вых актов Администрации Барабанщик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Т.В. Грузд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о каче</w:t>
              <w:softHyphen/>
              <w:t>ственное и своевре</w:t>
              <w:softHyphen/>
              <w:t>менное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Барабанщик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арабанщик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Т.В. Грузд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Барабанщи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Барабанщ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Т.В. Грузд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арабанщик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Т.В. Грузд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арабанщ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чество управления финансами  Барабанщиковск</w:t>
            </w:r>
            <w:r>
              <w:rPr>
                <w:rFonts w:cs="Times New Roman" w:ascii="Times New Roman" w:hAnsi="Times New Roman"/>
                <w:kern w:val="2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      </w:t>
            </w:r>
            <w:r>
              <w:rPr>
                <w:kern w:val="2"/>
                <w:lang w:val="en-US"/>
              </w:rPr>
              <w:t>II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бъем налоговых и неналоговых доходов консолидированного бюджета Барабанщиковского </w:t>
            </w:r>
            <w:r>
              <w:rPr>
                <w:rFonts w:cs="Times New Roman" w:ascii="Times New Roman" w:hAnsi="Times New Roman"/>
                <w:kern w:val="2"/>
              </w:rPr>
              <w:t>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Дубовского района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1,5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Барабанщиковск</w:t>
            </w:r>
            <w:r>
              <w:rPr>
                <w:rFonts w:cs="Times New Roman" w:ascii="Times New Roman" w:hAnsi="Times New Roman"/>
                <w:kern w:val="2"/>
              </w:rPr>
              <w:t>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47,1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4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,7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Барабанщик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тношение объема муниципального долга Барабанщиков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на обслуживание муниципального долга Барабанщиков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01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4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1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3"/>
        <w:gridCol w:w="1417"/>
        <w:gridCol w:w="1417"/>
        <w:gridCol w:w="1418"/>
        <w:gridCol w:w="1418"/>
        <w:gridCol w:w="1343"/>
        <w:gridCol w:w="1560"/>
        <w:gridCol w:w="1418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Барабанщиковского сельского поселения и снижением недоимки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2410,5тыс. руб. или 76,0 %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представительным органом Барабанщ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а оценка эффективности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, принято решение оставить налоговые льготы на прежнем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уров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Барабанщико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Барабанщиков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>ных средств); 0% от общего объема средст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Барабанщиковского сель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Барабанщиковского сельского поселения, по вопросам органи</w:t>
              <w:softHyphen/>
              <w:t xml:space="preserve">зации бюджетного процесса: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-принято 3 Решений Собрания депутатов Барабанщиковского сельского поселения о внесении изменений в бюджет Барабанщиковского сельского поселения 2018 г.,  Решений о внесении изменений в Решение о бюджетном процессе в Барабанщиковском сельском поселении не принималось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о 1 Решение Собрания депутатов Барабанщиковского сельского поселения о бюджете Барабанщиковского сельского поселения на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 в размере 101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 Барабанщиковск</w:t>
            </w:r>
            <w:r>
              <w:rPr>
                <w:kern w:val="2"/>
                <w:sz w:val="24"/>
                <w:szCs w:val="24"/>
              </w:rPr>
              <w:t>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 Обеспечение проведения еди</w:t>
              <w:softHyphen/>
              <w:t>ной политики муниципальных заимствований Барабанщик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Барабанщик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Барабанщ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Барабанщик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</w:tr>
      <w:tr>
        <w:trPr/>
        <w:tc>
          <w:tcPr>
            <w:tcW w:w="1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ерераспределение межбюджетных трансфертов, предо</w:t>
              <w:softHyphen/>
              <w:t xml:space="preserve">ставляемых бюджету района из бюджета сельского поселения, что будет способствовать </w:t>
            </w:r>
            <w:r>
              <w:rPr/>
              <w:t xml:space="preserve">осуществлению  деятельности поселения в полном объеме в соответствии с </w:t>
            </w:r>
            <w:r>
              <w:rPr>
                <w:bCs/>
                <w:kern w:val="2"/>
              </w:rPr>
              <w:t>требованиями федерального и област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исление межбюджетных трансфертов по переданным полномочиям 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6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1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Барабанщик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kern w:val="2"/>
          <w:sz w:val="24"/>
          <w:szCs w:val="24"/>
        </w:rPr>
        <w:t>«Управление муниципальн</w:t>
      </w:r>
      <w:r>
        <w:rPr>
          <w:bCs/>
          <w:kern w:val="2"/>
          <w:sz w:val="24"/>
          <w:szCs w:val="24"/>
        </w:rPr>
        <w:t xml:space="preserve">ыми финансами и создание условий для эффективного управления муниципальными финансами» </w:t>
      </w: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 Барабанщиковск</w:t>
            </w:r>
            <w:r>
              <w:rPr>
                <w:kern w:val="2"/>
                <w:sz w:val="24"/>
                <w:szCs w:val="24"/>
              </w:rPr>
              <w:t>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.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Барабанщиков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 16.04.2019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БАРАБАНЩИ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действие занятости на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чет об исполнении муниципальной  программы Барабанщиковского сельского поселения «Содействие занятости населения»  за 2018 год составлен сектором экономики и финансов Администрации Барабанщиковского сельского поселения  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. 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стигнутые за отчетный год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«Содействие занятости населения» в 2018 году первоначальным решением о местном бюджете средства предусматривались в объеме  250,0тыс.рублей. Но учитывая социальную значимость программы бюджетные ассигнования были увеличены. На реализацию муниципальной программы в 2018 году местным бюджетом было предусмотрено 306,1тыс.рублей. Фактическое освоение средств составило 295,6 тыс. рублей, или 96,6 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 следующую подпрограмм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одпрограмма 1 - «Содействие занятости населения Барабанщиковского сельского поселения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дача организации временных рабочих мест для безработных и ищущих работу граждан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- организации общественных работ по благоустройству территории сельского поселения для граждан, состоящих на учете в ГКУ РО «Центр занятости населения Дубовского района»</w:t>
      </w:r>
      <w:r>
        <w:rPr>
          <w:kern w:val="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4"/>
          <w:szCs w:val="24"/>
        </w:rPr>
        <w:t xml:space="preserve">- организации общественных работ для </w:t>
      </w:r>
      <w:r>
        <w:rPr>
          <w:sz w:val="24"/>
          <w:szCs w:val="24"/>
        </w:rPr>
        <w:t xml:space="preserve">несовершеннолетних граждан в возрасте от 14 до 18 лет в свободное от учебы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реализации муниципальной программы были трудоустроены 5 взрослых человека 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резе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Основное мероприятие 1.1. «Организация проведения оплачиваемых общественных работ</w:t>
      </w:r>
      <w:r>
        <w:rPr>
          <w:i/>
          <w:kern w:val="2"/>
          <w:sz w:val="24"/>
          <w:szCs w:val="24"/>
        </w:rPr>
        <w:t>».</w:t>
      </w:r>
      <w:r>
        <w:rPr>
          <w:kern w:val="2"/>
          <w:sz w:val="24"/>
          <w:szCs w:val="24"/>
        </w:rPr>
        <w:t>В рамках этого мероприятия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уществлялось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трудоустройство безработных жителей Барабанщиковского сельского поселения, состоящих на учете в </w:t>
      </w:r>
      <w:r>
        <w:rPr>
          <w:sz w:val="24"/>
          <w:szCs w:val="24"/>
        </w:rPr>
        <w:t xml:space="preserve">ГКУ РО «Центр занятости населения Дубовского района». Для реализации мероприятия в 2018 году было принято на работу 5 человека. </w:t>
      </w:r>
      <w:r>
        <w:rPr>
          <w:kern w:val="2"/>
          <w:sz w:val="24"/>
          <w:szCs w:val="24"/>
        </w:rPr>
        <w:t>Средства местного бюджета освоены на сумму 295,6 тыс. рублей или на 96,6 %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>Основное мероприятие 1.2. «Организации временного трудоустройства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несовершеннолетних граждан в возрасте от 14 до 18 лет в свободное от учебы время</w:t>
      </w:r>
      <w:r>
        <w:rPr>
          <w:i/>
          <w:kern w:val="2"/>
          <w:sz w:val="24"/>
          <w:szCs w:val="24"/>
        </w:rPr>
        <w:t>».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рамках этого мероприятия</w:t>
      </w:r>
      <w:r>
        <w:rPr>
          <w:color w:val="000000"/>
          <w:kern w:val="2"/>
          <w:sz w:val="24"/>
          <w:szCs w:val="24"/>
        </w:rPr>
        <w:t xml:space="preserve">  расходы не производилис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3 к  отчету о реализации  муниципальной программы Барабанщиковского сельского поселения </w:t>
      </w:r>
      <w:r>
        <w:rPr>
          <w:bCs/>
          <w:sz w:val="24"/>
          <w:szCs w:val="24"/>
        </w:rPr>
        <w:t>«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Барабанщиковского с/п от 28.12.2017г. № 115 «О внесении изменений в постановление от 08.10.2013г. № 52 «Об утверждении муниципальной программы Барабанщиковского сельского поселения  «Содействие занятости населения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8 году составил 295,6 тыс. рублей, при плановых назначениях  306,1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направлена на выполнение 2 основных мероприятий. Для оценки достижения выполненных мероприятий определен 1 показ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Количество граждан, принятых на временные рабочие места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4"/>
          <w:szCs w:val="24"/>
        </w:rPr>
        <w:t xml:space="preserve"> Барабанщиковск</w:t>
      </w:r>
      <w:r>
        <w:rPr>
          <w:sz w:val="24"/>
          <w:szCs w:val="24"/>
        </w:rPr>
        <w:t xml:space="preserve">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Барабанщик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з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5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течение 2018 года в программу, утвержденную постановлением  Администрации Барабанщиковского сельского поселения от  08.10.2013 № 52, было внесено 3 изменения. В связи с изменением суммы выделенных средств местного бюджета на осуществление расходов на мероприятия по организации общественных работ   приняты  постановления Администрации Барабанщиковского сельского поселения от  14.03.2017  №</w:t>
      </w:r>
      <w:hyperlink r:id="rId4">
        <w:r>
          <w:rPr>
            <w:rStyle w:val="InternetLink"/>
            <w:kern w:val="2"/>
            <w:sz w:val="24"/>
            <w:szCs w:val="24"/>
          </w:rPr>
          <w:t xml:space="preserve">  24, от 15.05.2017 №62, от 28.12.2017г. № 115 </w:t>
        </w:r>
      </w:hyperlink>
      <w:r>
        <w:rPr>
          <w:kern w:val="2"/>
          <w:sz w:val="24"/>
          <w:szCs w:val="24"/>
        </w:rPr>
        <w:t>«О внесении изменений в постановление Администрации Барабанщиковского сельского поселения от 08.10.2013  № 52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достижения целей и решения задач подпрограмм и Муниципальной программы в целом»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</w:t>
      </w:r>
      <w:r>
        <w:rPr>
          <w:kern w:val="2"/>
          <w:sz w:val="24"/>
          <w:szCs w:val="24"/>
        </w:rPr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</w:t>
      </w:r>
      <w:r>
        <w:rPr>
          <w:kern w:val="2"/>
          <w:sz w:val="24"/>
          <w:szCs w:val="24"/>
        </w:rPr>
        <w:t>108,5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= </w:t>
      </w:r>
      <w:r>
        <w:rPr>
          <w:spacing w:val="-40"/>
          <w:kern w:val="2"/>
          <w:sz w:val="24"/>
          <w:szCs w:val="24"/>
        </w:rPr>
        <w:t>-----------------------</w:t>
      </w:r>
      <w:r>
        <w:rPr>
          <w:kern w:val="2"/>
          <w:sz w:val="24"/>
          <w:szCs w:val="24"/>
        </w:rPr>
        <w:t xml:space="preserve"> =1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</w:t>
      </w:r>
      <w:r>
        <w:rPr>
          <w:kern w:val="2"/>
          <w:sz w:val="24"/>
          <w:szCs w:val="24"/>
        </w:rPr>
        <w:t>108,5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</w:t>
      </w:r>
      <w:r>
        <w:rPr>
          <w:kern w:val="2"/>
          <w:sz w:val="24"/>
          <w:szCs w:val="24"/>
        </w:rPr>
        <w:t>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</w:t>
      </w:r>
      <w:r>
        <w:rPr>
          <w:kern w:val="2"/>
          <w:sz w:val="24"/>
          <w:szCs w:val="24"/>
        </w:rPr>
        <w:t>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</w:t>
      </w:r>
      <w:r>
        <w:rPr>
          <w:kern w:val="2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 xml:space="preserve">----------------------------     </w:t>
      </w:r>
      <w:r>
        <w:rPr>
          <w:kern w:val="2"/>
          <w:sz w:val="24"/>
          <w:szCs w:val="24"/>
        </w:rPr>
        <w:t xml:space="preserve"> х 100 % = 100%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1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 как значение показателя результативности Р практически равен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97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295,6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 = 96,6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</w:t>
      </w:r>
      <w:r>
        <w:rPr>
          <w:kern w:val="2"/>
          <w:sz w:val="24"/>
          <w:szCs w:val="24"/>
        </w:rPr>
        <w:t>306,1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к как значение показателя результативности Р и значение показателя полноты использования бюджетных средств П равно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П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Р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</w:t>
      </w:r>
      <w:r>
        <w:rPr>
          <w:kern w:val="2"/>
          <w:sz w:val="24"/>
          <w:szCs w:val="24"/>
        </w:rPr>
        <w:t>100,0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 = 1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100,0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 как значение показателя эффективность использования средств местного бюджета Э равна 1, то такая эффективность оценивается как высока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2018 году муниципальная программа реализуется  в соответствии с Планом реализации муниципальной программы Барабанщиковского сельского поселения «Содействие занятости населения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запланированные мероприятия программы на 2018 год выполн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: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2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действие занятости населения»  отчетный период  2018 г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2126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Барабанщи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1 категории по вопросам правовой, кадровой и архивной работе Минаева Г.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 по вопросам муниципального хозяйства С.Ю.Каза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ены 8 челов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1 категории по вопросам правовой, кадровой и архивной работе Минаева Г.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 по вопросам муниципального хозяйства С.Ю.Каза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 приложению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5"/>
        <w:gridCol w:w="1418"/>
        <w:gridCol w:w="2104"/>
        <w:gridCol w:w="1080"/>
        <w:gridCol w:w="1994"/>
        <w:gridCol w:w="28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Барабанщиковского сельского поселения «Содействие занятости населения»</w:t>
            </w:r>
          </w:p>
        </w:tc>
      </w:tr>
      <w:tr>
        <w:trPr>
          <w:trHeight w:val="4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5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Барабанщик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2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действие занятости населения Барабанщиковского сельского поселения»</w:t>
            </w:r>
          </w:p>
        </w:tc>
      </w:tr>
      <w:tr>
        <w:trPr>
          <w:trHeight w:val="2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1 категории по вопросам правовой, кадровой и архивной работе Минаева Г.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 по вопросам муниципального хозяйства С.Ю.Каз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1 категории по вопросам правовой, кадровой и архивной работе Минаева Г.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категории по вопросам муниципального хозяйства С.Ю.Каз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170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Барабанщик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Содействие занятости на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818"/>
        <w:gridCol w:w="3543"/>
        <w:gridCol w:w="2834"/>
        <w:gridCol w:w="2273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</w:tr>
      <w:tr>
        <w:trPr>
          <w:trHeight w:val="15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абанщиковского сельского поселения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</w:tr>
      <w:tr>
        <w:trPr>
          <w:trHeight w:val="35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</w:tr>
      <w:tr>
        <w:trPr>
          <w:trHeight w:val="21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2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Барабанщиков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4.2019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БАРАБАНЩИ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чет об исполнении муниципальной  программы Барабанщиковского сельского поселения «Обеспечение общественного порядка и противодействие преступности»  за 2018 год составлен сектором экономики и финансов Администрации Барабанщиковского сельского поселения  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программы направлена на</w:t>
      </w:r>
      <w:r>
        <w:rPr/>
        <w:t xml:space="preserve"> </w:t>
      </w:r>
      <w:r>
        <w:rPr>
          <w:sz w:val="24"/>
          <w:szCs w:val="24"/>
        </w:rPr>
        <w:t>объединение усилий органа местного самоуправления Барабанщиковского сельского поселения, правоохранительных и контролирующих органов в борьбе с преступностью и с целью профилактики правонарушений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стигнутые за отчетный год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муниципальной программы Барабанщиковского сельского поселения «Обеспечение общественного порядка и противодействие преступности» обусловлена необходимостью создания эффективной системы профилактики правонарушений,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овышения общественной и личной безопасности на территории сельского поселения, профилактикой экстремизма и терроризма в сельском поселении. </w:t>
      </w:r>
      <w:r>
        <w:rPr>
          <w:kern w:val="2"/>
          <w:sz w:val="24"/>
          <w:szCs w:val="24"/>
        </w:rPr>
        <w:t>Ответственным исполнителем</w:t>
      </w:r>
      <w:r>
        <w:rPr>
          <w:sz w:val="24"/>
          <w:szCs w:val="24"/>
        </w:rPr>
        <w:t xml:space="preserve"> муниципальной программы является Администрация Барабанщиков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БУК «БарабанщиковскийСДК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днородностью поставленных в рамках муниципальной программы задач были сформированы две подпрограммы: «Обеспечение общественного порядка и противодействие преступности » и «Профилактика экс</w:t>
        <w:softHyphen/>
        <w:t>тремизма и терро</w:t>
        <w:softHyphen/>
        <w:t>ризма в Барабанщиковском сельском поселении». Муниципальная программа направлена на повышение эффективности обеспечения общественной безопасности,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дача по защите жизни и здоровья граждан,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дача по созданию условий для снижения роста преступлений и правонарушений на территории Барабанщиков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образовательных учреждений и учреждений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дача по объединению  усилий органа местного самоуправления Барабанщиковского сельского поселения 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Барабанщиковского сельского поселения, снижения пока</w:t>
        <w:softHyphen/>
        <w:t>зателей проявле</w:t>
        <w:softHyphen/>
        <w:t>ния коррупции в Барабанщиков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Барабанщик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Подпрограмма 1  «Обеспечение общественного порядка и противодействие преступ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муниципаль</w:t>
        <w:softHyphen/>
        <w:t>ного образова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2018 году проведена следующая работа по обеспечению соблюдения муниципальными  служащими Барабанщиков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а представляемых муниципальными служащими сведений о доходах, расходах, об имуществе и обязательствах имущественного характера. Выявленные нарушения устранены, нарушители привлечены к дисциплинарн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браны и проверены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в Барабанщико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антикоррупционная экс</w:t>
        <w:softHyphen/>
        <w:t>пертиза нормативных правовых актов Барабанщиков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а антикоррупционная экспертиза  проектов нормативных правовых актов Администрации Барабанщиковского сельского поселения и действующих правовых актов. Все выявленные в проектах правовых актов коррупциогенные факторы устран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Барабанщ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4"/>
          <w:szCs w:val="24"/>
        </w:rPr>
        <w:t>орга</w:t>
        <w:softHyphen/>
        <w:t>нах местного самоуправ</w:t>
        <w:softHyphen/>
        <w:t>ления Барабанщ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создание условий для  формирования 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8 году реализован комплекс мер, направленных на повышение правовой культуры жителей поселения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8 г. в печатных средствах массовой информации Барабанщиковского сельского поселения размещались информационно-аналитические материалы о реализации в Барабанщиков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обеспечение прозрачности деятельности органов местного самоуправления Барабанщ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официальном сайте Администрации Барабанщиковского сельского поселения в информационно-телекоммуникационной сети «Интернет»  регулярно размещалась информация о деятельности органов местного самоуправления Барабанщиковского сельского поселения в сфере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обеспечена возможность размещения физическими и юридическими лицами на официальном сайте Администрации Барабанщиковского сельского поселения </w:t>
      </w:r>
      <w:hyperlink r:id="rId5">
        <w:r>
          <w:rPr>
            <w:rStyle w:val="InternetLink"/>
          </w:rPr>
          <w:t>https://xn----7sbaacciyzub6apcrdze6l.xn--p1ai/</w:t>
        </w:r>
      </w:hyperlink>
      <w:r>
        <w:rPr>
          <w:sz w:val="24"/>
          <w:szCs w:val="24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Барабанщиковского сельского поселения в разделе «Информация о работе с обращения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прозрачности деятельности органов местного самоуправления Барабанщиковского сельского поселения с января по декабрь 2018 г. в печатных средствах массовой информации размещены информационно-аналитические материалы о реализации в Барабанщиковском сельском поселении мероприятий по противодействию коррупции. В здании Администрации сельского поселения, в библиотеке на информационном стенде регулярно обновляется нормативно-правовая информац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ероприятий Подпрограммы 1 на 2018 год предусмотрено финансирование в сумме 0,0 тыс.рубле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ей Барабанщиков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 порядке проведения антикоррупционной экспертизы нормативно правовых актов Администрации Барабанщиковского сельского поселения и их проектов</w:t>
      </w:r>
      <w:r>
        <w:rPr>
          <w:kern w:val="2"/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О реализации статьи 12 Федерального закона от 25.12.2008 года № 273-ФЗ «О противодействии коррупции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Подпрограмма 2  «Профилактика экстремизма и терроризма в Барабанщиков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и</w:t>
      </w:r>
      <w:r>
        <w:rPr>
          <w:spacing w:val="-6"/>
          <w:sz w:val="24"/>
          <w:szCs w:val="24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профилактики этнического экстремизма, терроризма и гармонизации межэтнических отношений в Барабанщиков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нят и реализуется план мероприятий на 2017 – 2025 годы по реализации в Барабанщиков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матические вечера, </w:t>
      </w:r>
      <w:r>
        <w:rPr>
          <w:spacing w:val="-6"/>
          <w:sz w:val="24"/>
          <w:szCs w:val="24"/>
        </w:rPr>
        <w:t>посвященные проблемам воспитания культуры межнационального общения и толерантного повед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 реализацию мероприятий Подпрограммы 2 на 2018 год финансирование первоначально было предусмотрено 10.0 тыс. рублей.  Изменения в программу не вносилис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дминистрацией Барабанщиковского сельского поселения принято постановление </w:t>
      </w:r>
      <w:r>
        <w:rPr>
          <w:kern w:val="2"/>
          <w:sz w:val="24"/>
          <w:szCs w:val="24"/>
        </w:rPr>
        <w:t>«Об утверждении плана профилактических мероприятий по противодействию терроризма на территории Барабанщиков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3 к  отчету о реализации  муниципальной программы Барабанщик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Барабанщиковского с/п от 14.03.2017г. № 16 «О внесении изменений в постановление от 07.10.2013г. № 50 «Об утверждении муниципальной программы Барабанщиковского сельского поселения  «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8 году составил 10.0 тыс. рублей, при плановых назначениях  10,0 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Барабанщиковского сельского посел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4"/>
          <w:szCs w:val="24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течение 2018 года в программу, утвержденную постановлением  Администрации Барабанщиковского сельского поселения от  09.10.2013 № 56,  изменения не вносились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4"/>
          <w:szCs w:val="24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= -------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0                    5,0                          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 ------- = 0;   Р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 ------- = 1;   Р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------- = 0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0                    5,0                        0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 как Р = 1,0, то при реализации муниципальной программы  наблюдается положительная динамика показател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= (∑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) / 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 - показатель результативно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порядковый номер показателя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= --------- = 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зультативность муниципальной программы оценивается как удовлетворительная,  так как показатель 1,0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0,7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color w:val="000000"/>
          <w:sz w:val="24"/>
          <w:szCs w:val="24"/>
        </w:rPr>
        <w:t>Оценку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4"/>
          <w:szCs w:val="24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2018 году муниципальная программа реализуется  в соответствии с Планом реализации муниципальной программы Барабанщиковского сельского поселения «Обеспечение общественного порядка и противодействие преступности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программа реализуется успешно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- запланированные мероприятия программы на 2018 год выполн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иложению 3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Барабанщиковского сельского поселения «Обеспечение общественного порядка и противодействие преступности» отчетный период 2018 г.</w:t>
      </w: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1.</w:t>
            </w:r>
            <w:r>
              <w:rPr>
                <w:bCs/>
                <w:sz w:val="24"/>
                <w:szCs w:val="24"/>
              </w:rPr>
              <w:t xml:space="preserve"> 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>управления муниципаль</w:t>
              <w:softHyphen/>
              <w:t>ного образ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правовой, кадровой и архивн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а антикоррупционная экспертиза  проектов нормативных правовых актов Администрации Барабанщиковского сельского поселения и действующих правовых актов. Все выявленные в проектах правовых актов коррупциогенные факторы устран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Барабанщ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нят и реализуется план мероприятий на 2018 – 2025 годы по реализации в Барабанщиковском сельском поселении Стратегии государственной национальной политики Российской Федерации на период до 2025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беспечение общественного порядка и противодействие  преступ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Барабанщи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Барабанщик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3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1 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>управления муниципаль</w:t>
              <w:softHyphen/>
              <w:t>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ая экспертиза проектов нормативно правовых актов прове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Барабанщик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правовой, кадровой и архив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спитательной, пропагандистской работы с населением Барабанщик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Барабанщик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Барабанщиков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2.1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Барабанщиков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4.2019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БАРАБАНЩИ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» 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Барабанщиковского сельского поселения «</w:t>
      </w:r>
      <w:r>
        <w:rPr>
          <w:bCs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6"/>
          <w:szCs w:val="26"/>
        </w:rPr>
        <w:t>»  за 2018 год составлен сектором экономики и финансов Администрации Барабанщиковского сельского поселения  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rFonts w:eastAsia="Calibri"/>
          <w:sz w:val="26"/>
          <w:szCs w:val="26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sz w:val="26"/>
          <w:szCs w:val="26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Барабанщиков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6"/>
          <w:szCs w:val="26"/>
        </w:rPr>
        <w:t>» обусловлена необходимостью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Барабанщиковского сельского поселения. Участниками муниципальной программы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ДПО Орловского района Рост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ПЧС Ростов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неоднородностью поставленных в рамках муниципальной программы задач была сформированы 3 подпрограммы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Пожарная безопасность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ащита от чрезвычайных ситуаций»;</w:t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- «Обеспечение безопасности на воде». </w:t>
      </w:r>
    </w:p>
    <w:p>
      <w:pPr>
        <w:pStyle w:val="Normal"/>
        <w:autoSpaceDE w:val="false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ая программа, также как и подпрограммы направлена на </w:t>
      </w:r>
      <w:r>
        <w:rPr>
          <w:rFonts w:eastAsia="Calibri"/>
          <w:sz w:val="26"/>
          <w:szCs w:val="26"/>
          <w:lang w:eastAsia="en-US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обеспечения эффективного предупреждения и ликвидации чрезвычайных ситуаций природного и техногенного характера, пожаров и происшествий на водных объектах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содержания и организации деятельности аварийно-спасательных формир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дача поддержания в постоянной готовности системы оповещения населения сельского поселения была решена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обретения системы оповещения населения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8 году местным бюджетом предусмотрено 150,0 тыс. рублей</w:t>
      </w:r>
      <w:r>
        <w:rPr>
          <w:color w:val="000000"/>
          <w:sz w:val="26"/>
          <w:szCs w:val="26"/>
        </w:rPr>
        <w:t xml:space="preserve">. Фактическое освоение средств составило 54,7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полнение комплекса работ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, а также приобретение системы оповещения населения сельского поселения позволило осуществить решение основных задач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Пожарная безопасность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его мероприятия - </w:t>
      </w:r>
      <w:r>
        <w:rPr>
          <w:sz w:val="26"/>
          <w:szCs w:val="26"/>
        </w:rPr>
        <w:t>дооснащение оборудованием, снаряжением, улучшение материально-технической базы, страхование добровольных пожарных дружинников Администрации Барабанщ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 реализацию мероприятий Подпрограммы 1 в 2018 году было выделено 150,0 тыс.рублей, которые были использованы на </w:t>
      </w:r>
      <w:r>
        <w:rPr>
          <w:sz w:val="26"/>
          <w:szCs w:val="26"/>
        </w:rPr>
        <w:t>страхование добровольных пожарных дружинников, обработка крыши здания Администрации Барабанщиковского с/п, заправка огнетушителей, приобретение ранцев и стендов.</w:t>
      </w:r>
      <w:r>
        <w:rPr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Подпрограмма 2  «Защита от чрезвычайных ситуаций»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инансирование содержания и организации деятельности аварийно-спасательных формир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ддержание в готовности систем оповещения населения Барабанщик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счет местного бюджета Администрацией Барабанщиковского сельского поселения </w:t>
      </w:r>
      <w:r>
        <w:rPr>
          <w:sz w:val="26"/>
          <w:szCs w:val="26"/>
        </w:rPr>
        <w:t xml:space="preserve">заключено Соглашение с Администрацией Дубовского района Ростовской области о передаче </w:t>
      </w:r>
      <w:r>
        <w:rPr>
          <w:bCs/>
          <w:sz w:val="26"/>
          <w:szCs w:val="26"/>
        </w:rPr>
        <w:t>полномочий по вопросам местного значения в области создание, содержание, организация деятельности аварийно-спасательного формирования на территории поселения</w:t>
      </w:r>
      <w:r>
        <w:rPr>
          <w:sz w:val="26"/>
          <w:szCs w:val="26"/>
        </w:rPr>
        <w:t>. Система оповещения была приобретена взамен устаревшей. Специалистами поселения проводились беседы среди населения для обучения действиям при возникновении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ей Барабанщиковского сельского поселения приняты следующие постанов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лана организации первоочередного жизнеобеспечения населения Барабанщиковского сельского поселения при возникновении чрезвычайных ситуаций</w:t>
      </w:r>
      <w:r>
        <w:rPr>
          <w:kern w:val="2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«</w:t>
      </w:r>
      <w:r>
        <w:rPr>
          <w:bCs/>
          <w:sz w:val="26"/>
          <w:szCs w:val="26"/>
        </w:rPr>
        <w:t>О подготовке и содержании в готовности сил и средств для защиты населения и территории Барабанщиковского сельского поселения от чрезвычайных ситуаций</w:t>
      </w:r>
      <w:r>
        <w:rPr>
          <w:kern w:val="2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>2.3.</w:t>
      </w:r>
      <w:r>
        <w:rPr>
          <w:sz w:val="26"/>
          <w:szCs w:val="26"/>
        </w:rPr>
        <w:t xml:space="preserve"> Подпрограмма 3  «Обеспечение безопасности на воде»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 </w:t>
      </w:r>
      <w:r>
        <w:rPr>
          <w:rFonts w:cs="Arial"/>
          <w:sz w:val="26"/>
          <w:szCs w:val="26"/>
        </w:rPr>
        <w:t xml:space="preserve"> предусмотрено выполнение следующее мероприятие </w:t>
      </w:r>
      <w:r>
        <w:rPr>
          <w:sz w:val="26"/>
          <w:szCs w:val="26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ение данного мероприятия не требовало финансирова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ей Барабанщиковского сельского поселения принято постановление </w:t>
      </w:r>
      <w:r>
        <w:rPr>
          <w:kern w:val="2"/>
          <w:sz w:val="26"/>
          <w:szCs w:val="26"/>
        </w:rPr>
        <w:t>«Об утверждении Правил охраны жизни людей  на водных объектах в Барабанщиковском сельском поселении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</w:t>
      </w:r>
      <w:r>
        <w:rPr>
          <w:kern w:val="2"/>
          <w:sz w:val="26"/>
          <w:szCs w:val="26"/>
        </w:rPr>
        <w:t>Результаты реализации основных мероприятий подпрограмм муниципальной программы предоставлены в таблице 2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</w:t>
      </w:r>
      <w:r>
        <w:rPr>
          <w:sz w:val="26"/>
          <w:szCs w:val="26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3 к  отчету о реализации  муниципальной программы Барабанщиковского сельского поселения </w:t>
      </w:r>
      <w:r>
        <w:rPr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з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Барабанщиковского с/п от 18.10.2016 г. № 108 «О внесении изменений в постановление от 08.10.2013г. № 53 «Об утверждении муниципальной программы Барабанщиковского сельского поселения  «</w:t>
      </w:r>
      <w:r>
        <w:rPr>
          <w:bCs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8 году составил 82,0 тыс. рублей, при плановых назначениях  150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Барабанщиковского сельского поселения </w:t>
      </w:r>
      <w:r>
        <w:rPr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6"/>
          <w:szCs w:val="26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течение 2018 года в программу, утвержденную постановлением  Администрации Барабанщиковского сельского поселения от  08.10.2013 № 53, было внесено 2 изменения. В связи с изменением суммы выделенных средств местного бюджета на </w:t>
      </w:r>
      <w:r>
        <w:rPr>
          <w:sz w:val="26"/>
          <w:szCs w:val="26"/>
        </w:rPr>
        <w:t xml:space="preserve">страхование добровольных пожарных дружинников </w:t>
      </w:r>
      <w:r>
        <w:rPr>
          <w:kern w:val="2"/>
          <w:sz w:val="26"/>
          <w:szCs w:val="26"/>
        </w:rPr>
        <w:t>принято  постановление Администрации Барабанщиковского сельского поселения от 14.03.2017 №</w:t>
      </w:r>
      <w:hyperlink r:id="rId8">
        <w:r>
          <w:rPr>
            <w:rStyle w:val="InternetLink"/>
            <w:kern w:val="2"/>
            <w:sz w:val="26"/>
            <w:szCs w:val="26"/>
          </w:rPr>
          <w:t xml:space="preserve"> 17, от 28.12.2017г. №114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Барабанщиковского сельского поселения от 08.10.2013  № 53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/>
      </w:pPr>
      <w:r>
        <w:rPr>
          <w:sz w:val="26"/>
          <w:szCs w:val="26"/>
        </w:rPr>
        <w:t xml:space="preserve">Оценка степени достижения целей и решения задач муниципальной программы в целом производится по целевым показателям (индикаторам) муниципальной программы, указанным в приложении № 2 к муниципальной программе и </w:t>
      </w:r>
      <w:r>
        <w:rPr>
          <w:color w:val="000000"/>
          <w:sz w:val="26"/>
          <w:szCs w:val="26"/>
        </w:rPr>
        <w:t>определяется по следующей формуле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3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20"/>
        <w:gridCol w:w="930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=</w:t>
            </w:r>
          </w:p>
        </w:tc>
        <w:tc>
          <w:tcPr>
            <w:tcW w:w="19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∑ </w:t>
            </w:r>
            <w:r>
              <w:rPr>
                <w:sz w:val="26"/>
                <w:szCs w:val="26"/>
              </w:rPr>
              <w:t>П1</w:t>
            </w:r>
            <w:r>
              <w:rPr>
                <w:sz w:val="26"/>
                <w:szCs w:val="26"/>
                <w:vertAlign w:val="subscript"/>
              </w:rPr>
              <w:t>i</w:t>
              <w:br/>
              <w:t xml:space="preserve">-------       </w:t>
            </w:r>
            <w:r>
              <w:rPr>
                <w:sz w:val="26"/>
                <w:szCs w:val="26"/>
              </w:rPr>
              <w:t xml:space="preserve"> х100%</w:t>
            </w:r>
          </w:p>
        </w:tc>
        <w:tc>
          <w:tcPr>
            <w:tcW w:w="930" w:type="dxa"/>
            <w:vMerge w:val="restart"/>
            <w:tcBorders/>
            <w:vAlign w:val="center"/>
          </w:tcPr>
          <w:p>
            <w:pPr>
              <w:pStyle w:val="Ab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где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П – степень достижения цели (решения задачи) муниципальной программы в целом или подпрограммы;</w:t>
      </w:r>
    </w:p>
    <w:p>
      <w:pPr>
        <w:pStyle w:val="Style1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1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– степень достижения целевого значения по i-му индикатору (показателю) муниципальной программы в целом или подпрограммы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 – количество показателей достижения цели (решения задачи) муниципальной программы в целом или подпрограммы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46"/>
      </w:tblGrid>
      <w:tr>
        <w:trPr/>
        <w:tc>
          <w:tcPr>
            <w:tcW w:w="900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П=</w:t>
            </w:r>
          </w:p>
        </w:tc>
        <w:tc>
          <w:tcPr>
            <w:tcW w:w="5746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5 </w:t>
            </w:r>
            <w:r>
              <w:rPr>
                <w:sz w:val="26"/>
                <w:szCs w:val="26"/>
              </w:rPr>
              <w:t>+   5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u w:val="single"/>
              </w:rPr>
              <w:t xml:space="preserve">3 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u w:val="single"/>
              </w:rPr>
              <w:t xml:space="preserve">1012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u w:val="single"/>
              </w:rPr>
              <w:t>95,0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4       5     3       1012    95,0</w:t>
            </w:r>
            <w:r>
              <w:rPr>
                <w:sz w:val="26"/>
                <w:szCs w:val="26"/>
                <w:vertAlign w:val="subscript"/>
              </w:rPr>
              <w:br/>
              <w:t xml:space="preserve">--------------------------------------------------       </w:t>
            </w:r>
            <w:r>
              <w:rPr>
                <w:sz w:val="26"/>
                <w:szCs w:val="26"/>
              </w:rPr>
              <w:t xml:space="preserve"> х100% = 100%</w:t>
            </w:r>
          </w:p>
        </w:tc>
      </w:tr>
      <w:tr>
        <w:trPr/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6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ЦП = 100%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A9"/>
        <w:jc w:val="both"/>
        <w:rPr/>
      </w:pPr>
      <w:r>
        <w:rPr/>
        <w:t xml:space="preserve">          </w:t>
      </w:r>
      <w:r>
        <w:rPr/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 и подпрограмм, который определяется как степень реализации расходных обязательств (процент) по формуле: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1425"/>
      </w:tblGrid>
      <w:tr>
        <w:trPr/>
        <w:tc>
          <w:tcPr>
            <w:tcW w:w="85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</w:t>
              <w:br/>
              <w:t>------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00, где</w:t>
            </w:r>
          </w:p>
        </w:tc>
      </w:tr>
      <w:tr>
        <w:trPr/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E – уровень финансирования реализации основных мероприятий муниципальной программы (подпрограммы),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ф – фактический объем финансовых ресурсов, направленный на реализацию мероприятий муниципальной программы (подпрограммы),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п –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2036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150,0</w:t>
              <w:br/>
              <w:t>------</w:t>
            </w:r>
          </w:p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A9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x 100 = 54,7 %</w:t>
            </w:r>
          </w:p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удовлетворительный (так как процент освоения средств 54,7 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Средства муниципальной программы освоены не в полном объем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2018 году муниципальная программа реализуется  в соответствии с Планом реализации муниципальной программы Барабанщиковского сельского поселения «</w:t>
      </w:r>
      <w:r>
        <w:rPr>
          <w:bCs/>
          <w:sz w:val="26"/>
          <w:szCs w:val="26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6"/>
          <w:szCs w:val="26"/>
        </w:rPr>
        <w:t xml:space="preserve">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программа реализуется успешно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8 год выпол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4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Барабанщиков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 С.Ю. Каз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муниципальный контракт № КНС-СК/0349-17 на страхование добровольных пожарных дружинников с ОАО «Чрезвычайная страховая компания», ВДПО Орловского района, ИП Пахотин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Защита населения от чрезвычайных ситуаций»</w:t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одержания и организации деятельности аварийно-спасательных формирований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готовности системы оповещения Барабанщиковского сельского поселен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по оповещению и информированию населения об угрозе и возникновению ЧС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поселения розданы листовки;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 С.Ю. Каз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1 лекция и 3 беседы о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Обеспечение безопасности на вод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 С.Ю. Каз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по  пропаганде среди населения безопасности жизнедеятельности; обучения действиям при возникновении чрезвычайных ситуаций  проведены в полном объеме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- изготовление запрещающих знаков, листовок и плакатов для мест, не отведенных для куп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4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а 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>
          <w:trHeight w:val="1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системой оповещ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 проводились в соответствии с необходимостью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п роста объемов межбюджетных трансфертов бюджету Дубовского района, в «денежной» форм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4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1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Барабанщиковского сельского поселения»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 С.Ю. Каз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ы не менее 4 пожарных и спасательных подразделений на пожары,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 С.Ю. Каз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не проводились в связи с отсутствием необходимости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Защита населения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2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 С.Ю. Каз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отрядов </w:t>
            </w:r>
            <w:r>
              <w:rPr/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и по  </w:t>
            </w:r>
            <w:r>
              <w:rPr/>
              <w:t>пропаганде среди населения безопасности жизнедеятельности и обучение действиям при возникновении чрезвычайных ситуаций были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 С.Ю. Каз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3 Обеспечение безопасности на во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 С.Ю. Каз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ы лекции по предупреждению и пропаганде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планированные лекции по предупреждению и пропаганде среди населения безопасности жизнедеятельности и обучение действиям при возникновении опасности на воде провед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ConsPlusNonformat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приложению 4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Барабанщик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за  2018</w:t>
      </w:r>
      <w:r>
        <w:rPr/>
        <w:t xml:space="preserve"> 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1700"/>
        <w:gridCol w:w="1134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Барабанщи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4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  <w:gridCol w:w="3119"/>
        <w:gridCol w:w="2034"/>
        <w:gridCol w:w="659"/>
      </w:tblGrid>
      <w:tr>
        <w:trPr>
          <w:trHeight w:val="1235" w:hRule="atLeast"/>
        </w:trPr>
        <w:tc>
          <w:tcPr>
            <w:tcW w:w="1479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</w:r>
            <w:r>
              <w:rPr>
                <w:sz w:val="24"/>
                <w:szCs w:val="24"/>
              </w:rPr>
              <w:t>муниципальной про</w:t>
            </w:r>
            <w:r>
              <w:rPr>
                <w:bCs/>
                <w:sz w:val="24"/>
                <w:szCs w:val="24"/>
              </w:rPr>
              <w:t>граммы Барабанщиковского сельского поселения в 2018 году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 дружинник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 тыс.ру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Барабанщиков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4.2019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БАРАБАНЩ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угами населения Барабанщиковского сельского поселения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чет об исполнении муниципальной 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 за 2017 год составлен сектором экономики и финансов Администрации Барабанщиковского сельского поселения  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я программы направлена на повышение эффективности, устойчивости и надежности функционирования жилищно-коммунальных систем жизнеобеспечения населения; привлечение инвестиций в жилищно-коммунальный комплекс; улучшение качества жилищно-коммунальных услуг; социальную защиту населения при оплате жилищно-коммунальных услуг; улучшение благоустройства сельского поселения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стигнутые за отчетный год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мках муниципальной программы в 2018 году  было заключено 6 муниципальных контрактов: о предоставлении субсидий</w:t>
      </w:r>
      <w:r>
        <w:rPr>
          <w:kern w:val="2"/>
          <w:sz w:val="24"/>
          <w:szCs w:val="24"/>
        </w:rPr>
        <w:t xml:space="preserve"> по в</w:t>
      </w:r>
      <w:r>
        <w:rPr>
          <w:sz w:val="24"/>
          <w:szCs w:val="24"/>
        </w:rPr>
        <w:t xml:space="preserve">озмещению предприятиям жилищно-коммунального хозяйства части платы граждан за жилое помещение и коммунальные услуги, </w:t>
      </w:r>
      <w:r>
        <w:rPr>
          <w:kern w:val="2"/>
          <w:sz w:val="24"/>
          <w:szCs w:val="24"/>
        </w:rPr>
        <w:t>,</w:t>
      </w:r>
      <w:r>
        <w:rPr>
          <w:color w:val="000000"/>
          <w:kern w:val="2"/>
          <w:sz w:val="24"/>
          <w:szCs w:val="24"/>
        </w:rPr>
        <w:t xml:space="preserve"> на оплату за потребленную электроэнергию( уличное освещение), замену ламп ул.освещения, оплату установки и приобретение детского игрового оборудования, хоз.товаров</w:t>
      </w:r>
      <w:r>
        <w:rPr>
          <w:sz w:val="24"/>
          <w:szCs w:val="24"/>
        </w:rPr>
        <w:t>. На реализацию муниципальной программы в 2018 году местным бюджетом предусмотрено 616,0 тыс. рублей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Фактическое освоение средств составило 406,8 тыс. рублей, или 66 %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рограмма 1 - «Обеспечение жителей Барабанщиковского сельского поселения </w:t>
      </w:r>
      <w:r>
        <w:rPr>
          <w:kern w:val="2"/>
          <w:sz w:val="24"/>
          <w:szCs w:val="24"/>
        </w:rPr>
        <w:t xml:space="preserve">  жилищно-коммунальными услугами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дача </w:t>
      </w:r>
      <w:r>
        <w:rPr>
          <w:kern w:val="2"/>
          <w:sz w:val="24"/>
          <w:szCs w:val="24"/>
        </w:rPr>
        <w:t>повышения эффективности, качества и надежности поставок коммунальных ресурсо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базе модернизации систем коммунальной инфраструктуры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- организации  ремонта и оплаты </w:t>
      </w:r>
      <w:r>
        <w:rPr>
          <w:kern w:val="2"/>
          <w:sz w:val="24"/>
          <w:szCs w:val="24"/>
        </w:rPr>
        <w:t>уличного освещения Барабанщиковского сельского поселе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Задача сокращения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</w:t>
      </w:r>
      <w:r>
        <w:rPr>
          <w:kern w:val="2"/>
          <w:sz w:val="24"/>
          <w:szCs w:val="24"/>
        </w:rPr>
        <w:t xml:space="preserve"> решалась путем своевременного перечисления </w:t>
      </w:r>
      <w:r>
        <w:rPr>
          <w:sz w:val="24"/>
          <w:szCs w:val="24"/>
        </w:rPr>
        <w:t>субсидий</w:t>
      </w:r>
      <w:r>
        <w:rPr>
          <w:kern w:val="2"/>
          <w:sz w:val="24"/>
          <w:szCs w:val="24"/>
        </w:rPr>
        <w:t xml:space="preserve"> по в</w:t>
      </w:r>
      <w:r>
        <w:rPr>
          <w:sz w:val="24"/>
          <w:szCs w:val="24"/>
        </w:rPr>
        <w:t>озмещению предприятиям жилищно-коммунального хозяйства части платы граждан за жилое помещение и коммунальные услуги в части областных средств и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2 - «Благоустройство»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дача </w:t>
      </w:r>
      <w:bookmarkStart w:id="2" w:name="OLE_LINK20"/>
      <w:bookmarkStart w:id="3" w:name="OLE_LINK19"/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лучшения  эстетического вида территории поселения, повышение комфортности граждан</w:t>
      </w:r>
      <w:bookmarkStart w:id="4" w:name="OLE_LINK25"/>
      <w:bookmarkStart w:id="5" w:name="OLE_LINK24"/>
      <w:bookmarkEnd w:id="2"/>
      <w:bookmarkEnd w:id="3"/>
      <w:r>
        <w:rPr>
          <w:sz w:val="24"/>
          <w:szCs w:val="24"/>
        </w:rPr>
        <w:t xml:space="preserve">  развитие и поддержка инициатив жителей населенных пунктов по благоустройству придомовых территорий</w:t>
      </w:r>
      <w:bookmarkEnd w:id="4"/>
      <w:bookmarkEnd w:id="5"/>
      <w:r>
        <w:rPr>
          <w:sz w:val="24"/>
          <w:szCs w:val="24"/>
        </w:rPr>
        <w:t xml:space="preserve">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- установления детское игровое оборудования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 приобретение и установка огра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В результате реализации муниципальной программы была улучшена комфортная среда проживания и жизнедеятельности для всех жителей Барабанщиковск</w:t>
      </w:r>
      <w:r>
        <w:rPr>
          <w:sz w:val="24"/>
          <w:szCs w:val="24"/>
        </w:rPr>
        <w:t>ого сельского поселения</w:t>
      </w:r>
      <w:r>
        <w:rPr>
          <w:kern w:val="2"/>
          <w:sz w:val="24"/>
          <w:szCs w:val="24"/>
        </w:rPr>
        <w:t xml:space="preserve"> и достигнут качественно новый уровень состояния жилищно-коммунальной сфер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резе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Основное мероприятие 1.1. «</w:t>
      </w:r>
      <w:r>
        <w:rPr>
          <w:i/>
          <w:kern w:val="2"/>
          <w:sz w:val="24"/>
          <w:szCs w:val="24"/>
        </w:rPr>
        <w:t>Мероприятия по в</w:t>
      </w:r>
      <w:r>
        <w:rPr>
          <w:i/>
          <w:sz w:val="24"/>
          <w:szCs w:val="24"/>
        </w:rPr>
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</w:r>
      <w:r>
        <w:rPr>
          <w:i/>
          <w:kern w:val="2"/>
          <w:sz w:val="24"/>
          <w:szCs w:val="24"/>
        </w:rPr>
        <w:t xml:space="preserve">». </w:t>
      </w:r>
      <w:r>
        <w:rPr>
          <w:kern w:val="2"/>
          <w:sz w:val="24"/>
          <w:szCs w:val="24"/>
        </w:rPr>
        <w:t>В рамках этого мероприятия</w:t>
      </w:r>
      <w:r>
        <w:rPr>
          <w:i/>
          <w:kern w:val="2"/>
          <w:sz w:val="24"/>
          <w:szCs w:val="24"/>
        </w:rPr>
        <w:t xml:space="preserve"> финансирование не осуществлялось в связи с передачей полномочий району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Основное мероприятие 1.2. «</w:t>
      </w:r>
      <w:r>
        <w:rPr>
          <w:i/>
          <w:kern w:val="2"/>
          <w:sz w:val="24"/>
          <w:szCs w:val="24"/>
        </w:rPr>
        <w:t>Мероприятия по уличному освещению населенных пунктов Барабанщиковского сельского поселения».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рамках этого мероприятия</w:t>
      </w:r>
      <w:r>
        <w:rPr>
          <w:color w:val="000000"/>
          <w:kern w:val="2"/>
          <w:sz w:val="24"/>
          <w:szCs w:val="24"/>
        </w:rPr>
        <w:t xml:space="preserve"> производилась оплата за потребленную электроэнергию по уличному освещению. В целях реализации мероприятия был заключен 3 договора на сумму 199,5 тыс.рублей. средства в рамках данного мероприятия освоены на 83,5%. В целях реализации мероприятия был заключен 3 договора на обслуживание электросетей, ремонт светильников и приобретение ламп на сумму 199,5 тыс.рублей. средства в рамках данного мероприятия освоены на 83,5%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Основное мероприятие 2.1. «</w:t>
      </w:r>
      <w:r>
        <w:rPr>
          <w:i/>
          <w:color w:val="000000"/>
          <w:kern w:val="2"/>
          <w:sz w:val="24"/>
          <w:szCs w:val="24"/>
        </w:rPr>
        <w:t>Расширение зоны отдыха на территории поселения</w:t>
      </w:r>
      <w:r>
        <w:rPr>
          <w:i/>
          <w:sz w:val="24"/>
          <w:szCs w:val="24"/>
        </w:rPr>
        <w:t xml:space="preserve">»  </w:t>
      </w:r>
      <w:r>
        <w:rPr>
          <w:sz w:val="24"/>
          <w:szCs w:val="24"/>
        </w:rPr>
        <w:t>В рамках этого мероприятия финансирование не проводилось, в связи с отсутствием необходимости.</w:t>
      </w:r>
      <w:r>
        <w:rPr>
          <w:kern w:val="2"/>
          <w:sz w:val="24"/>
          <w:szCs w:val="24"/>
        </w:rPr>
        <w:t xml:space="preserve"> В рамках этого мероприятия</w:t>
      </w:r>
      <w:r>
        <w:rPr>
          <w:color w:val="000000"/>
          <w:kern w:val="2"/>
          <w:sz w:val="24"/>
          <w:szCs w:val="24"/>
        </w:rPr>
        <w:t xml:space="preserve"> производилась оплата за потребленную электроэнергию по уличному освещению. В целях реализации мероприятия было заключено 7 договоров на сумму 207,3 тыс.рублей. средства в рамках данного мероприятия освоены на 55%. В целях реализации мероприятия было заключено 7 договоров на приобретение хоз.товаров, приобретение и установку детской площадки и приобретение триммеров на сумму 207,3 тыс.рублей. средства в рамках данного мероприятия освоены на 55%. </w:t>
      </w:r>
    </w:p>
    <w:p>
      <w:pPr>
        <w:pStyle w:val="ConsPlusCell1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3 к  отчету о реализации  муниципальной программы Барабанщиковского сельского поселения </w:t>
      </w:r>
      <w:r>
        <w:rPr>
          <w:bCs/>
          <w:sz w:val="24"/>
          <w:szCs w:val="24"/>
        </w:rPr>
        <w:t>«</w:t>
      </w:r>
      <w:r>
        <w:rPr>
          <w:color w:val="000000"/>
          <w:kern w:val="2"/>
          <w:sz w:val="24"/>
          <w:szCs w:val="24"/>
        </w:rPr>
        <w:t>Обеспечение качественными жилищно-коммунальными услугами  населения Барабанщиковск</w:t>
      </w:r>
      <w:r>
        <w:rPr>
          <w:sz w:val="24"/>
          <w:szCs w:val="24"/>
        </w:rPr>
        <w:t>ого</w:t>
      </w:r>
      <w:r>
        <w:rPr>
          <w:color w:val="000000"/>
          <w:kern w:val="2"/>
          <w:sz w:val="24"/>
          <w:szCs w:val="24"/>
        </w:rPr>
        <w:t xml:space="preserve"> сельского поселения»</w:t>
      </w:r>
      <w:r>
        <w:rPr>
          <w:sz w:val="24"/>
          <w:szCs w:val="24"/>
        </w:rPr>
        <w:t xml:space="preserve"> за 2018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ирование муниципальной программы в 2018 году осуществлялось  за счет средств местного, областного бюджетов  в объемах, предусмотренных муниципальной программой, утвержденной постановлением администрации Барабанщиковского с/п от 18.10.2016г. № 115 «О внесении изменений в постановление от 09.10.2013г. № 59 «Об утверждении муниципальной программы Барабанщиковского сельского поселения  «</w:t>
      </w:r>
      <w:r>
        <w:rPr>
          <w:color w:val="000000"/>
          <w:kern w:val="2"/>
          <w:sz w:val="24"/>
          <w:szCs w:val="24"/>
        </w:rPr>
        <w:t>Обеспечение качественными жилищно-коммунальными услугами  населения Барабанщиковск</w:t>
      </w:r>
      <w:r>
        <w:rPr>
          <w:sz w:val="24"/>
          <w:szCs w:val="24"/>
        </w:rPr>
        <w:t>ого</w:t>
      </w:r>
      <w:r>
        <w:rPr>
          <w:color w:val="000000"/>
          <w:kern w:val="2"/>
          <w:sz w:val="24"/>
          <w:szCs w:val="24"/>
        </w:rPr>
        <w:t xml:space="preserve"> сельского поселения»</w:t>
      </w:r>
      <w:r>
        <w:rPr>
          <w:sz w:val="24"/>
          <w:szCs w:val="24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18 году составил 406,8 тыс. рублей, при плановых назначениях  616,0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направлена на выполнение 3 основных мероприятий. Для оценки достижения выполненных мероприятий определены 3 показ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доля населения, обеспеченного питьевой водой, отвечающей требованиям безопасности, в общей численности населения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kern w:val="2"/>
          <w:sz w:val="24"/>
          <w:szCs w:val="24"/>
        </w:rPr>
        <w:t>доля водопроводных сетей, нуждающихся в замене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kern w:val="2"/>
          <w:sz w:val="24"/>
          <w:szCs w:val="24"/>
        </w:rPr>
        <w:t>доля фактически освещенных улиц в общей протяженности улиц населенных пунктов Барабанщик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ыполнение этих показателей способствует </w:t>
      </w:r>
      <w:r>
        <w:rPr>
          <w:kern w:val="2"/>
          <w:sz w:val="24"/>
          <w:szCs w:val="24"/>
        </w:rPr>
        <w:t>повышению удовлетворенности населения Барабанщиковск</w:t>
      </w:r>
      <w:r>
        <w:rPr>
          <w:sz w:val="24"/>
          <w:szCs w:val="24"/>
        </w:rPr>
        <w:t>ого сельского поселения</w:t>
      </w:r>
      <w:r>
        <w:rPr>
          <w:kern w:val="2"/>
          <w:sz w:val="24"/>
          <w:szCs w:val="24"/>
        </w:rPr>
        <w:t xml:space="preserve"> уровнем жилищно-коммунального обслуживания; снижению уровня потерь при производстве, транспортировке и распределении коммунальных ресурсов; повышению протяженности освещенных улиц населенных пунктов Барабанщиковск</w:t>
      </w:r>
      <w:r>
        <w:rPr>
          <w:sz w:val="24"/>
          <w:szCs w:val="24"/>
        </w:rPr>
        <w:t>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2 к  отчету о реализации  муниципальной программы Барабанщиковского сельского поселения </w:t>
      </w:r>
      <w:r>
        <w:rPr>
          <w:bCs/>
          <w:sz w:val="24"/>
          <w:szCs w:val="24"/>
        </w:rPr>
        <w:t>«</w:t>
      </w:r>
      <w:r>
        <w:rPr>
          <w:color w:val="000000"/>
          <w:kern w:val="2"/>
          <w:sz w:val="24"/>
          <w:szCs w:val="24"/>
        </w:rPr>
        <w:t>Обеспечение качественными жилищно-коммунальными услугами  населения Барабанщиковск</w:t>
      </w:r>
      <w:r>
        <w:rPr>
          <w:sz w:val="24"/>
          <w:szCs w:val="24"/>
        </w:rPr>
        <w:t>ого</w:t>
      </w:r>
      <w:r>
        <w:rPr>
          <w:color w:val="000000"/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за 201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5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течение 2018 года в программу, утвержденную постановлением  Администрации Барабанщиковского сельского поселения от  09.10.2013 № 59, было внесено 3 изменения. В связи с выделением средств областного бюджета на осуществление расходов на мероприятия по в</w:t>
      </w:r>
      <w:r>
        <w:rPr>
          <w:rFonts w:cs="Calibri"/>
          <w:sz w:val="24"/>
          <w:szCs w:val="24"/>
        </w:rPr>
        <w:t>озмещению предприятиям жилищно-коммунального хозяйства части платы граждан за коммунальные услуги</w:t>
      </w:r>
      <w:r>
        <w:rPr>
          <w:kern w:val="2"/>
          <w:sz w:val="24"/>
          <w:szCs w:val="24"/>
        </w:rPr>
        <w:t xml:space="preserve"> приняты  постановления Администрации Барабанщиковского сельского поселения от  14.03.2017 №</w:t>
      </w:r>
      <w:hyperlink r:id="rId12">
        <w:r>
          <w:rPr>
            <w:rStyle w:val="InternetLink"/>
            <w:kern w:val="2"/>
            <w:sz w:val="24"/>
            <w:szCs w:val="24"/>
          </w:rPr>
          <w:t xml:space="preserve"> 22, от 15.05.2017 №63, от 28.12.2017 г. № 121 </w:t>
        </w:r>
      </w:hyperlink>
      <w:r>
        <w:rPr>
          <w:kern w:val="2"/>
          <w:sz w:val="24"/>
          <w:szCs w:val="24"/>
        </w:rPr>
        <w:t>«О внесении изменений в постановление Администрации Барабанщиковского сельского поселения от 09.10.2013  № 59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достижения целей и решения задач подпрограмм и Муниципальной программы в целом»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</w:t>
      </w:r>
      <w:r>
        <w:rPr>
          <w:kern w:val="2"/>
          <w:sz w:val="24"/>
          <w:szCs w:val="24"/>
        </w:rPr>
        <w:t>Ф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Ci = </w:t>
      </w:r>
      <w:r>
        <w:rPr>
          <w:spacing w:val="-40"/>
          <w:kern w:val="2"/>
          <w:sz w:val="24"/>
          <w:szCs w:val="24"/>
        </w:rPr>
        <w:t>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</w:t>
      </w:r>
      <w:r>
        <w:rPr>
          <w:kern w:val="2"/>
          <w:sz w:val="24"/>
          <w:szCs w:val="24"/>
        </w:rPr>
        <w:t>П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</w:t>
      </w:r>
      <w:r>
        <w:rPr>
          <w:kern w:val="2"/>
          <w:sz w:val="24"/>
          <w:szCs w:val="24"/>
        </w:rPr>
        <w:t>0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1</w:t>
      </w:r>
      <w:r>
        <w:rPr>
          <w:kern w:val="2"/>
          <w:sz w:val="24"/>
          <w:szCs w:val="24"/>
        </w:rPr>
        <w:t xml:space="preserve">= </w:t>
      </w:r>
      <w:r>
        <w:rPr>
          <w:spacing w:val="-40"/>
          <w:kern w:val="2"/>
          <w:sz w:val="24"/>
          <w:szCs w:val="24"/>
        </w:rPr>
        <w:t>-----------------------</w:t>
      </w:r>
      <w:r>
        <w:rPr>
          <w:kern w:val="2"/>
          <w:sz w:val="24"/>
          <w:szCs w:val="24"/>
        </w:rPr>
        <w:t xml:space="preserve"> = 0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  <w:r>
        <w:rPr>
          <w:kern w:val="2"/>
          <w:sz w:val="24"/>
          <w:szCs w:val="24"/>
        </w:rPr>
        <w:t>0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</w:t>
      </w:r>
      <w:r>
        <w:rPr>
          <w:kern w:val="2"/>
          <w:sz w:val="24"/>
          <w:szCs w:val="24"/>
        </w:rPr>
        <w:t>184,2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= </w:t>
      </w:r>
      <w:r>
        <w:rPr>
          <w:spacing w:val="-40"/>
          <w:kern w:val="2"/>
          <w:sz w:val="24"/>
          <w:szCs w:val="24"/>
        </w:rPr>
        <w:t>---------------------------------</w:t>
      </w:r>
      <w:r>
        <w:rPr>
          <w:kern w:val="2"/>
          <w:sz w:val="24"/>
          <w:szCs w:val="24"/>
        </w:rPr>
        <w:t xml:space="preserve">  = 1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</w:t>
      </w:r>
      <w:r>
        <w:rPr>
          <w:kern w:val="2"/>
          <w:sz w:val="24"/>
          <w:szCs w:val="24"/>
        </w:rPr>
        <w:t>184,2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ΣС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>----------------------------</w:t>
      </w:r>
      <w:r>
        <w:rPr>
          <w:kern w:val="2"/>
          <w:sz w:val="24"/>
          <w:szCs w:val="24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</w:t>
      </w:r>
      <w:r>
        <w:rPr>
          <w:kern w:val="2"/>
          <w:sz w:val="24"/>
          <w:szCs w:val="24"/>
        </w:rPr>
        <w:t>n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</w:t>
      </w:r>
      <w:r>
        <w:rPr>
          <w:kern w:val="2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Р = </w:t>
      </w:r>
      <w:r>
        <w:rPr>
          <w:spacing w:val="-40"/>
          <w:kern w:val="2"/>
          <w:sz w:val="24"/>
          <w:szCs w:val="24"/>
        </w:rPr>
        <w:t xml:space="preserve">----------------------------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 х 100 % = 100%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  <w:r>
        <w:rPr>
          <w:kern w:val="2"/>
          <w:sz w:val="24"/>
          <w:szCs w:val="24"/>
        </w:rPr>
        <w:t>1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 как значение показателя результативности Р практически равен 100%, степень достижения запланированных результатов Муниципальной программы оценивается как средня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ФРi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ЗРi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Р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</w:t>
      </w:r>
      <w:r>
        <w:rPr>
          <w:kern w:val="2"/>
          <w:sz w:val="24"/>
          <w:szCs w:val="24"/>
        </w:rPr>
        <w:t>406,8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х 100% = 66,04%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</w:t>
      </w:r>
      <w:r>
        <w:rPr>
          <w:kern w:val="2"/>
          <w:sz w:val="24"/>
          <w:szCs w:val="24"/>
        </w:rPr>
        <w:t>616,0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 как значение показателя результативности Р и значение показателя полноты использования бюджетных средств П равно или больше 10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П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</w:t>
      </w:r>
      <w:r>
        <w:rPr>
          <w:kern w:val="2"/>
          <w:sz w:val="24"/>
          <w:szCs w:val="24"/>
        </w:rPr>
        <w:t>Р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</w:t>
      </w:r>
      <w:r>
        <w:rPr>
          <w:kern w:val="2"/>
          <w:sz w:val="24"/>
          <w:szCs w:val="24"/>
        </w:rPr>
        <w:t>100,0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Э = </w:t>
      </w:r>
      <w:r>
        <w:rPr>
          <w:spacing w:val="-40"/>
          <w:kern w:val="2"/>
          <w:sz w:val="24"/>
          <w:szCs w:val="24"/>
        </w:rPr>
        <w:t>-----------------------------------</w:t>
      </w:r>
      <w:r>
        <w:rPr>
          <w:kern w:val="2"/>
          <w:sz w:val="24"/>
          <w:szCs w:val="24"/>
        </w:rPr>
        <w:t xml:space="preserve">  = 1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100,0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Так как значение показателя эффективность использования средств местного бюджета Э не меньше 1, то такая эффективность оценивается как высока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2018 году муниципальная программа реализуется  в соответствии с Планом реализации муниципальной программы Барабанщиков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Барабанщиковск</w:t>
      </w:r>
      <w:r>
        <w:rPr>
          <w:bCs/>
          <w:sz w:val="24"/>
          <w:szCs w:val="24"/>
        </w:rPr>
        <w:t>ого сельского поселения</w:t>
      </w:r>
      <w:r>
        <w:rPr>
          <w:sz w:val="24"/>
          <w:szCs w:val="24"/>
        </w:rPr>
        <w:t xml:space="preserve">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запланированные мероприятия программы на 2018 год выполн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5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Барабанщиковского сельского поселения»  отчетный период  2018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41"/>
        <w:gridCol w:w="1560"/>
        <w:gridCol w:w="1559"/>
        <w:gridCol w:w="2126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Барабанщиков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Т.В. Грузденко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бухгалтерскому учету Н.С. Литвино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Барабанщ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 С.Ю. Казаков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12.02.2018 № 612203004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контракт от 17.07.2018 № 61201801011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акт от 17.12.2018 № 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сширение зоны отдыха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 С.Ю. Казак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  <w:t>Контракт от 12.02.2018 №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  <w:t>Контракт от 17.04.2018 №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  <w:t>Контракт от 04.04.2018 №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  <w:t>Контракт от 19.10.2018 №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  <w:t>Контракт от 20.11.2018 № 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  <w:t>Контракт от 21.11.2018 № 2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  <w:t>Контракт от 23.11.2018 № 2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lang w:eastAsia="fa-IR" w:bidi="fa-I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Барабанщ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Барабанщик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Барабанщиковского сельского поселения»</w:t>
            </w:r>
          </w:p>
        </w:tc>
      </w:tr>
      <w:tr>
        <w:trPr>
          <w:trHeight w:val="165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Барабанщи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телей Барабанщиковского сельского поселения жилищно-коммунальными услуг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Барабанщи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беспечение жителей Барабанщиковского сельского поселения жилищно-коммунальными услугами»</w:t>
            </w:r>
          </w:p>
        </w:tc>
      </w:tr>
      <w:tr>
        <w:trPr>
          <w:trHeight w:val="3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Т.В. Грузденко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бухгалтерскому учету Н.С. Литвинов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уличному освещению населенных пунктов Барабанщи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вопросам муниципального хозяйства С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Барабанщиковского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сширение зоны отдыха на территории посел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709" w:gutter="0" w:header="0" w:top="17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5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Барабанщик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 xml:space="preserve">«Обеспечение качественными жилищно-коммунальными услугами  населения Барабанщиков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5528"/>
        <w:gridCol w:w="2552"/>
        <w:gridCol w:w="1559"/>
        <w:gridCol w:w="1701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 населения Барабанщиков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</w:tr>
      <w:tr>
        <w:trPr>
          <w:trHeight w:val="309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</w:tr>
      <w:tr>
        <w:trPr>
          <w:trHeight w:val="387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телей Барабанщиковского сельского поселения жилищно-коммунальными услугам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>
          <w:trHeight w:val="42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>
          <w:trHeight w:val="367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/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Барабанщи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2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сширение зоны отдыха на территории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1134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Барабанщиков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4.2019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БАРАБАНЩ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Барабанщико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>»  за 2018 год составлен сектором экономики и финансов Администрации Барабанщиковского сельского поселения  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</w:t>
      </w:r>
    </w:p>
    <w:p>
      <w:pPr>
        <w:pStyle w:val="Normal"/>
        <w:rPr/>
      </w:pPr>
      <w:r>
        <w:rPr>
          <w:sz w:val="26"/>
          <w:szCs w:val="26"/>
        </w:rPr>
        <w:tab/>
        <w:t>Реализация программы направлена на создание условий для сохранения и развития культурного потенциала сельского поселения, развитие библиотечного дел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Барабанщиковского сельского поселения «Охрана окружающей среды и рациональное природопользование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словлена необходимостью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Cell1"/>
        <w:suppressAutoHyphens w:val="tru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Барабанщ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однородностью поставленных в рамках муниципальной программы задач была сформированы 2подпрограммы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Охрана окружающей среды и рациональное природопользование в Барабанщиковском сельском поселении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Барабанщ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8 году местным бюджетом было предусмотрено 238,7 тыс. рублей,  реализация программы выполнена на 87,5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В течение 2018 года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 контракт с ФБУЗ «Центр гигиены и эпидемиологии в Ростовской области  на проведение профилактических мероприятий по борьбе с переносчиками природно-очаговых  и особо опасных инфекций на территории Барабанщиковского сельского поселения и ИП Кузнецова Т.А. на сумму 24,0 тыс. рублей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истку территории с МУП «Исток» от мусора на сумму 63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дача повышения эффективности охраны окружающей среды на территории Барабанщиковского сельского поселения, в том числе: - предотвращение негативного воздействия на окружающую среду при чрезвычайных ситуациях природного и техногенного характера решалась за счет проведения профилактических мероприятий по борьбе с переносчиками природно-очаговых  и особо опасных инфекц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ыполнение комплекса работ по решению основных задач муниципальной программы позволило частично достичь осуществления основной цели - </w:t>
      </w:r>
      <w:r>
        <w:rPr>
          <w:sz w:val="26"/>
          <w:szCs w:val="26"/>
          <w:shd w:fill="FFFFFF" w:val="clear"/>
        </w:rPr>
        <w:t>сохранение естественных природных систем, поддержание их целостности и жизнеобеспечивающих функций для устойчивого развития поселения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 «</w:t>
      </w:r>
      <w:r>
        <w:rPr>
          <w:sz w:val="26"/>
          <w:szCs w:val="26"/>
        </w:rPr>
        <w:t>Охрана окружающей среды и рациональное природопользование в Барабанщиковском сельском поселении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 д</w:t>
      </w:r>
      <w:r>
        <w:rPr>
          <w:sz w:val="26"/>
          <w:szCs w:val="26"/>
        </w:rPr>
        <w:t>еятельность по снижению загрязнения атмосферного воздух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экологическое просвещение и формирование экологической культуры, обеспечение информацией о состоянии окружающей сре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я детско-юношеского экологического движ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лучшение санитарно-экологического состояния территории Барабанщ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реализацию мероприятий Подпрограммы 1 на 2018 год было предусмотрено  3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едства освоены на сумму 24,0 тыс. рублей или на 80,0 %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>2.2.</w:t>
      </w:r>
      <w:r>
        <w:rPr>
          <w:sz w:val="26"/>
          <w:szCs w:val="26"/>
        </w:rPr>
        <w:t xml:space="preserve"> Подпрограмма 2</w:t>
      </w:r>
      <w:r>
        <w:rPr>
          <w:sz w:val="24"/>
          <w:szCs w:val="24"/>
        </w:rPr>
        <w:t xml:space="preserve">  «</w:t>
      </w:r>
      <w:r>
        <w:rPr>
          <w:sz w:val="28"/>
          <w:szCs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bCs/>
          <w:sz w:val="28"/>
          <w:szCs w:val="28"/>
        </w:rPr>
        <w:t>Барабанщиковского сельского поселения</w:t>
      </w:r>
      <w:r>
        <w:rPr>
          <w:sz w:val="28"/>
          <w:szCs w:val="28"/>
        </w:rPr>
        <w:t>»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2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8"/>
          <w:szCs w:val="28"/>
        </w:rPr>
        <w:t>- создание  комплексной системы управления твердыми бытовыми отходами и вторичными материальными ресурсам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 реализацию мероприятий Подпрограммы 2 на 2018 год было предусмотрено  186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едства освоены на сумму 63,5 тыс. рублей или на 34,1 %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3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не в полном объеме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4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5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 в не полном объеме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8 году составил 87,5 тыс. рублей, при плановых назначениях  238,7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Барабанщик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храна окружающей среды и рациональное природопользовани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8 года в программу, утвержденную постановлением  Администрации Барабанщиковского сельского поселения от  09.10.2013 № 56, было внесено 2 изменения. В связи с необходимостью  корректирования средств местного бюджета приняты  постановления Администрации Барабанщиковского сельского поселения от 14.03.2017г. № 19,  от 28.12.2017 №</w:t>
      </w:r>
      <w:hyperlink r:id="rId16">
        <w:r>
          <w:rPr>
            <w:rStyle w:val="InternetLink"/>
            <w:kern w:val="2"/>
            <w:sz w:val="26"/>
            <w:szCs w:val="26"/>
          </w:rPr>
          <w:t xml:space="preserve"> 117 </w:t>
        </w:r>
      </w:hyperlink>
      <w:r>
        <w:rPr>
          <w:kern w:val="2"/>
          <w:sz w:val="26"/>
          <w:szCs w:val="26"/>
        </w:rPr>
        <w:t>«О внесении изменений в постановление Администрации Барабанщиковского сельского поселения от 09.10.2013  № 56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ценка эффективности реализации муниципальной программы Барабанщиковск</w:t>
      </w:r>
      <w:r>
        <w:rPr>
          <w:bCs/>
          <w:sz w:val="26"/>
          <w:szCs w:val="26"/>
        </w:rPr>
        <w:t>ого сельского поселения</w:t>
      </w:r>
      <w:r>
        <w:rPr>
          <w:sz w:val="26"/>
          <w:szCs w:val="26"/>
        </w:rPr>
        <w:t xml:space="preserve">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тепени достижения цели и решения задач муниципальной программы  Барабанщиковск</w:t>
      </w:r>
      <w:r>
        <w:rPr>
          <w:bCs/>
          <w:sz w:val="26"/>
          <w:szCs w:val="26"/>
        </w:rPr>
        <w:t>ого сельского поселения</w:t>
      </w:r>
      <w:r>
        <w:rPr>
          <w:sz w:val="26"/>
          <w:szCs w:val="26"/>
        </w:rPr>
        <w:t xml:space="preserve"> путем сопоставления фактически достигнутых значений показателей (индикаторов) муниципальной программы и их плановых знач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и соответствия запланированному уровню затрат и эффективности использования средств бюджета  сельского поселения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 (областной бюджет, федеральный бюджет, местный бюджет, внебюджетные средств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цели (решения задач) муниципальной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д = Зф / Зп x 100%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п – плановое значение показателя (индикатора) Муниципальной программы (для показателей (индикаторов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0 / 100 x 100% = 100%,  Сд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0,1 / 0,1 x 100% = 100%,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42 / 42 x 100% = 100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1.1</w:t>
      </w:r>
      <w:r>
        <w:rPr>
          <w:sz w:val="26"/>
          <w:szCs w:val="26"/>
        </w:rPr>
        <w:t xml:space="preserve"> = 70 / 70 x 100% = 100%,  Сд</w:t>
      </w:r>
      <w:r>
        <w:rPr>
          <w:sz w:val="26"/>
          <w:szCs w:val="26"/>
          <w:vertAlign w:val="subscript"/>
        </w:rPr>
        <w:t>1..2</w:t>
      </w:r>
      <w:r>
        <w:rPr>
          <w:sz w:val="26"/>
          <w:szCs w:val="26"/>
        </w:rPr>
        <w:t xml:space="preserve"> = 4 / 4 x 100% = 100%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1.3</w:t>
      </w:r>
      <w:r>
        <w:rPr>
          <w:sz w:val="26"/>
          <w:szCs w:val="26"/>
        </w:rPr>
        <w:t xml:space="preserve"> = 2 /2 x 100% = 100%,  Сд</w:t>
      </w:r>
      <w:r>
        <w:rPr>
          <w:sz w:val="26"/>
          <w:szCs w:val="26"/>
          <w:vertAlign w:val="subscript"/>
        </w:rPr>
        <w:t>1..4</w:t>
      </w:r>
      <w:r>
        <w:rPr>
          <w:sz w:val="26"/>
          <w:szCs w:val="26"/>
        </w:rPr>
        <w:t xml:space="preserve"> = 41 /41 x 100% = 100%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д</w:t>
      </w:r>
      <w:r>
        <w:rPr>
          <w:sz w:val="26"/>
          <w:szCs w:val="26"/>
          <w:vertAlign w:val="subscript"/>
        </w:rPr>
        <w:t>2.1</w:t>
      </w:r>
      <w:r>
        <w:rPr>
          <w:sz w:val="26"/>
          <w:szCs w:val="26"/>
        </w:rPr>
        <w:t xml:space="preserve"> = 38 / 38 x 100% = 100%,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тепень соответствия запланированному уровню затрат и эффективности использования средств бюджета 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ф = 87,5 /238,7 x 100% = 36,7 %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читается реализуемой.</w:t>
      </w:r>
    </w:p>
    <w:p>
      <w:pPr>
        <w:pStyle w:val="Style15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2018 году муниципальная программа реализуется  в соответствии с Планом реализации муниципальной программы Барабанщиков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sz w:val="26"/>
          <w:szCs w:val="26"/>
        </w:rPr>
        <w:t xml:space="preserve">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8 год выполнены не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е:</w:t>
      </w:r>
    </w:p>
    <w:p>
      <w:pPr>
        <w:sectPr>
          <w:footerReference w:type="default" r:id="rId17"/>
          <w:type w:val="nextPage"/>
          <w:pgSz w:w="11906" w:h="16838"/>
          <w:pgMar w:left="1701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Барабанщиковского сельского поселения 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127"/>
        <w:gridCol w:w="127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Барабанщ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вопросам муниципального хозяйст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говор от 10.04.2018г № 1643/041 , контракт от 24.05.2018 №094-2018/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вопросам муниципального хозяйств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о школьниками для формирования у подрастающего поколения бережного отношения к прир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банщик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Улучшение санитарно-экологического состояния территории Барабанщик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2.05.2018 №11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18.10.2018 №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11.04.2018 №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6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арабанщиковского сельского поселения «Охрана окружающей среды и рациональное природопользование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ологических субботн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 ежегодно создаваемых зеленых насажд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Доля территории отдыха свободная от сорной растительнос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культивированных или ликвидированных свалок и мест захламления ТБ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храна окружающей среды и рациональное природопользование в Барабанщиковском сельском поселени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траненных нарушений требова</w:t>
              <w:softHyphen/>
              <w:t>ний природоохранного законодательства в общем объеме нарушений, выявлен</w:t>
              <w:softHyphen/>
              <w:t>ных в процессе проведения мероприятий по экологическому надзор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ых материалов, размещаемых на официальном сайте Администрации Барабанщиковского сельского поселения и в средствах массовой информации</w:t>
            </w:r>
            <w:r>
              <w:rPr>
                <w:iCs/>
                <w:sz w:val="22"/>
                <w:szCs w:val="22"/>
              </w:rPr>
              <w:t>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личество населения,  привлеченных к участию в мероприятиях экологического движени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 в Барабанщиков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«Деятельность по снижению загрязнения атмосферного воздуха»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грамотности населения; проведение противоклещев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ивлечено население  к участию в мероприятиях экологического движения в количестве 1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абанщик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Улучшение санитарно-экологического состояния территории Барабанщи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хват населения планово-регулярной системой сбора и вывоза твердых бытовых отходов не менее 38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709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к приложению 6 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Барабанщик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2978"/>
        <w:gridCol w:w="2977"/>
        <w:gridCol w:w="1558"/>
        <w:gridCol w:w="1417"/>
      </w:tblGrid>
      <w:tr>
        <w:trPr>
          <w:trHeight w:val="19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426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Охрана окружающей среды и рациональное природопользование в Барабанщик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66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04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1.1               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ь по снижению загрязнения атмосферного возду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1.2               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абанщик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6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Улучшение санитарно-экологического состояния территории Барабанщик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Барабанщиков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4.2019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БАРАБАНЩИ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Барабанщико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sz w:val="26"/>
          <w:szCs w:val="26"/>
        </w:rPr>
        <w:t>»  за 2018 год составлен сектором экономики и финансов Администрации Барабанщиковского сельского поселения  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color w:val="000000"/>
          <w:sz w:val="26"/>
          <w:szCs w:val="26"/>
        </w:rPr>
        <w:t>создание условий для устойчивого функционирования транспортной системы Барабанщиковск</w:t>
      </w:r>
      <w:r>
        <w:rPr>
          <w:sz w:val="26"/>
          <w:szCs w:val="26"/>
        </w:rPr>
        <w:t>ого сельского поселения</w:t>
      </w:r>
      <w:r>
        <w:rPr>
          <w:color w:val="000000"/>
          <w:sz w:val="26"/>
          <w:szCs w:val="26"/>
        </w:rPr>
        <w:t>, повышение уровня безопасности движения</w:t>
      </w:r>
      <w:r>
        <w:rPr>
          <w:sz w:val="26"/>
          <w:szCs w:val="26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Барабанщиковского сельского поселения «Развитие транспортной систем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словлена 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. </w:t>
      </w:r>
    </w:p>
    <w:p>
      <w:pPr>
        <w:pStyle w:val="ConsPlusCell1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Барабанщик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витие транспортной инфраструктуры Барабанщик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вышение безопасности дорожного движения на территории Барабанщиковск</w:t>
      </w:r>
      <w:r>
        <w:rPr>
          <w:color w:val="000000"/>
          <w:sz w:val="26"/>
          <w:szCs w:val="26"/>
        </w:rPr>
        <w:t>ого сельского поселения</w:t>
      </w:r>
      <w:r>
        <w:rPr>
          <w:sz w:val="26"/>
          <w:szCs w:val="26"/>
        </w:rPr>
        <w:t>».</w:t>
      </w:r>
    </w:p>
    <w:p>
      <w:pPr>
        <w:pStyle w:val="ConsPlusCell1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реализацию муниципальной программы в 2018 году местным бюджетом первоначально было предусмотрено 89,5 тыс. рублей. На реализацию программы израсходовано 89,5 тыс. рублей</w:t>
      </w:r>
      <w:r>
        <w:rPr>
          <w:color w:val="000000"/>
          <w:sz w:val="26"/>
          <w:szCs w:val="26"/>
        </w:rPr>
        <w:t>. Денежные средства израсходованы в полном объем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дача </w:t>
      </w:r>
      <w:r>
        <w:rPr>
          <w:color w:val="000000"/>
          <w:sz w:val="28"/>
          <w:szCs w:val="28"/>
        </w:rPr>
        <w:t>обеспечения функционирования и развития сети автомобильных дорог общего пользования местного значения</w:t>
      </w:r>
      <w:r>
        <w:rPr>
          <w:sz w:val="26"/>
          <w:szCs w:val="26"/>
        </w:rPr>
        <w:t xml:space="preserve"> решалась за сч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ланировки проезжей части гравийных дорог автогрейдер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- зимнего содержания доро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комплекса работ по решению основных задач муниципальной программы позволило бы частично достичь осуществления основной цели -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условий для устойчивого функционирования транспортной системы Барабанщиковск</w:t>
      </w:r>
      <w:r>
        <w:rPr>
          <w:sz w:val="28"/>
          <w:szCs w:val="28"/>
        </w:rPr>
        <w:t>ого сельского поселения</w:t>
      </w:r>
      <w:r>
        <w:rPr>
          <w:color w:val="000000"/>
          <w:sz w:val="28"/>
          <w:szCs w:val="28"/>
        </w:rPr>
        <w:t>, повышения уровня безопасности движ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2.1.Подпрограмма 1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>Развитие транспортной инфраструктуры Барабанщиковского сельского поселения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</w:t>
      </w:r>
      <w:r>
        <w:rPr>
          <w:sz w:val="24"/>
          <w:szCs w:val="24"/>
        </w:rPr>
        <w:t xml:space="preserve"> содержание автомобильных дорог общего пользования регионального и местного значения и искусственных сооружений на них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ероприятий Подпрограммы 1 на 2018 год было предусмотрено 89,5 тыс. рублей. Средства освоены в полном объеме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.             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Запланированные мероприятия Подпрограмм реализованы.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8 году осуществлялось  за счет средств район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щий плановый объем финансирования муниципальной программы в 2018 году составил 89,5 тыс. рублей. Данные средства носили заявительный характер и израсходованы на 100%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Барабанщик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транспортной системы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8 года в программу, утвержденную постановлением  Администрации Барабанщиковского сельского поселения от  07.10.2013 № 51, было внесено 2 изменения. В связи с необходимостью  корректирования средств местного бюджета приняты  постановления Администрации Барабанщиковского сельского поселения от 03.08.2017 г. № 77,  от 28.12.2017г. № 113 «О внесении изменений в постановление Администрации Барабанщиковского сельского поселения от 07.10.2013  № 5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sz w:val="28"/>
          <w:szCs w:val="28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9,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 = 0</w:t>
      </w:r>
      <w:r>
        <w:rPr>
          <w:sz w:val="44"/>
          <w:szCs w:val="44"/>
          <w:u w:val="single"/>
          <w:vertAlign w:val="superscript"/>
        </w:rPr>
        <w:t xml:space="preserve">    </w:t>
      </w:r>
      <w:r>
        <w:rPr>
          <w:sz w:val="44"/>
          <w:szCs w:val="44"/>
          <w:vertAlign w:val="superscript"/>
        </w:rPr>
        <w:t xml:space="preserve"> </w:t>
      </w:r>
      <w:r>
        <w:rPr>
          <w:sz w:val="28"/>
          <w:szCs w:val="28"/>
        </w:rPr>
        <w:t>х 100% = 100 %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</w:t>
      </w:r>
      <w:r>
        <w:rPr>
          <w:sz w:val="44"/>
          <w:szCs w:val="44"/>
          <w:vertAlign w:val="superscript"/>
        </w:rPr>
        <w:t>89,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низкому уровню  (Е = 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9,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эф = ---------- х100 % =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9,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ровень исполнения финансирования по муниципальной программе в целом можно охарактеризовать как не удовлетворительны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sectPr>
          <w:footerReference w:type="default" r:id="rId20"/>
          <w:type w:val="nextPage"/>
          <w:pgSz w:w="11906" w:h="16838"/>
          <w:pgMar w:left="1701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 плановый период 2018 года корректировка целевых показателей реализации муниципальной программы не предусмотрена.</w:t>
      </w:r>
    </w:p>
    <w:p>
      <w:pPr>
        <w:sectPr>
          <w:footerReference w:type="default" r:id="rId21"/>
          <w:type w:val="nextPage"/>
          <w:pgSz w:w="11906" w:h="16838"/>
          <w:pgMar w:left="567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иложению 7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Барабанщиковского сельского поселения : «Развитие транспортной системы»   отчетный период  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Барабанщик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по вопросам муниципального хозяй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Барабанщик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 ,изготовление проекта дорожного движения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арабанщ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арабанщиковского сельского поселения «Развитие транспортной системы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5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транспортной инфраструктуры Барабанщиков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Барабанщиков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2835"/>
        <w:gridCol w:w="1945"/>
        <w:gridCol w:w="39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sz w:val="28"/>
                <w:szCs w:val="28"/>
              </w:rPr>
              <w:t>Развитие транспортной инфраструктуры Барабанщиковск</w:t>
            </w:r>
            <w:r>
              <w:rPr>
                <w:color w:val="000000"/>
                <w:sz w:val="28"/>
                <w:szCs w:val="28"/>
              </w:rPr>
              <w:t>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 отвечающих норма</w:t>
              <w:softHyphen/>
              <w:t>тивным требова</w:t>
              <w:softHyphen/>
              <w:t xml:space="preserve">ниям в общей протя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ключен договор на зимнее содержание дор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на территории Барабанщиковск</w:t>
            </w:r>
            <w:r>
              <w:rPr>
                <w:color w:val="000000"/>
                <w:sz w:val="24"/>
                <w:szCs w:val="24"/>
              </w:rPr>
              <w:t>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Барабанщик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Развитие транспортной системы» за  2018</w:t>
      </w:r>
      <w:r>
        <w:rPr/>
        <w:t xml:space="preserve"> г.</w:t>
      </w:r>
    </w:p>
    <w:tbl>
      <w:tblPr>
        <w:tblW w:w="1588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5245"/>
        <w:gridCol w:w="3537"/>
        <w:gridCol w:w="6"/>
        <w:gridCol w:w="2407"/>
        <w:gridCol w:w="6"/>
        <w:gridCol w:w="1979"/>
        <w:gridCol w:w="6"/>
      </w:tblGrid>
      <w:tr>
        <w:trPr>
          <w:trHeight w:val="1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Развитие транспортной системы</w:t>
            </w:r>
            <w:r>
              <w:rPr/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09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Барабанщиков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42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67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29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Барабанщиков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.1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51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orient="landscape" w:w="16838" w:h="11906"/>
          <w:pgMar w:left="709" w:right="1134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Барабанщиков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4.2019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БАРАБАНЩИК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Муниципальная полити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Барабанщик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6"/>
          <w:szCs w:val="26"/>
        </w:rPr>
        <w:t>»  за 2018 год составлен сектором экономики и финансов Администрации Барабанщиковского сельского поселения  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ализация программы направлена на </w:t>
      </w:r>
      <w:r>
        <w:rPr>
          <w:color w:val="000000"/>
          <w:sz w:val="26"/>
          <w:szCs w:val="26"/>
        </w:rPr>
        <w:t>создание условий для о</w:t>
      </w:r>
      <w:r>
        <w:rPr>
          <w:kern w:val="2"/>
          <w:sz w:val="26"/>
          <w:szCs w:val="26"/>
        </w:rPr>
        <w:t>беспечения с</w:t>
      </w:r>
      <w:r>
        <w:rPr>
          <w:sz w:val="26"/>
          <w:szCs w:val="26"/>
        </w:rPr>
        <w:t>овершенствования муниципального управления, повышения его эффективности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Барабанщиковского сельского поселения «Муниципальная политик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словлена необходимостью </w:t>
      </w:r>
      <w:r>
        <w:rPr>
          <w:color w:val="000000"/>
          <w:sz w:val="26"/>
          <w:szCs w:val="26"/>
        </w:rPr>
        <w:t>развития и совершенствования муниципальной службы и муниципального управления как одного из условий повышения эффективности взаимодействия общества и власти.</w:t>
      </w:r>
      <w:r>
        <w:rPr>
          <w:sz w:val="26"/>
          <w:szCs w:val="26"/>
        </w:rPr>
        <w:t xml:space="preserve"> 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Барабанщиков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Развитие муниципального управления и муниципальной службы в Барабанщиковском сельском поселении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енсионное обеспечение лиц, замещавших муниципальные должности и должности муниципальной службы в Барабанщиковском сельском поселени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8 году местным бюджетом было предусмотрено 130,7 тыс. рублей. На реализацию программы израсходовано 26,2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В течение 2018 год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ы 5 договоров: на оплату членского взноса в  Ассоциацию Совета муниципальных образований Ростовской области, обучение, сопровождение сай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дача совершенствования правовых и организационных основ местного самоуправления, муниципальной службы решалась за счет участия Администрации Барабанщиковского сельского поселения в работе Ассоциации муниципальных образований Ростов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дача внедрения эффективных технологий и современных методов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решалась за счет освоения муниципальными служащими но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Барабанщиковск</w:t>
      </w:r>
      <w:r>
        <w:rPr>
          <w:color w:val="000000"/>
          <w:sz w:val="26"/>
          <w:szCs w:val="26"/>
        </w:rPr>
        <w:t>ом</w:t>
      </w:r>
      <w:r>
        <w:rPr>
          <w:sz w:val="26"/>
          <w:szCs w:val="26"/>
        </w:rPr>
        <w:t xml:space="preserve">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Подпрограмма 1 «</w:t>
      </w:r>
      <w:r>
        <w:rPr>
          <w:color w:val="000000"/>
          <w:sz w:val="26"/>
          <w:szCs w:val="26"/>
        </w:rPr>
        <w:t>Развитие муниципального управления и муниципальной службы в Барабанщиковском сельском поселении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- 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</w:t>
      </w:r>
      <w:r>
        <w:rPr>
          <w:sz w:val="26"/>
          <w:szCs w:val="26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птимизация штатной численности муниципальных служащи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ероприятий Подпрограммы 1 на 2018 год было предусмотрено 130,7 тыс. рублей. Средства освоены на сумму 26,2 тыс. рублей или на 20,05 %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   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</w:t>
      </w:r>
      <w:r>
        <w:rPr>
          <w:kern w:val="2"/>
          <w:sz w:val="26"/>
          <w:szCs w:val="26"/>
        </w:rPr>
        <w:t xml:space="preserve">Запланированные мероприятия Подпрограмм реализованы в полном объеме. 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8 году составил 26,2 тыс. рублей, при плановых назначениях 130,7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Барабанщиковского сельского поселения </w:t>
      </w:r>
      <w:r>
        <w:rPr>
          <w:bCs/>
          <w:sz w:val="26"/>
          <w:szCs w:val="26"/>
        </w:rPr>
        <w:t>«</w:t>
      </w:r>
      <w:r>
        <w:rPr>
          <w:sz w:val="28"/>
          <w:szCs w:val="28"/>
        </w:rPr>
        <w:t>Муниципальная политик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8 года в программу, утвержденную постановлением  Администрации Барабанщиковского сельского поселения от  08.10.2013 № 54, было внесено 2 изменения. В связи с необходимостью  корректирования средств местного бюджета приняты  постановления Администрации Барабанщиковского сельского поселения от 12.02.2017г. № 20, от 18.10.2017 №</w:t>
      </w:r>
      <w:hyperlink r:id="rId23">
        <w:r>
          <w:rPr>
            <w:rStyle w:val="InternetLink"/>
            <w:kern w:val="2"/>
            <w:sz w:val="26"/>
            <w:szCs w:val="26"/>
          </w:rPr>
          <w:t xml:space="preserve"> 111</w:t>
        </w:r>
      </w:hyperlink>
      <w:r>
        <w:rPr>
          <w:kern w:val="2"/>
          <w:sz w:val="26"/>
          <w:szCs w:val="26"/>
        </w:rPr>
        <w:t xml:space="preserve"> «О внесении изменений в постановление Администрации Барабанщиковского сельского поселения от 08.10.2013  № 54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1. 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1,9</w:t>
      </w:r>
      <w:r>
        <w:rPr>
          <w:sz w:val="26"/>
          <w:szCs w:val="26"/>
          <w:u w:val="single"/>
        </w:rPr>
        <w:t xml:space="preserve">  + 10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 = </w:t>
      </w:r>
      <w:r>
        <w:rPr>
          <w:sz w:val="26"/>
          <w:szCs w:val="26"/>
          <w:u w:val="single"/>
          <w:vertAlign w:val="superscript"/>
        </w:rPr>
        <w:t xml:space="preserve">   32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vertAlign w:val="superscript"/>
        </w:rPr>
        <w:t xml:space="preserve">10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  <w:vertAlign w:val="superscript"/>
        </w:rPr>
        <w:t xml:space="preserve"> </w:t>
      </w:r>
      <w:r>
        <w:rPr>
          <w:sz w:val="26"/>
          <w:szCs w:val="26"/>
        </w:rPr>
        <w:t xml:space="preserve">        х 100% = 100 %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читывая полученные значения целевых показателей (индикаторов) муниципальной программы в результате реализации мероприятий муниципальной программы, эффективность реализации муниципальной программы (подпрограммы) по целям (задачам) можно охарактеризовать по высокому уровню (Е &gt;80%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Уровень исполнения финансирования по муниципальной программе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Уэф = ---------- х 100%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п – плановый объем средств на соответствующий отчетный период, тыс. рублей.</w:t>
      </w:r>
    </w:p>
    <w:p>
      <w:pPr>
        <w:pStyle w:val="Normal"/>
        <w:autoSpaceDE w:val="false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6,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эф = ---------- х100 % = 20,0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30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высок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sectPr>
          <w:footerReference w:type="default" r:id="rId25"/>
          <w:type w:val="nextPage"/>
          <w:pgSz w:w="11906" w:h="16838"/>
          <w:pgMar w:left="1701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На плановый период 2018 года корректировка целевых показателей реализации муниципальной программы  предусмотре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ложению8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Отчет об исполнении плана  реализации муниципальной программы Барабанщиковского сельского поселения : «Муниципальная политика»     отчетный период  2018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Барабанщиков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правовой, кадровой и архивн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я не предусматрива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вопросам правовой, кадровой и архивн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я не предусматрива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и проведение выборов  депутатов Барабанщик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выборов  депутатов Барабанщиковского  сельского поселения в2018г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Барабанщиков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арабанщ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« 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банщ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лавный специалист по бухгалтерскому учету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Решения Собрания депутатов Барабанщиковского сельского поселения от 17.10.2017 №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е штатных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лавный специалист по бухгалтерскому учету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я не предусматрива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лавный специалист по бухгалтерскому учету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я не предусматрива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Барабанщик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Барабанщико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>
          <w:trHeight w:val="165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заработная плата и большая ответственность приводят к текучести кадров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ъем денежных средств необходимых для выплаты муниципальной пенс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 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Барабанщиковском сельском поселении»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сокая заработная плата и большая ответственность приводят к текучести кадров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8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 2. «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Дубовского района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/>
      </w:pPr>
      <w:r>
        <w:rPr/>
        <w:tab/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3082"/>
        <w:gridCol w:w="1420"/>
        <w:gridCol w:w="2111"/>
        <w:gridCol w:w="1078"/>
        <w:gridCol w:w="1997"/>
        <w:gridCol w:w="3398"/>
      </w:tblGrid>
      <w:tr>
        <w:trPr/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419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Барабанщик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вопросам правовой, кадровой и архивной 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правовой, кадровой и архивной 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галтер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2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Членство Барабанщиковского сельского поселения Ассоциаци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 проведение выборов  депутатов Барабанщик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галтер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не планировалис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/>
              <w:t>Барабанщиков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</w:tr>
      <w:tr>
        <w:trPr>
          <w:trHeight w:val="1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правовой, кадровой и архивной 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6" w:name="_Hlk513392910"/>
            <w:bookmarkStart w:id="7" w:name="OLE_LINK6"/>
            <w:bookmarkStart w:id="8" w:name="OLE_LINK5"/>
            <w:bookmarkStart w:id="9" w:name="_Hlk513392910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штатных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вопросам правовой, кадровой и архивной 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не планировалис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галтер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не планировалис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ьзовании бюджета Барабанщиковского сельского поселения , федерального, областного бюджетов и внебюджетных источников на реализацию муниципальной  программы </w:t>
      </w:r>
      <w:r>
        <w:rPr>
          <w:color w:val="000000"/>
          <w:kern w:val="2"/>
          <w:sz w:val="24"/>
          <w:szCs w:val="24"/>
        </w:rPr>
        <w:t xml:space="preserve">«Муниципальная политика»  </w:t>
      </w: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2835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Барабанщиковском сельском поселен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17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3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роведение выборов  депутатов Барабанщиковского 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4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Барабанщиковского сельского поселения «Муниципальная поли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709" w:gutter="0" w:header="0" w:top="17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Барабанщиков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4.2019 г. № 2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БАРАБАНЩИК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» 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Отчет об исполнении муниципальной  программы Барабанщик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6"/>
          <w:szCs w:val="26"/>
        </w:rPr>
        <w:t>»  за 2018 год составлен сектором экономики и финансов Администрации Барабанщиковского сельского поселения  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</w:t>
      </w:r>
    </w:p>
    <w:p>
      <w:pPr>
        <w:pStyle w:val="Normal"/>
        <w:rPr/>
      </w:pPr>
      <w:r>
        <w:rPr>
          <w:sz w:val="26"/>
          <w:szCs w:val="26"/>
        </w:rPr>
        <w:tab/>
        <w:t>Реализация программы направлена на создание условий для сохранения и развития культурного потенциала сельского поселения, развитие библиотечного дел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.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Результаты реализации муниципальной программы,</w:t>
      </w:r>
    </w:p>
    <w:p>
      <w:pPr>
        <w:pStyle w:val="Style20"/>
        <w:ind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достигнутые за отчетный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ализация муниципальной программы Барабанщиковского сельского поселения «Развитие культуры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условлена необходимостью формирования единого культурного пространства, создания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ConsPlusCell1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тветственным исполнителе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является Администрация Барабанщиковского сельского поселения. Участником муниципальной программы явля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БУК «Барабанщиковский СДК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однородностью поставленных в рамках муниципальной программы задач была сформирована 1подпрограмма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«Развитие культуры в Барабанщиковском сельском поселении»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На реализацию муниципальной программы в 2018 году первоначально было предусмотрено 1200,7 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- местного бюджета – 837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- областного бюджета – 363,7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бюджетные источники – 0,0 тыс. 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редства местного бюджета предоставлялись муниципальному бюджетному учреждению культуры в форме  субсидии на выполнение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дача обеспечения охраны и сохранения объектов культурного наследия Барабанщиков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убботников и ударников по ремонту памятников и уборки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развития  музыкального, хореографического искусства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боты при  учреждении кружков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 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одпрограмма 1  «Развитие культуры в Барабанщиковском сельском поселении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Для реализации поставленных целей и решения задач П</w:t>
      </w:r>
      <w:r>
        <w:rPr>
          <w:sz w:val="26"/>
          <w:szCs w:val="26"/>
        </w:rPr>
        <w:t xml:space="preserve">одпрограммой 1  </w:t>
      </w:r>
      <w:r>
        <w:rPr>
          <w:rFonts w:cs="Arial"/>
          <w:sz w:val="26"/>
          <w:szCs w:val="26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звитие культурно- досуговой деятельности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 обеспечение сохранности зданий учреждения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реализацию мероприятий Подпрограммы 1 на 2018 год было предусмотрено  823,8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Средства освоены на сумму 823,8 тыс. рублей или на 100 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За счет местного бюджета Администрацией Барабанщиковского сельского поселения предоставлялась субсидия на выполнение муниципального задания  муниципальным учреждениям культур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нтрольное событие подпрограммы выполнено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ей Барабанщиковского сельского поселения были внесены изменения в  </w:t>
      </w:r>
      <w:r>
        <w:rPr>
          <w:kern w:val="2"/>
          <w:sz w:val="26"/>
          <w:szCs w:val="26"/>
        </w:rPr>
        <w:t>постановление  «</w:t>
      </w:r>
      <w:r>
        <w:rPr>
          <w:bCs/>
          <w:color w:val="000000"/>
          <w:kern w:val="2"/>
          <w:sz w:val="26"/>
          <w:szCs w:val="26"/>
        </w:rPr>
        <w:t xml:space="preserve">О порядке формирования муниципального задания на оказание муниципальных услуг (выполнение работ) </w:t>
        <w:br/>
        <w:t>в отношении муниципального учреждения Барабанщиковского сельского поселения и финансового обеспечения выполнения муниципального задания</w:t>
      </w:r>
      <w:r>
        <w:rPr>
          <w:kern w:val="2"/>
          <w:sz w:val="26"/>
          <w:szCs w:val="26"/>
        </w:rPr>
        <w:t xml:space="preserve">».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6"/>
          <w:szCs w:val="26"/>
        </w:rPr>
        <w:t xml:space="preserve">                 </w:t>
      </w:r>
      <w:r>
        <w:rPr>
          <w:kern w:val="2"/>
          <w:sz w:val="26"/>
          <w:szCs w:val="26"/>
        </w:rPr>
        <w:t>2.2. Перечень нереализованных или реализованных частично основных мероприятий подпрограммы (из числа предусмотренных к реализации в отчетном году) с указанием причин их реализации не в полном объеме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</w:t>
      </w:r>
      <w:r>
        <w:rPr>
          <w:kern w:val="2"/>
          <w:sz w:val="26"/>
          <w:szCs w:val="26"/>
        </w:rPr>
        <w:t>2.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2.4. Анализ фактических и вероятных последствий не реализации основных мероприятий подпрограмм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 xml:space="preserve">Основные мероприятия Подпрограмм реализованы в полном объеме. 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Барабанщиковского с/п от 18.10.2016 г. № 107 «О внесении изменений в постановление от 08.10.2013г. № 55 «Об утверждении муниципальной программы Барабанщиковского сельского поселения  «Развитие культуры</w:t>
      </w:r>
      <w:r>
        <w:rPr>
          <w:color w:val="000000"/>
          <w:kern w:val="2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в 2018 году составил 1200,7 тыс. рублей, при плановых назначениях  1200,7 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ой программ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приложении № 2 к  отчету о реализации  муниципальной программы Барабанщиковского сельского поселения </w:t>
      </w:r>
      <w:r>
        <w:rPr>
          <w:bCs/>
          <w:sz w:val="26"/>
          <w:szCs w:val="26"/>
        </w:rPr>
        <w:t>«Развитие культуры»</w:t>
      </w:r>
      <w:r>
        <w:rPr>
          <w:sz w:val="26"/>
          <w:szCs w:val="26"/>
        </w:rPr>
        <w:t xml:space="preserve"> за 2018 год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 течение 2018 года в программу, утвержденную постановлением  Администрации Барабанщиковского сельского поселения от  08.10.2013 № 55, было внесено 3 изменения. В связи с необходимостью  корректирования средств местного бюджета принято  постановление Администрации Барабанщиковского сельского поселения от 30.06.2017 №</w:t>
      </w:r>
      <w:hyperlink r:id="rId27">
        <w:r>
          <w:rPr>
            <w:rStyle w:val="InternetLink"/>
            <w:kern w:val="2"/>
            <w:sz w:val="26"/>
            <w:szCs w:val="26"/>
          </w:rPr>
          <w:t xml:space="preserve"> 70, от 30.11.2017г. №107, от 28.12.2017 № 1</w:t>
        </w:r>
      </w:hyperlink>
      <w:r>
        <w:rPr>
          <w:kern w:val="2"/>
          <w:sz w:val="26"/>
          <w:szCs w:val="26"/>
        </w:rPr>
        <w:t>20 «О внесении изменений в постановление Администрации Барабанщиковского сельского поселения от 08.10.2013  № 55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A9"/>
        <w:jc w:val="both"/>
        <w:rPr/>
      </w:pPr>
      <w:r>
        <w:rPr/>
        <w:t xml:space="preserve">          </w:t>
      </w:r>
      <w:r>
        <w:rPr/>
        <w:t>Оценивается соответствие фактически произведенных расходов плановым. С этой целью используется показатель бюджетной эффективности муниципальной программы и подпрограмм, который определяется как степень реализации расходных обязательств (процент) по формуле:</w:t>
      </w:r>
    </w:p>
    <w:tbl>
      <w:tblPr>
        <w:tblW w:w="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1425"/>
      </w:tblGrid>
      <w:tr>
        <w:trPr/>
        <w:tc>
          <w:tcPr>
            <w:tcW w:w="85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ф</w:t>
              <w:br/>
              <w:t>------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00, где</w:t>
            </w:r>
          </w:p>
        </w:tc>
      </w:tr>
      <w:tr>
        <w:trPr/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</w:t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E – уровень финансирования реализации основных мероприятий муниципальной программы (подпрограммы),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ф – фактический объем финансовых ресурсов, направленный на реализацию мероприятий муниципальной программы (подпрограммы),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п –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2036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=</w:t>
            </w:r>
          </w:p>
        </w:tc>
        <w:tc>
          <w:tcPr>
            <w:tcW w:w="855" w:type="dxa"/>
            <w:tcBorders/>
          </w:tcPr>
          <w:p>
            <w:pPr>
              <w:pStyle w:val="A9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1200,7</w:t>
              <w:br/>
              <w:t>------</w:t>
            </w:r>
          </w:p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7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00 = 100 %</w:t>
            </w:r>
          </w:p>
          <w:p>
            <w:pPr>
              <w:pStyle w:val="A9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 </w:t>
      </w:r>
      <w:r>
        <w:rPr>
          <w:sz w:val="26"/>
          <w:szCs w:val="26"/>
        </w:rPr>
        <w:t>Уровень исполнения финансирования по муниципальной программе в целом можно охарактеризовать как удовлетворительный (так как процент освоения средств 100 %)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Средства муниципальной программы освоены в полном объем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2018 году муниципальная программа реализуется  в соответствии с Планом реализации муниципальной программы Барабанщиковского сельского поселения «Развитие культуры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запланированные мероприятия программы на 2018 год выполнены 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ложение:</w:t>
      </w:r>
    </w:p>
    <w:p>
      <w:pPr>
        <w:sectPr>
          <w:footerReference w:type="default" r:id="rId28"/>
          <w:type w:val="nextPage"/>
          <w:pgSz w:w="11906" w:h="16838"/>
          <w:pgMar w:left="1701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- учитывая социальную значимость Программы, целесообразно продолжить работу в рамках программы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9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Барабанщиковского сельского поселения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8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Барабанщ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.2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арабанщиковс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осуществлено финансовое обеспечение выполнения муниципального задания, процент исполнения – 10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арабанщиковс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 124, количество посетителей  4723 чел., количество досуговых формирований 5, количество участников клубных формирований 74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 9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Барабанщиковского сельского поселения «Развитие культуры»                                        </w:t>
            </w:r>
          </w:p>
        </w:tc>
      </w:tr>
      <w:tr>
        <w:trPr>
          <w:trHeight w:val="24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Барабанщ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9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4"/>
        <w:gridCol w:w="1417"/>
        <w:gridCol w:w="1417"/>
        <w:gridCol w:w="1526"/>
        <w:gridCol w:w="1384"/>
        <w:gridCol w:w="2053"/>
        <w:gridCol w:w="1276"/>
        <w:gridCol w:w="1134"/>
      </w:tblGrid>
      <w:tr>
        <w:trPr>
          <w:trHeight w:val="47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азвитие культуры  Барабанщиков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20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арабанщиков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ятся тематические вечера и праздничные концерты с участием учащихся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«Барабанщиковский СДК»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9</w:t>
      </w:r>
    </w:p>
    <w:p>
      <w:pPr>
        <w:pStyle w:val="Normal"/>
        <w:tabs>
          <w:tab w:val="clear" w:pos="720"/>
          <w:tab w:val="left" w:pos="8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а Барабанщико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«Развитие культуры»     за  2018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7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Барабанщ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7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 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7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Таблица № 5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к приложению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900" w:leader="none"/>
        </w:tabs>
        <w:autoSpaceDE w:val="false"/>
        <w:ind w:firstLine="709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Барабанщиковского сельского поселения</w:t>
        <w:br/>
      </w:r>
      <w:r>
        <w:rPr>
          <w:bCs/>
          <w:iCs/>
          <w:sz w:val="24"/>
          <w:szCs w:val="24"/>
        </w:rPr>
        <w:t>в отчетном 2018 году</w:t>
        <w:b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Барабанщи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/>
              <w:t>МБУК «Барабанщиков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hyperlink" Target="https://xn----7sbaacciyzub6apcrdze6l.xn--p1ai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B8678559DF6DF80C81E0F5614311D0A5791BAE3D42D9C2B37F4F03B0228614987CFE2A193AE5A64C48AAC5vDO3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B8678559DF6DF80C81E0F5614311D0A5791BAE3D42D9C2B37F4F03B0228614987CFE2A193AE5A64C48AAC5vDO3I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B8678559DF6DF80C81E0F5614311D0A5791BAE3D42D9C2B37F4F03B0228614987CFE2A193AE5A64C48AAC5vDO3I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.wmf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yperlink" Target="consultantplus://offline/ref=B8678559DF6DF80C81E0F5614311D0A5791BAE3D42D9C2B37F4F03B0228614987CFE2A193AE5A64C48AAC5vDO3I" TargetMode="External"/><Relationship Id="rId24" Type="http://schemas.openxmlformats.org/officeDocument/2006/relationships/image" Target="media/image1.wmf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yperlink" Target="consultantplus://offline/ref=B8678559DF6DF80C81E0F5614311D0A5791BAE3D42D9C2B37F4F03B0228614987CFE2A193AE5A64C48AAC5vDO3I" TargetMode="Externa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8-05-07T08:58:00Z</cp:lastPrinted>
  <dcterms:modified xsi:type="dcterms:W3CDTF">2019-05-15T07:04:00Z</dcterms:modified>
  <cp:revision>104</cp:revision>
  <dc:subject/>
  <dc:title> </dc:title>
</cp:coreProperties>
</file>