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БОВСКИЙ 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АБАНЩИКОВ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6.06.2019 г.                              №   31                                              х. Щегл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О внесении изменений в постановление администрации Барабанщиковского сельского поселения №7 от 11.01.2016г. «Об утверждении Административного регламента муниципальной услуги </w:t>
        <w:br/>
        <w:t>«Продажа земельного участка, находящегося в муниципальной собственности и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собственность на который</w:t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разграничена, без проведения торгов»».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 xml:space="preserve">В целях приведения муниципальных правовых  актов в соответствие  с Земельным кодексом Российской Федерации от 25.10.2001 г. 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136-ФЗ (ред. от 03.07.2016),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06.10.2003 г. № 181-ФЗ «Об общих принципах организации местного самоуправления в Российской Федерации», Областным Законом  «О регулировании земельных отношений в Ростовской области» (в ред. № 712-ЗС от 29.11.2016 г. и № 393-ЗС от 29.12.2016     г.),  Администрация Барабанщиковского сельского посел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риложение № 1 к Постановлению Администрации Барабанщиковского сельского поселения №7 от 11.01.2016г. </w:t>
      </w:r>
      <w:r>
        <w:rPr>
          <w:sz w:val="28"/>
          <w:szCs w:val="28"/>
          <w:lang w:val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Административного регламента муниципальной услуги </w:t>
        <w:br/>
        <w:t xml:space="preserve">«Продажа земельного участка, находящегося в муниципальной собственности или государственная собственность на который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разграничена, без проведения торгов» следующие изменения.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 2.6.3  признать утратившую силу</w:t>
      </w:r>
    </w:p>
    <w:p>
      <w:pPr>
        <w:pStyle w:val="Style15"/>
        <w:numPr>
          <w:ilvl w:val="1"/>
          <w:numId w:val="2"/>
        </w:numPr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5. изложить в следующей редакции:</w:t>
      </w:r>
    </w:p>
    <w:p>
      <w:pPr>
        <w:pStyle w:val="Style15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может обратиться с жалобой на решение и (или) действие (бездействие) Администрации, 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подается в Администрацию  Барабанщиковского сельского посел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подаётся в письменной форме на бумажном носителе, или в электронной форме, или  направляется по почте, или может быть принята при личном приеме заявителя в Админист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В жалобе заявителем в обязательном порядке указывается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Жалоба рассматривается в теч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ятнадцати рабочих дн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Результат рассмотрения жалобы: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и жалобы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 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меющиеся материалы направляются в органы прокуратуры».</w:t>
      </w:r>
    </w:p>
    <w:p>
      <w:pPr>
        <w:pStyle w:val="Heading1"/>
        <w:jc w:val="left"/>
        <w:rPr/>
      </w:pPr>
      <w:r>
        <w:rPr>
          <w:szCs w:val="28"/>
        </w:rPr>
        <w:t xml:space="preserve">2.  </w:t>
      </w:r>
      <w:r>
        <w:rPr>
          <w:color w:val="000000"/>
          <w:szCs w:val="28"/>
        </w:rPr>
        <w:t>Опубликовать настоящее постановление в сети Интернет на официальном сайте администрации Барабанщиковского сельского поселения.</w:t>
      </w:r>
    </w:p>
    <w:p>
      <w:pPr>
        <w:pStyle w:val="Heading1"/>
        <w:jc w:val="left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абанщиковского сельского поселения                           С.Ф. Ващ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1:00Z</dcterms:created>
  <dc:creator>1</dc:creator>
  <dc:description/>
  <cp:keywords/>
  <dc:language>en-US</dc:language>
  <cp:lastModifiedBy>1</cp:lastModifiedBy>
  <cp:lastPrinted>2019-07-29T13:53:00Z</cp:lastPrinted>
  <dcterms:modified xsi:type="dcterms:W3CDTF">2019-07-29T10:53:00Z</dcterms:modified>
  <cp:revision>17</cp:revision>
  <dc:subject/>
  <dc:title/>
</cp:coreProperties>
</file>