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0091"/>
      </w:tblGrid>
      <w:tr>
        <w:trPr>
          <w:trHeight w:val="1339" w:hRule="atLeast"/>
        </w:trPr>
        <w:tc>
          <w:tcPr>
            <w:tcW w:w="10091" w:type="dxa"/>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БАРАБАНЩИКОВСКОГО</w:t>
            </w:r>
          </w:p>
          <w:p>
            <w:pPr>
              <w:pStyle w:val="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4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sz w:val="28"/>
                <w:szCs w:val="28"/>
              </w:rPr>
              <w:t>«26» июля  2019 год</w:t>
              <w:tab/>
              <w:t xml:space="preserve">                                                                             х. Щеглов</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tabs>
          <w:tab w:val="clear" w:pos="708"/>
          <w:tab w:val="left" w:pos="3544" w:leader="none"/>
          <w:tab w:val="left" w:pos="4678" w:leader="none"/>
          <w:tab w:val="left" w:pos="6096" w:leader="none"/>
        </w:tabs>
        <w:spacing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tabs>
          <w:tab w:val="clear" w:pos="708"/>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о предоставлению </w:t>
      </w:r>
    </w:p>
    <w:p>
      <w:pPr>
        <w:pStyle w:val="Normal"/>
        <w:tabs>
          <w:tab w:val="clear" w:pos="708"/>
          <w:tab w:val="left" w:pos="3544" w:leader="none"/>
          <w:tab w:val="left" w:pos="4678" w:leader="none"/>
          <w:tab w:val="left" w:pos="6096" w:leader="none"/>
        </w:tabs>
        <w:spacing w:before="0" w:after="0"/>
        <w:rPr/>
      </w:pPr>
      <w:r>
        <w:rPr>
          <w:rFonts w:cs="Times New Roman" w:ascii="Times New Roman" w:hAnsi="Times New Roman"/>
          <w:bCs/>
          <w:sz w:val="28"/>
          <w:szCs w:val="28"/>
        </w:rPr>
        <w:t xml:space="preserve">муниципальной услуги  </w:t>
      </w:r>
      <w:r>
        <w:rPr>
          <w:rFonts w:cs="Times New Roman" w:ascii="Times New Roman" w:hAnsi="Times New Roman"/>
          <w:sz w:val="28"/>
        </w:rPr>
        <w:t>«Расторжение договора аренды, безвозмездного  срочного пользования земельным участком»</w:t>
      </w:r>
    </w:p>
    <w:p>
      <w:pPr>
        <w:pStyle w:val="Normal"/>
        <w:tabs>
          <w:tab w:val="clear" w:pos="708"/>
          <w:tab w:val="left" w:pos="3544" w:leader="none"/>
          <w:tab w:val="left" w:pos="4678" w:leader="none"/>
          <w:tab w:val="left" w:pos="609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Cs w:val="28"/>
        </w:rPr>
      </w:pPr>
      <w:r>
        <w:rPr>
          <w:rFonts w:cs="Times New Roman" w:ascii="Times New Roman" w:hAnsi="Times New Roman"/>
          <w:bCs/>
          <w:szCs w:val="28"/>
        </w:rPr>
      </w:r>
    </w:p>
    <w:p>
      <w:pPr>
        <w:pStyle w:val="Normal"/>
        <w:spacing w:before="0" w:after="0"/>
        <w:ind w:firstLine="567"/>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ст. 45 Земельного кодекса РФ,- Администрация Барабанщиковского сельского посел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color w:val="FF0000"/>
          <w:sz w:val="28"/>
          <w:szCs w:val="28"/>
        </w:rPr>
      </w:pPr>
      <w:r>
        <w:rPr>
          <w:rFonts w:cs="Times New Roman" w:ascii="Times New Roman" w:hAnsi="Times New Roman"/>
          <w:b/>
          <w:sz w:val="28"/>
          <w:szCs w:val="28"/>
        </w:rPr>
        <w:t>ПОСТАНОВЛЯЕТ:</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Расторжение договоров аренды, безвозмездного срочного пользования земельным участком»  (приложе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рабанщиковского сельского поселения №129 от 15.12.2015г. «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 считать утратившую силу.</w:t>
      </w:r>
    </w:p>
    <w:p>
      <w:pPr>
        <w:pStyle w:val="Normal"/>
        <w:numPr>
          <w:ilvl w:val="0"/>
          <w:numId w:val="1"/>
        </w:numPr>
        <w:spacing w:before="0" w:after="0"/>
        <w:jc w:val="both"/>
        <w:rPr/>
      </w:pPr>
      <w:r>
        <w:rPr>
          <w:rFonts w:cs="Times New Roman" w:ascii="Times New Roman" w:hAnsi="Times New Roman"/>
          <w:sz w:val="28"/>
          <w:szCs w:val="28"/>
        </w:rPr>
        <w:t>О</w:t>
      </w:r>
      <w:r>
        <w:rPr>
          <w:rFonts w:cs="Times New Roman" w:ascii="Times New Roman" w:hAnsi="Times New Roman"/>
          <w:spacing w:val="-2"/>
          <w:sz w:val="28"/>
          <w:szCs w:val="28"/>
        </w:rPr>
        <w:t xml:space="preserve">публиковать настоящее постановление </w:t>
      </w:r>
      <w:r>
        <w:rPr>
          <w:rFonts w:cs="Times New Roman" w:ascii="Times New Roman" w:hAnsi="Times New Roman"/>
          <w:sz w:val="28"/>
          <w:szCs w:val="28"/>
        </w:rPr>
        <w:t>на официальном сайте Администрации Барабанщиковского сельского поселения в сети Интернет.</w:t>
      </w:r>
    </w:p>
    <w:p>
      <w:pPr>
        <w:pStyle w:val="Normal"/>
        <w:numPr>
          <w:ilvl w:val="0"/>
          <w:numId w:val="1"/>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sz w:val="28"/>
          <w:szCs w:val="28"/>
        </w:rPr>
        <w:t xml:space="preserve">Глава Администрации  </w:t>
      </w:r>
    </w:p>
    <w:p>
      <w:pPr>
        <w:pStyle w:val="Normal"/>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банщиковского сельского поселения</w:t>
        <w:tab/>
        <w:t xml:space="preserve">                         С.Ф. Ващенко                                       </w:t>
      </w:r>
    </w:p>
    <w:p>
      <w:pPr>
        <w:pStyle w:val="Normal"/>
        <w:jc w:val="both"/>
        <w:rPr>
          <w:rFonts w:cs="Calibri"/>
          <w:sz w:val="28"/>
          <w:szCs w:val="28"/>
        </w:rPr>
      </w:pPr>
      <w:r>
        <w:rPr>
          <w:rFonts w:cs="Calibri"/>
          <w:sz w:val="28"/>
          <w:szCs w:val="28"/>
        </w:rPr>
        <w:t xml:space="preserve">                                                                                        </w:t>
      </w:r>
    </w:p>
    <w:p>
      <w:pPr>
        <w:pStyle w:val="Normal"/>
        <w:jc w:val="both"/>
        <w:rPr/>
      </w:pPr>
      <w:r>
        <w:rPr>
          <w:rFonts w:cs="Calibri"/>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арабанщиковского</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 41 от «26» июля 2019</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br/>
        <w:t>«</w:t>
      </w:r>
      <w:r>
        <w:rPr>
          <w:rFonts w:cs="Times New Roman" w:ascii="Times New Roman" w:hAnsi="Times New Roman"/>
          <w:b/>
          <w:sz w:val="28"/>
        </w:rPr>
        <w:t>Расторжение договора аренды, безвозмездного пользования земельным участком</w:t>
      </w:r>
      <w:r>
        <w:rPr>
          <w:rFonts w:cs="Times New Roman" w:ascii="Times New Roman" w:hAnsi="Times New Roman"/>
          <w:b/>
          <w:sz w:val="28"/>
          <w:szCs w:val="28"/>
        </w:rPr>
        <w:t>»</w:t>
      </w:r>
      <w:r>
        <w:rPr>
          <w:rFonts w:cs="Times New Roman" w:ascii="Times New Roman" w:hAnsi="Times New Roman"/>
          <w:b/>
        </w:rPr>
        <w:br/>
        <w:br/>
      </w: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sz w:val="28"/>
          <w:szCs w:val="28"/>
        </w:rPr>
        <w:br/>
        <w:t>1.1. Административный регламент оказания муниципальной услуги «</w:t>
      </w:r>
      <w:r>
        <w:rPr>
          <w:rFonts w:cs="Times New Roman" w:ascii="Times New Roman" w:hAnsi="Times New Roman"/>
          <w:sz w:val="28"/>
        </w:rPr>
        <w:t>Расторжение договора аренды, безвозмездного срочного пользования земельным участком</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и определяет сроки и последовательность действий Администрации Барабанщиковского сельского поселения (далее – Администрации) при предоставлении указанной муниципальной услуги. </w:t>
        <w:br/>
        <w:t xml:space="preserve">1.2. Заявителями - получателями муниципальной услуги являются: </w:t>
        <w:b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b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br/>
        <w:t>1.3. Муниципальную услугу предоставляет Администрация Барабанщиковского сельского поселения далее – (Администр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Администрации: 347420, х. Щеглов, Дубовский район, Ростовская область, ул. Садовая 37 </w:t>
        <w:br/>
        <w:t xml:space="preserve">Почтовый адрес Администрации: 347420, х. Щеглов, Дубовский район, Ростовская область, ул. Садовая 37 </w:t>
        <w:br/>
        <w:t xml:space="preserve"> телефон 8(86377) 5-49-17;</w:t>
        <w:br/>
        <w:t>Официальный сайт в информационно-телекоммуникационной сети Интернет (далее сети Интернет) - www.</w:t>
      </w:r>
      <w:r>
        <w:rPr>
          <w:rFonts w:cs="Times New Roman" w:ascii="Times New Roman" w:hAnsi="Times New Roman"/>
          <w:sz w:val="28"/>
          <w:szCs w:val="28"/>
          <w:lang w:val="en-US"/>
        </w:rPr>
        <w:t>bspe</w:t>
      </w:r>
      <w:r>
        <w:rPr>
          <w:rFonts w:cs="Times New Roman" w:ascii="Times New Roman" w:hAnsi="Times New Roman"/>
          <w:sz w:val="28"/>
          <w:szCs w:val="28"/>
        </w:rPr>
        <w:t>.ru</w:t>
        <w:br/>
        <w:t>Адрес электронной почты: sp09093@donpac.ru.</w:t>
        <w:br/>
        <w:t>Время работы Администрации:</w:t>
        <w:br/>
        <w:t>Понедельник – пятница с 8-00 до 16-00 часов, перерыв с 12-00 до 13 часов</w:t>
        <w:br/>
        <w:t xml:space="preserve">Суббота, воскресенье – выходной день </w:t>
        <w:br/>
        <w:t xml:space="preserve">Администрация при оказании муниципальной услуги осуществляет взаимодействие со следующими организациями: </w:t>
        <w:br/>
        <w:t>- Межмуниципальный отдел по Дубовскому, Заветенскому районам Управления Федеральной службы государственной регистрации, кадастра и картографии по Ростовской области. Местонахождение: 347410, Ростовская область, Дубовский р-н, с. Дубовское ул.Первомайская,81. Контактный телефон: (86377) 5-10-83;</w:t>
        <w:br/>
        <w:t>- Межрайонной ИФНС России № 9 по Ростов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4. Порядок информирования о правилах оказания муниципальной услуги.</w:t>
      </w:r>
    </w:p>
    <w:p>
      <w:pPr>
        <w:pStyle w:val="Style15"/>
        <w:rPr>
          <w:rFonts w:ascii="Times New Roman" w:hAnsi="Times New Roman" w:cs="Times New Roman"/>
          <w:sz w:val="28"/>
          <w:szCs w:val="28"/>
        </w:rPr>
      </w:pPr>
      <w:r>
        <w:rPr>
          <w:b/>
        </w:rPr>
        <w:br/>
      </w:r>
      <w:r>
        <w:rPr>
          <w:rFonts w:cs="Times New Roman" w:ascii="Times New Roman" w:hAnsi="Times New Roman"/>
          <w:sz w:val="28"/>
          <w:szCs w:val="28"/>
        </w:rPr>
        <w:t>Информирование (консультирование) осуществляется специалистом по адресу: 347420, Ростовская область Дубовский район, х. Щеглов, ул.Садовая,  37, телефон 8(86377)5-46-17.</w:t>
        <w:br/>
        <w:t>Получателю муниципальной услуги предоставляется следующая информация (консультация):</w:t>
        <w:b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br/>
        <w:t xml:space="preserve">- порядок и сроки предоставления муниципальной услуги; </w:t>
        <w:br/>
        <w:t>- перечень документов, необходимых для получения муниципальной услуги, комплектность (достаточность) представленных документов;</w:t>
        <w:br/>
        <w:t xml:space="preserve">- требования нормативных правовых актов, муниципальных правовых актов в части предоставления муниципальной услуги; </w:t>
        <w:br/>
        <w:t>- порядок обжалования действий (бездействия) и решений, осуществляемых и принимаемых в ходе оказания муниципальной услуги;</w:t>
        <w:br/>
        <w:t xml:space="preserve">- иная информация, имеющая непосредственное отношение к предоставлению муниципальной услуги. </w:t>
        <w:br/>
        <w:t>Информация (консультация) о порядке оказания муниципальной услуги представляется:</w:t>
        <w:br/>
        <w:t>- по письменному обращению (заявлению);</w:t>
        <w:br/>
        <w:t>- по телефону;</w:t>
        <w:br/>
        <w:t>- при личном обращении;</w:t>
        <w:br/>
        <w:t>- по электронной почте;</w:t>
        <w:br/>
        <w:t>- на информационном стенде Администрации.</w:t>
        <w:br/>
        <w:t>Заявители, подавшие запрос о представлении сведений, в обязательном порядке получают информацию, которая соответствует следующим требованиям:</w:t>
        <w:b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br/>
        <w:t>1.5 Порядок информирования о ходе предоставления муниципальной услуги.</w:t>
        <w:br/>
        <w:t>Получатели муниципальной услуги информируются:</w:t>
        <w:br/>
        <w:t>- о приостановлении предоставления муниципальной услуги;</w:t>
        <w:br/>
        <w:t>- об отказе в предоставлении муниципальной услуги;</w:t>
        <w:br/>
        <w:t>- о сроках оформления документов и возможности их получения.</w:t>
        <w:br/>
        <w:t>Информирование заявителей осуществляется в устной или письменной форме следующим образом:</w:t>
        <w:br/>
        <w:t>- индивидуальное информирование (устное, либо письменное);</w:t>
        <w:br/>
        <w:t>- публичное информирование.</w:t>
        <w:br/>
        <w:t>Индивидуальное устное информирование осуществляется при обращении заявителей за информацией лично или по телефону.</w:t>
        <w:b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br/>
        <w:t>Публичное информирование осуществляется посредством размещения информации на информационных стендах, официальном сайте Администрации в в сети Интернет.</w:t>
        <w:b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b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b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br/>
        <w:br/>
      </w: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sz w:val="28"/>
          <w:szCs w:val="28"/>
        </w:rPr>
        <w:br/>
        <w:br/>
        <w:t xml:space="preserve">2.1. Наименование муниципальной услуги: «Расторжение договора аренды, безвозмездного срочного пользования земельным участком» </w:t>
        <w:br/>
        <w:t>Консультирование, прием и выдачу результата предоставления услуги (документов) осуществляют:</w:t>
        <w:br/>
        <w:t xml:space="preserve">- Администрация Барабанщиковского сельского поселения (далее – Администрация); </w:t>
        <w:br/>
        <w:t>Местонахождение Администрации: 347420, х.Щеглов,  Дубовский район, Ростовская область, ул. Садовая 37</w:t>
        <w:br/>
        <w:t>График работы Администрации: понедельник - пятница - с 8.00 до 16.00; перерыв - с 12.00 до 13.00; суббота и воскресенье - выходные дни.</w:t>
        <w:br/>
        <w:t xml:space="preserve">Справочные телефоны Администрации : (886377)5-46-17, </w:t>
        <w:br/>
        <w:br/>
        <w:t>2.2 Исполнение муниципальной услуги осуществляет Администрация.</w:t>
        <w:br/>
        <w:t>В предоставлении муниципальной услуги Администрацией участвуют иные федеральные органы исполнительной власти и органы местного самоуправления:</w:t>
        <w:br/>
        <w:t xml:space="preserve">- Управления Федеральной службы государственной регистрации, кадастра и картографии по Ростовской области Межмуниципальный отдел по Дубовскому, Заветенскому районам. </w:t>
      </w:r>
    </w:p>
    <w:p>
      <w:pPr>
        <w:pStyle w:val="Style15"/>
        <w:rPr/>
      </w:pPr>
      <w:r>
        <w:rPr>
          <w:rFonts w:cs="Times New Roman" w:ascii="Times New Roman" w:hAnsi="Times New Roman"/>
          <w:sz w:val="28"/>
          <w:szCs w:val="28"/>
        </w:rPr>
        <w:t>- Межрайонная ИФНС России № 9 по Ростов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br/>
        <w:t>2.3.Результат представления муниципальной услуги.</w:t>
        <w:br/>
        <w:t>Конечным результатом предоставления муниципальной услуги является направление проекта соглашения о расторжении договора аренды безвозмездного срочного пользования земельного участка, либо отказа в расторжении договора аренды безвозмездного срочного пользования земельного участка.</w:t>
        <w:br/>
        <w:t>2.4. Сроки предоставления муниципальной услуги.</w:t>
        <w:br/>
        <w:t>Общий срок предоставления муниципальной услуги 30 календарных дней со дня регистрации заявления.</w:t>
        <w:b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и 10 календарных дней со дня поступления в Администрацию заявления.</w:t>
        <w:b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br/>
        <w:t>Заявление с пакетом документов регистрируется в день подачи.</w:t>
        <w:br/>
        <w:t>2.5 Перечень нормативно правовых актов, регулирующих отношения, возникающие в связи с предоставлением муниципальной услуги Администрацией:</w:t>
        <w:br/>
        <w:t>1. Конституция Российской Федерации от 12.12.1993.</w:t>
        <w:b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br/>
        <w:t>3.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b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br/>
        <w:t>5. Федеральный закон от 25.10.2001 № 137-ФЗ «О введении в действие Земельного кодекса Российской Федерации» («Российская газета» № 211-212 от 30.10.2001 г.)</w:t>
        <w:br/>
        <w:t xml:space="preserve">6. Федеральный закон от 02.05.2005 г. № 59-ФЗ «О порядке рассмотрения обращений граждан Российской Федерации» («Российская газета № 95 от 05.05.2006 г.), </w:t>
        <w:br/>
        <w:t>7. Областной Закон от 22.07.2003 г. № 19-ЗС «О регулировании земельных отношений в Ростовской области» (газета «Наше время» № 161 от 30.07.2003 г.)</w:t>
        <w:br/>
        <w:t>8.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br/>
        <w:t xml:space="preserve">9. Постановление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br/>
        <w:t>Исчерпывающий перечень документов, необходимых в соответствии с нормативными правовыми актами для предоставления муниципальной услуги, которые должен предоставить заявитель самостоятельно.</w:t>
        <w:br/>
        <w:t>2.6. Для предоставления муниципальной услуги в соответствии с нормативными правовыми актами заявитель предоставляет следующие документы:</w:t>
        <w:br/>
        <w:t>2.6.1. Письменное заявление (приложение 1 к административному регламенту).</w:t>
        <w:br/>
        <w:t>2.6.2. Перечень документов, которые заявитель должен представить самостоятельно:</w:t>
        <w:br/>
        <w:t>1) документы, удостоверяющие личность заявителя (представителя заявителя).</w:t>
        <w:br/>
        <w:t>2) документ, подтверждающий полномочия представителя заявителя (получателей) (для физических лиц)</w:t>
        <w:br/>
        <w:t>3) документ, подтверждающий полномочия представителя юридического лица</w:t>
        <w:br/>
        <w:t>4) документы, подтверждающие полномочия руководителя юридического лица:</w:t>
        <w:br/>
        <w:t>- протокол (выписка из протокола) общего собрания учредителей (участников, акционеров, членов) об избрании органа юридического лица;</w:t>
        <w:b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b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b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br/>
        <w:t>- приказ (распоряжение) о назначении руководителя – в случае, если получателем услуг является учреждение, казенное или унитарное предприятие.</w:t>
        <w:br/>
        <w:t>5) Документы, обосновывающие расторжение договора аренды земельного участка, в частности:</w:t>
        <w:br/>
        <w:t>- при переходе права на здания, строения, сооружения (выписка из ЕГРПП);</w:t>
        <w:br/>
        <w:t>- при вводе в эксплуатацию многоквартирного дома (разрешение на ввод в эксплуатацию);</w:t>
        <w:br/>
        <w:t>- при отказе от участка, предоставленного для строительства (справка БТИ об отсутствии зданий, строений, сооружений).</w:t>
        <w:br/>
        <w:t>6) Иные документы, подтверждающие наличие оснований для расторжения договора аренды, безвозмездного срочного пользования земельным участком</w:t>
        <w:br/>
        <w:t xml:space="preserve">7) Договор аренды земельного участка. </w:t>
        <w:br/>
        <w:t>8) Документ, подтверждающий отсутствие задолженности по арендной плате.</w:t>
        <w:b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b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br/>
        <w:t>В соответствии с пунктом 1 и 2 статьи 7 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br/>
        <w:t>2.7. Общие требования к оформлению документов, представляемых для предоставления муниципальной услуги:</w:t>
        <w:br/>
        <w:t>- документы на русском языке, либо имеют заверенный перевод на русский язык;</w:t>
        <w:br/>
        <w:t>- наименование заявителя, адрес, перечень планируемых работ должны быть написаны полностью, разборчивым почерком;</w:t>
        <w:br/>
        <w:t>- исправления и подчистки в заявлении и документах не допускаются;</w:t>
        <w:b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br/>
        <w:t>2.8. Исчерпывающий перечень оснований для отказа в приеме документов, необходимых для предоставления муниципальной услуги:</w:t>
        <w:br/>
        <w:t xml:space="preserve">2.8.1. Отсутствие одного из документов, указанных в п.п.2.6.1., 2.6.2. административного регламента. </w:t>
        <w:b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br/>
        <w:t>2.8.3. Обращение за получением муниципальной услуги лица, не уполномоченного надлежащим образом.</w:t>
        <w:br/>
        <w:t>2.8.4. Документ поврежден, текст не поддается прочтению, содержит нецензурные или оскорбительные выражения;</w:t>
        <w:br/>
        <w:t>2.8.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br/>
        <w:t>2.8.6. В документах присутствуют подчистки, приписки, зачеркнутые слова и иные, не оговоренные в них исправления;</w:t>
        <w:br/>
        <w:t xml:space="preserve">2.8.7. В случае обращения заказчика в нетрезвом виде. </w:t>
        <w:br/>
        <w:t>2.9. Основания для приостановления муниципальной услуги:</w:t>
        <w:br/>
        <w:t>- в случае не предоставления необходимых документов для осуществления муниципальной услуги;</w:t>
        <w:br/>
        <w:t>- в случае нарушения заказчиком способа получения муниципальной услуги;</w:t>
        <w:br/>
        <w:t>- в случае отказа заказчиком предоставить сведения, необходимые для регистрации обращения в соответствии с Регламентом;</w:t>
        <w:br/>
        <w:t>- в случае нарушения в оформлении доверенности для заказа и получения муниципальной услуги;</w:t>
        <w:br/>
        <w:t>Срок устранения заявителями недостатков составляет не более 10 дней.</w:t>
        <w:br/>
        <w:t>2.10. Основания для отказа в предоставлении муниципальной услуги:</w:t>
        <w:br/>
        <w:t>- в случае отсутствия в перечне выдаваемых справок (документов, информации) запрашиваемого варианта справки (документа, информации);</w:t>
        <w:b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br/>
        <w:t>- в случае выявления работником Администрации ложных сведений, предоставленных заказчиком при оформлении муниципальной услуги;</w:t>
        <w:br/>
        <w:t>- в случае не устранения недостатков в 10-дневный срок с момента приостановления муниципальной услуги.</w:t>
        <w:b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br/>
        <w:t>Направление уведомления о приостановлении исполнения в адрес заявителя осуществляется в связи с неполным комплектом необходимых документов.</w:t>
        <w:br/>
        <w:t>Решение об отказе в предоставлении муниципальной услуги может быть обжаловано заявителем в судебном порядке.</w:t>
        <w:br/>
        <w:b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br/>
        <w:br/>
        <w:t>Порядок, размер и основания взимания государственной пошлины или иной платы, взимаемой за предоставление муниципальной услуги</w:t>
        <w:br/>
        <w:br/>
        <w:t>2.12. Муниципальная услуга «Расторжение договора аренды безвозмездного срочного пользования земельным участком» предоставляется без взимания государственной пошлины или иной платы.</w:t>
        <w:br/>
        <w:b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br/>
        <w:t>Максимальный срок ожидания в очереди при подаче заявления в Администрацию о предоставлении муниципальной услуги не должен превышать 30 минут.</w:t>
        <w:br/>
        <w:t>Максимальный срок ожидания в очереди Администрации при получении результата предоставления муниципальной услуги не должен превышать 30 минут.</w:t>
        <w:br/>
        <w:t>2.14. Срок регистрации заявления заявителя о предоставлении муниципальной услуги.</w:t>
        <w:br/>
        <w:t>Срок регистрации заявления заинтересованного лица составляет не более двух рабочих дней.</w:t>
        <w:b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b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br/>
        <w:t>Присутственные места оборудованы противопожарной системой и средствами пожаротушения.</w:t>
        <w:b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br/>
        <w:t>Прием заявителя осуществляется в кабинете. Кабинет должен быть оборудован информационной табличкой с указанием:</w:t>
        <w:br/>
        <w:t>- номера кабинета;</w:t>
        <w:br/>
        <w:t>- ФИО и должность специалиста осуществляющего предоставление муниципальной функции.</w:t>
        <w:b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b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br/>
        <w:t>- текст настоящего Административного регламента;</w:t>
        <w:b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br/>
        <w:t>- перечень документов, необходимых для предоставления муниципальной услуги и предоставляемых заявителем;</w:t>
        <w:br/>
        <w:t>- образцы заполнения заявлений (запросов) и других документов, подаваемых заявителями;</w:t>
        <w:br/>
        <w:t>- формы заявлений (запросов) в количестве не менее 10 экз.</w:t>
        <w:br/>
        <w:br/>
        <w:t>2.16. Показатели доступности и качества муниципальной услуги:</w:t>
        <w:b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br/>
        <w:t>б) Муниципальная услуга предоставляется бесплатно.</w:t>
        <w:br/>
        <w:t>в) Создание надлежащих условий для доступа в здание Администрации лиц с ограниченными возможностями здоровья.</w:t>
        <w:br/>
        <w:br/>
        <w:t xml:space="preserve">2.17. Показателями качества предоставления муниципальной услуги являются: </w:t>
        <w:b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b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br/>
        <w:t>в) соблюдение сроков предоставления муниципальной услуги согласно административному регламенту.</w:t>
        <w:br/>
        <w:br/>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br/>
        <w:br/>
        <w:t>Исчерпывающий перечень административных процедур по муниципальной услуге: «Расторжение договора аренды, безвозмездного срочного пользования земельным участком»</w:t>
        <w:br/>
        <w:t>Организация предоставления муниципальной услуги включает в себя следующие административные процедуры:</w:t>
      </w:r>
    </w:p>
    <w:p>
      <w:pPr>
        <w:pStyle w:val="Style15"/>
        <w:rPr/>
      </w:pPr>
      <w:r>
        <w:rPr>
          <w:rFonts w:cs="Times New Roman" w:ascii="Times New Roman" w:hAnsi="Times New Roman"/>
          <w:sz w:val="28"/>
          <w:szCs w:val="28"/>
        </w:rPr>
        <w:t xml:space="preserve">а) рассмотрение заявления о расторжении договора аренды, безвозмездного срочного пользования земельным участком; </w:t>
      </w:r>
    </w:p>
    <w:p>
      <w:pPr>
        <w:pStyle w:val="Style15"/>
        <w:rPr>
          <w:rFonts w:ascii="Times New Roman" w:hAnsi="Times New Roman" w:cs="Times New Roman"/>
          <w:sz w:val="28"/>
          <w:szCs w:val="28"/>
        </w:rPr>
      </w:pPr>
      <w:r>
        <w:rPr>
          <w:rFonts w:cs="Times New Roman" w:ascii="Times New Roman" w:hAnsi="Times New Roman"/>
          <w:sz w:val="28"/>
          <w:szCs w:val="28"/>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5"/>
        <w:rPr>
          <w:rFonts w:ascii="Times New Roman" w:hAnsi="Times New Roman" w:cs="Times New Roman"/>
          <w:sz w:val="28"/>
          <w:szCs w:val="28"/>
        </w:rPr>
      </w:pPr>
      <w:r>
        <w:rPr>
          <w:rFonts w:cs="Times New Roman" w:ascii="Times New Roman" w:hAnsi="Times New Roman"/>
          <w:sz w:val="28"/>
          <w:szCs w:val="28"/>
        </w:rPr>
        <w:t>в) при наличии оснований принятия решения о приостано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г) принятие решения о расторжении договора аренды, безвозмездного срочного пользования земельным участком;</w:t>
      </w:r>
    </w:p>
    <w:p>
      <w:pPr>
        <w:pStyle w:val="Style15"/>
        <w:rPr>
          <w:rFonts w:ascii="Times New Roman" w:hAnsi="Times New Roman" w:cs="Times New Roman"/>
          <w:sz w:val="28"/>
          <w:szCs w:val="28"/>
        </w:rPr>
      </w:pPr>
      <w:r>
        <w:rPr>
          <w:rFonts w:cs="Times New Roman" w:ascii="Times New Roman" w:hAnsi="Times New Roman"/>
          <w:sz w:val="28"/>
          <w:szCs w:val="28"/>
        </w:rPr>
        <w:t>д) направление заявителю результат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4.Описание каждой административной процедуры.</w:t>
      </w:r>
    </w:p>
    <w:p>
      <w:pPr>
        <w:pStyle w:val="Style15"/>
        <w:rPr>
          <w:rFonts w:ascii="Times New Roman" w:hAnsi="Times New Roman" w:cs="Times New Roman"/>
          <w:sz w:val="28"/>
          <w:szCs w:val="28"/>
        </w:rPr>
      </w:pPr>
      <w:r>
        <w:rPr>
          <w:rFonts w:cs="Times New Roman" w:ascii="Times New Roman" w:hAnsi="Times New Roman"/>
          <w:sz w:val="28"/>
          <w:szCs w:val="28"/>
        </w:rPr>
        <w:t>Граждане и юридические лица обращаются в Администрацию с заявлением о прекращении права аренды безвозмездного срочного пользования земельным участком по форме согласно приложению № 1 к настоящему административному регламенту (далее – заявление о прекращении права аренды безвозмездного срочного пользования земельным участком).</w:t>
        <w:br/>
        <w:t>К заявлению прилагаются:</w:t>
      </w:r>
    </w:p>
    <w:p>
      <w:pPr>
        <w:pStyle w:val="Style15"/>
        <w:rPr>
          <w:rFonts w:ascii="Times New Roman" w:hAnsi="Times New Roman" w:cs="Times New Roman"/>
          <w:sz w:val="28"/>
          <w:szCs w:val="28"/>
        </w:rPr>
      </w:pPr>
      <w:r>
        <w:rPr>
          <w:rFonts w:cs="Times New Roman" w:ascii="Times New Roman" w:hAnsi="Times New Roman"/>
          <w:sz w:val="28"/>
          <w:szCs w:val="28"/>
        </w:rPr>
        <w:br/>
        <w:t>-документы, удостоверяющие личность заявителя (представителя заявителя).</w:t>
        <w:br/>
        <w:t>-документ, подтверждающий полномочия представителя заявителя (получателей) (для физических лиц)</w:t>
        <w:br/>
        <w:t>-документ, подтверждающий полномочия представителя юридического лица</w:t>
        <w:br/>
        <w:t>-документы, подтверждающие полномочия руководителя юридического лица:</w:t>
        <w:br/>
        <w:t>- протокол (выписка из протокола) общего собрания учредителей (участников, акционеров, членов) об избрании органа юридического лица;</w:t>
        <w:b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b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b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br/>
        <w:t>- приказ (распоряжение) о назначении руководителя – в случае, если получателем услуг является учреждение, казенное или унитарное предприятие.</w:t>
        <w:b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br/>
        <w:t>Администрация в течении 30 календарных дней со дня представления заявления при отсутствии оснований для отказа в предоставлении услуги подготавливает соглашение о расторжении договора аренды, безвозмездного срочного пользования земельным участком.</w:t>
        <w:br/>
        <w:t>Процедура предоставления муниципальной услуги завершается направлением физическому или юридическому лицу (их представителя) соглашения о расторжении договора аренды, безвозмездного срочного пользования земельным участком.</w:t>
        <w:br/>
        <w:br/>
      </w:r>
      <w:r>
        <w:rPr>
          <w:rFonts w:cs="Times New Roman" w:ascii="Times New Roman" w:hAnsi="Times New Roman"/>
          <w:b/>
          <w:sz w:val="28"/>
          <w:szCs w:val="28"/>
        </w:rPr>
        <w:t>5. Порядок и формы контроля за оказанием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br/>
        <w:t xml:space="preserve">   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Барабанщиковского сельского поселения.</w:t>
        <w:br/>
        <w:t xml:space="preserve">  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br/>
        <w:t>5.3. Контроль за исполнением регламента по предоставлению услуги осуществляется путем проведения:</w:t>
        <w:b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b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Дубов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b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br/>
        <w:t>- сохранность находящихся на рассмотрении документов,</w:t>
        <w:br/>
        <w:t>- за достоверность вносимых в эти документы сведений,</w:t>
        <w:br/>
        <w:t>- за соблюдение порядка оформления и выдачи документов в соответствии с частью 5 настоящего Административного регламента,</w:t>
        <w:br/>
        <w:t>- за соответствие результатов рассмотрения заявлений требованиям законодательства Российской Федерации.</w:t>
        <w:b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br/>
        <w:t>Запрещается разглашение содержащейся в заявлении информации о частной жизни обратившихся заявителей без их согласия.</w:t>
        <w:b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b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br/>
        <w:t>5.7. Персональная ответственность должностных лиц закрепляется в их должностных инструкциях.</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rPr/>
      </w:pPr>
      <w:r>
        <w:rPr>
          <w:sz w:val="28"/>
          <w:szCs w:val="28"/>
        </w:rPr>
        <w:br/>
      </w:r>
      <w:r>
        <w:rPr>
          <w:rFonts w:cs="Times New Roman" w:ascii="Times New Roman" w:hAnsi="Times New Roman"/>
          <w:sz w:val="28"/>
          <w:szCs w:val="28"/>
        </w:rPr>
        <w:t xml:space="preserve">6.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w:t>
      </w:r>
    </w:p>
    <w:p>
      <w:pPr>
        <w:pStyle w:val="Style15"/>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Барабанщиков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6.2. В жалобе заявителем в обязательном порядке указывается: </w:t>
      </w:r>
    </w:p>
    <w:p>
      <w:pPr>
        <w:pStyle w:val="Style15"/>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5"/>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rPr>
          <w:rFonts w:ascii="Times New Roman" w:hAnsi="Times New Roman" w:cs="Times New Roman"/>
          <w:sz w:val="28"/>
          <w:szCs w:val="28"/>
        </w:rPr>
      </w:pPr>
      <w:r>
        <w:rPr>
          <w:rFonts w:cs="Times New Roman" w:ascii="Times New Roman" w:hAnsi="Times New Roman"/>
          <w:sz w:val="28"/>
          <w:szCs w:val="28"/>
        </w:rPr>
        <w:t xml:space="preserve">6.3. Жалоба рассматривается в течение пятнадцати рабочих дней 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5"/>
        <w:rPr>
          <w:rFonts w:ascii="Times New Roman" w:hAnsi="Times New Roman" w:cs="Times New Roman"/>
          <w:sz w:val="28"/>
          <w:szCs w:val="28"/>
        </w:rPr>
      </w:pPr>
      <w:r>
        <w:rPr>
          <w:rFonts w:cs="Times New Roman" w:ascii="Times New Roman" w:hAnsi="Times New Roman"/>
          <w:sz w:val="28"/>
          <w:szCs w:val="28"/>
        </w:rPr>
        <w:t>6.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5"/>
        <w:rPr>
          <w:rFonts w:ascii="Times New Roman" w:hAnsi="Times New Roman" w:cs="Times New Roman"/>
          <w:sz w:val="28"/>
          <w:szCs w:val="28"/>
        </w:rPr>
      </w:pPr>
      <w:r>
        <w:rPr>
          <w:rFonts w:cs="Times New Roman" w:ascii="Times New Roman" w:hAnsi="Times New Roman"/>
          <w:sz w:val="28"/>
          <w:szCs w:val="28"/>
        </w:rPr>
        <w:t xml:space="preserve">6.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рассмотрении жалобы.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15"/>
        <w:rPr>
          <w:rFonts w:ascii="Times New Roman" w:hAnsi="Times New Roman" w:cs="Times New Roman"/>
          <w:sz w:val="28"/>
          <w:szCs w:val="28"/>
        </w:rPr>
      </w:pPr>
      <w:r>
        <w:rPr>
          <w:rFonts w:cs="Times New Roman" w:ascii="Times New Roman" w:hAnsi="Times New Roman"/>
          <w:sz w:val="28"/>
          <w:szCs w:val="28"/>
        </w:rPr>
        <w:t>имеющиеся материалы направляются в органы прокуратуры</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br/>
        <w:t>Приложение № 1</w:t>
        <w:br/>
        <w:t xml:space="preserve">к административному регламенту </w:t>
        <w:b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widowControl w:val="false"/>
        <w:autoSpaceDE w:val="false"/>
        <w:spacing w:before="0" w:after="0"/>
        <w:ind w:left="4820" w:hanging="0"/>
        <w:rPr/>
      </w:pPr>
      <w:r>
        <w:rPr>
          <w:rFonts w:cs="Times New Roman" w:ascii="Times New Roman" w:hAnsi="Times New Roman"/>
          <w:sz w:val="28"/>
          <w:szCs w:val="28"/>
        </w:rPr>
        <w:t>Главе Администрации Барабанщиковского сельского  поселения</w:t>
      </w:r>
    </w:p>
    <w:p>
      <w:pPr>
        <w:pStyle w:val="Normal"/>
        <w:widowControl w:val="false"/>
        <w:autoSpaceDE w:val="false"/>
        <w:spacing w:before="0" w:after="0"/>
        <w:ind w:left="4820" w:hanging="0"/>
        <w:rPr/>
      </w:pPr>
      <w:r>
        <w:rPr>
          <w:rFonts w:cs="Times New Roman" w:ascii="Times New Roman" w:hAnsi="Times New Roman"/>
          <w:sz w:val="28"/>
          <w:szCs w:val="28"/>
        </w:rPr>
        <w:t>__________________________________</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before="0" w:after="0"/>
        <w:ind w:left="4820" w:hanging="0"/>
        <w:rPr/>
      </w:pPr>
      <w:r>
        <w:rPr>
          <w:rFonts w:cs="Times New Roman" w:ascii="Times New Roman" w:hAnsi="Times New Roman"/>
          <w:sz w:val="28"/>
          <w:szCs w:val="28"/>
        </w:rPr>
        <w:t>___________________________________</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widowControl w:val="false"/>
        <w:autoSpaceDE w:val="false"/>
        <w:spacing w:before="0" w:after="0"/>
        <w:ind w:left="4820" w:hanging="0"/>
        <w:rPr/>
      </w:pPr>
      <w:r>
        <w:rPr>
          <w:rFonts w:cs="Times New Roman" w:ascii="Times New Roman" w:hAnsi="Times New Roman"/>
          <w:sz w:val="28"/>
          <w:szCs w:val="28"/>
        </w:rPr>
        <w:t>___________________________________</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jc w:val="center"/>
        <w:rPr>
          <w:rFonts w:ascii="Times New Roman" w:hAnsi="Times New Roman" w:cs="Times New Roman"/>
          <w:sz w:val="28"/>
        </w:rPr>
      </w:pPr>
      <w:r>
        <w:rPr>
          <w:rFonts w:cs="Times New Roman" w:ascii="Times New Roman" w:hAnsi="Times New Roman"/>
          <w:sz w:val="28"/>
        </w:rPr>
        <w:br/>
        <w:t xml:space="preserve">                                     </w:t>
        <w:br/>
        <w:t>Заявление</w:t>
      </w:r>
    </w:p>
    <w:p>
      <w:pPr>
        <w:pStyle w:val="Normal"/>
        <w:rPr/>
      </w:pPr>
      <w:r>
        <w:rPr>
          <w:rFonts w:cs="Times New Roman" w:ascii="Times New Roman" w:hAnsi="Times New Roman"/>
          <w:sz w:val="28"/>
        </w:rPr>
        <w:t>для физических лиц:</w:t>
        <w:br/>
        <w:t>Ф.И.О._______________________________________________________________</w:t>
        <w:br/>
        <w:t>Документ, удостоверяющий личность:_________cерия________№______выдан «____»______ г.________________________________________________</w:t>
        <w:br/>
        <w:t xml:space="preserve">                                                                                (кем выдан)</w:t>
        <w:br/>
        <w:t xml:space="preserve">Место регистрации:_________________________________ </w:t>
      </w:r>
    </w:p>
    <w:p>
      <w:pPr>
        <w:pStyle w:val="Normal"/>
        <w:rPr>
          <w:rFonts w:ascii="Times New Roman" w:hAnsi="Times New Roman" w:cs="Times New Roman"/>
          <w:sz w:val="28"/>
        </w:rPr>
      </w:pPr>
      <w:r>
        <w:rPr>
          <w:rFonts w:cs="Times New Roman" w:ascii="Times New Roman" w:hAnsi="Times New Roman"/>
          <w:sz w:val="28"/>
        </w:rPr>
        <w:t>ИНН _______________________________</w:t>
      </w:r>
    </w:p>
    <w:p>
      <w:pPr>
        <w:pStyle w:val="Normal"/>
        <w:rPr>
          <w:rFonts w:ascii="Times New Roman" w:hAnsi="Times New Roman" w:cs="Times New Roman"/>
          <w:sz w:val="28"/>
        </w:rPr>
      </w:pPr>
      <w:r>
        <w:rPr>
          <w:rFonts w:cs="Times New Roman" w:ascii="Times New Roman" w:hAnsi="Times New Roman"/>
          <w:sz w:val="28"/>
        </w:rPr>
        <w:t>Контактный телефон: _____________________________</w:t>
        <w:br/>
        <w:br/>
        <w:t>для юридических лиц:</w:t>
        <w:br/>
        <w:t>Наименование_________________________________________________________</w:t>
        <w:br/>
        <w:t>Документ о государственной регистрации в качестве юридического лица_________________________________________________________________</w:t>
        <w:br/>
        <w:t>серия _______________№______________________, дата регистрации «______» ______________г.</w:t>
        <w:br/>
        <w:t xml:space="preserve">ИНН ______________________________ Телефон: ___________________ Факс: </w:t>
        <w:br/>
        <w:t>Юридический адрес: __________________________________________________________________</w:t>
        <w:br/>
        <w:t>_____________________________________________________________________</w:t>
        <w:br/>
        <w:t>в лице _____________________________________________________________________,</w:t>
        <w:br/>
        <w:t xml:space="preserve">                                                                    (Ф.И.О., должность) </w:t>
        <w:br/>
        <w:t>действующего на основании____________________________________________________________,</w:t>
        <w:br/>
        <w:t xml:space="preserve">                                                            (доверенность, номер, дата, иное) </w:t>
        <w:br/>
        <w:t>Прошу расторгнуть договор аренды (безвозмездного срочного пользования)земельного участка от _____________ №______________ в связи с _____________________________________</w:t>
        <w:br/>
        <w:t xml:space="preserve">                                                                                               (причина расторжения)</w:t>
        <w:br/>
        <w:t xml:space="preserve">1. Сведения о земельном участке: </w:t>
        <w:br/>
        <w:t>1.1. площадь __________________кв.м.</w:t>
        <w:br/>
        <w:t>1.2. кадастровый №___________________________________________________________________</w:t>
        <w:br/>
        <w:t>1.3. адрес: Ростовская область___________________________________________________________</w:t>
        <w:br/>
        <w:t>1.4.категория земельного участка, вид использования ______________________________________</w:t>
        <w:br/>
        <w:t>Заявитель:________________________________________________________________________</w:t>
        <w:br/>
        <w:t>(Ф И О заявителя, Ф И О представителя физического лица) (подпись)</w:t>
        <w:br/>
        <w:t xml:space="preserve">                                                                                                                  “____”_______________20____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br/>
        <w:t xml:space="preserve">                                                                                                                                        Приложение № 2 </w:t>
        <w:br/>
        <w:t xml:space="preserve">к административному регламенту </w:t>
        <w:br/>
        <w:b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Блок-схема по предоставлению муниципальной услуги</w:t>
        <w:br/>
        <w:t>«Расторжение договора аренды, безвозмездного срочного пользования земельным участком»</w:t>
        <w:b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2667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1pt;mso-position-vertical-relative:text;margin-left:179.1pt;mso-position-horizontal-relative:text">
                <v:textbox>
                  <w:txbxContent>
                    <w:p>
                      <w:pPr>
                        <w:pStyle w:val="Normal"/>
                        <w:spacing w:before="0" w:after="200"/>
                        <w:jc w:val="center"/>
                        <w:rPr/>
                      </w:pPr>
                      <w:r>
                        <w:rPr/>
                        <w:t>НАЧАЛО</w:t>
                      </w:r>
                    </w:p>
                  </w:txbxContent>
                </v:textbox>
                <w10:wrap type="none"/>
              </v:rect>
            </w:pict>
          </mc:Fallback>
        </mc:AlternateContent>
      </w:r>
    </w:p>
    <w:p>
      <w:pPr>
        <w:pStyle w:val="Normal"/>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14605</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48590</wp:posOffset>
                </wp:positionV>
                <wp:extent cx="2923540" cy="651510"/>
                <wp:effectExtent l="0" t="0" r="0" b="0"/>
                <wp:wrapNone/>
                <wp:docPr id="3"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 xml:space="preserve">Заявлени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11.7pt;mso-position-vertical-relative:text;margin-left:121pt;mso-position-horizontal-relative:text">
                <v:textbox>
                  <w:txbxContent>
                    <w:p>
                      <w:pPr>
                        <w:pStyle w:val="Normal"/>
                        <w:jc w:val="center"/>
                        <w:rPr/>
                      </w:pPr>
                      <w:r>
                        <w:rPr/>
                        <w:t xml:space="preserve">Заявление </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72085</wp:posOffset>
                </wp:positionV>
                <wp:extent cx="635" cy="450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265430</wp:posOffset>
                </wp:positionV>
                <wp:extent cx="635" cy="450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5715</wp:posOffset>
                </wp:positionV>
                <wp:extent cx="2019935" cy="275590"/>
                <wp:effectExtent l="0" t="0" r="0" b="0"/>
                <wp:wrapNone/>
                <wp:docPr id="6"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0.45pt;mso-position-vertical-relative:text;margin-left:160.35pt;mso-position-horizontal-relative:text">
                <v:textbox>
                  <w:txbxContent>
                    <w:p>
                      <w:pPr>
                        <w:pStyle w:val="Normal"/>
                        <w:spacing w:before="0" w:after="200"/>
                        <w:jc w:val="center"/>
                        <w:rPr>
                          <w:color w:val="000000"/>
                        </w:rPr>
                      </w:pPr>
                      <w:r>
                        <w:rPr>
                          <w:color w:val="000000"/>
                        </w:rPr>
                        <w:t xml:space="preserve">Администрация </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87630</wp:posOffset>
                </wp:positionV>
                <wp:extent cx="2923540" cy="323215"/>
                <wp:effectExtent l="0" t="0" r="0" b="0"/>
                <wp:wrapNone/>
                <wp:docPr id="7"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6.9pt;mso-position-vertical-relative:text;margin-left:121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rPr>
          <w:rFonts w:ascii="Times New Roman" w:hAnsi="Times New Roman" w:eastAsia="Times New Roman" w:cs="Times New Roman"/>
          <w:sz w:val="28"/>
        </w:rPr>
      </w:pPr>
      <w:r>
        <mc:AlternateContent>
          <mc:Choice Requires="wps">
            <w:drawing>
              <wp:anchor behindDoc="0" distT="0" distB="0" distL="0" distR="0" simplePos="0" locked="0" layoutInCell="0" allowOverlap="1" relativeHeight="12">
                <wp:simplePos x="0" y="0"/>
                <wp:positionH relativeFrom="column">
                  <wp:posOffset>2040890</wp:posOffset>
                </wp:positionH>
                <wp:positionV relativeFrom="paragraph">
                  <wp:posOffset>94615</wp:posOffset>
                </wp:positionV>
                <wp:extent cx="355600" cy="559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41090</wp:posOffset>
                </wp:positionH>
                <wp:positionV relativeFrom="paragraph">
                  <wp:posOffset>94615</wp:posOffset>
                </wp:positionV>
                <wp:extent cx="280035" cy="559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6035</wp:posOffset>
                </wp:positionV>
                <wp:extent cx="2923540" cy="660400"/>
                <wp:effectExtent l="0" t="0" r="0" b="0"/>
                <wp:wrapNone/>
                <wp:docPr id="10"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 о прекращении пра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2.05pt;mso-position-vertical-relative:text;margin-left:-17.4pt;mso-position-horizontal-relative:text">
                <v:textbox>
                  <w:txbxContent>
                    <w:p>
                      <w:pPr>
                        <w:pStyle w:val="Normal"/>
                        <w:jc w:val="center"/>
                        <w:rPr/>
                      </w:pPr>
                      <w:r>
                        <w:rPr/>
                        <w:t>Подготовка постановления Администрации о прекращении пра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26035</wp:posOffset>
                </wp:positionV>
                <wp:extent cx="2618740" cy="570865"/>
                <wp:effectExtent l="0" t="0" r="0" b="0"/>
                <wp:wrapNone/>
                <wp:docPr id="11" name="Frame5"/>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2.05pt;mso-position-vertical-relative:text;margin-left:258.9pt;mso-position-horizontal-relative:text">
                <v:textbox>
                  <w:txbxContent>
                    <w:p>
                      <w:pPr>
                        <w:pStyle w:val="Normal"/>
                        <w:jc w:val="center"/>
                        <w:rPr/>
                      </w:pPr>
                      <w:r>
                        <w:rPr/>
                        <w:t xml:space="preserve">Письменный мотивированный отказ в предоставлении услуги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eastAsia="Times New Roman" w:cs="Times New Roman"/>
          <w:sz w:val="28"/>
        </w:rPr>
      </w:pPr>
      <w:r>
        <mc:AlternateContent>
          <mc:Choice Requires="wps">
            <w:drawing>
              <wp:anchor behindDoc="0" distT="0" distB="0" distL="0" distR="0" simplePos="0" locked="0" layoutInCell="0" allowOverlap="1" relativeHeight="15">
                <wp:simplePos x="0" y="0"/>
                <wp:positionH relativeFrom="column">
                  <wp:posOffset>3641090</wp:posOffset>
                </wp:positionH>
                <wp:positionV relativeFrom="paragraph">
                  <wp:posOffset>280670</wp:posOffset>
                </wp:positionV>
                <wp:extent cx="410845" cy="53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2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spacing w:before="0" w:after="200"/>
        <w:rPr>
          <w:rFonts w:ascii="Times New Roman" w:hAnsi="Times New Roman" w:eastAsia="Times New Roman" w:cs="Times New Roman"/>
          <w:sz w:val="28"/>
        </w:rPr>
      </w:pPr>
      <w:r>
        <mc:AlternateContent>
          <mc:Choice Requires="wps">
            <w:drawing>
              <wp:anchor behindDoc="0" distT="0" distB="0" distL="0" distR="0" simplePos="0" locked="0" layoutInCell="0" allowOverlap="1" relativeHeight="14">
                <wp:simplePos x="0" y="0"/>
                <wp:positionH relativeFrom="column">
                  <wp:posOffset>1910715</wp:posOffset>
                </wp:positionH>
                <wp:positionV relativeFrom="paragraph">
                  <wp:posOffset>59055</wp:posOffset>
                </wp:positionV>
                <wp:extent cx="368300" cy="450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504825</wp:posOffset>
                </wp:positionV>
                <wp:extent cx="1370965" cy="304165"/>
                <wp:effectExtent l="0" t="0" r="0" b="0"/>
                <wp:wrapNone/>
                <wp:docPr id="14"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9.75pt;mso-position-vertical-relative:text;margin-left:179.1pt;mso-position-horizontal-relative:text">
                <v:textbox>
                  <w:txbxContent>
                    <w:p>
                      <w:pPr>
                        <w:pStyle w:val="Normal"/>
                        <w:spacing w:before="0" w:after="200"/>
                        <w:jc w:val="center"/>
                        <w:rPr/>
                      </w:pPr>
                      <w:r>
                        <w:rPr/>
                        <w:t>КОНЕЦ</w:t>
                      </w:r>
                    </w:p>
                  </w:txbxContent>
                </v:textbox>
                <w10:wrap type="none"/>
              </v:rect>
            </w:pict>
          </mc:Fallback>
        </mc:AlternateConten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9:00Z</dcterms:created>
  <dc:creator>1</dc:creator>
  <dc:description/>
  <cp:keywords/>
  <dc:language>en-US</dc:language>
  <cp:lastModifiedBy>1</cp:lastModifiedBy>
  <dcterms:modified xsi:type="dcterms:W3CDTF">2019-07-30T10:46:00Z</dcterms:modified>
  <cp:revision>7</cp:revision>
  <dc:subject/>
  <dc:title/>
</cp:coreProperties>
</file>