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БАРАБАНЩИКОВСКОГО СЕЛЬСКОГО ПОСЕЛЕНИЯ</w:t>
      </w:r>
    </w:p>
    <w:p>
      <w:pPr>
        <w:pStyle w:val="Style19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апреля 2020                                                                                  № 24</w:t>
      </w:r>
    </w:p>
    <w:p>
      <w:pPr>
        <w:pStyle w:val="Normal"/>
        <w:spacing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Щеглов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  программы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абанщиковского сельского поселения «Доступная среда» за 2019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арабанщиковского сельского поселения от 22.01.2018 г № 4 «Об утверждении Методических рекомендаций по разработке и реализации муниципальных программ Барабанщиковского сельского поселения», Администрация Барабанщиковского сельского поселения </w:t>
      </w:r>
    </w:p>
    <w:p>
      <w:pPr>
        <w:pStyle w:val="Normal"/>
        <w:spacing w:lineRule="auto" w:line="24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«Доступная среда», утвержденной постановлением Администрации Барабанщиковского сельского поселения от 22.10.2018 года № 81 «Об утверждении муниципальной программы «Доступная среда» по результатам за 2019 год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С.Ф. Ващенк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46-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абанщи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0г. №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Барабанщик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ступная сред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нкретные результаты, достигнутые за 2019год</w:t>
      </w:r>
    </w:p>
    <w:p>
      <w:pPr>
        <w:pStyle w:val="Normal"/>
        <w:spacing w:before="0" w:after="0"/>
        <w:jc w:val="both"/>
        <w:rPr/>
      </w:pP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арабанщиковского сельского поселения «Доступная сред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Барабанщиковского сельского поселения  от 22.10.2018г. № 81 (далее – муниципальная программа), обусловлена необходим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ачества жизни и созданием безбарьерной среды жизнедеятельности для инвалидов и иных маломобильных групп на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неоднородностью поставленных в рамках муниципальной программы задач была сформирована 1 подпрограмма: «Создание условий для получения услуг лицами с ограниченными возможностям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, также как и подпрограмма направлена на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Барабанщиковского сельского поселения. </w:t>
      </w:r>
    </w:p>
    <w:p>
      <w:pPr>
        <w:pStyle w:val="ConsPlusCell1"/>
        <w:ind w:left="-11" w:firstLine="11"/>
        <w:jc w:val="both"/>
        <w:rPr/>
      </w:pPr>
      <w:r>
        <w:rPr/>
        <w:t xml:space="preserve">       </w:t>
      </w:r>
      <w:r>
        <w:rPr/>
        <w:t>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на территории Барабанщиковского сельского посе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величелось количества доступных для инвалидов и других      маломобильных групп населения приоритетных объектов социальной, транспортной, инженерной инфраструктуры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Барабанщиковском сельском поселении здание администрации, Дома культуры, узел связи оснащены пандусами для беспрепятственного доступа инвалидами. В сельской библиотеке имеются печатные издания для широкого круга читателей, аудиодиски. В рамках реализации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rFonts w:cs="Times New Roman" w:ascii="Times New Roman" w:hAnsi="Times New Roman"/>
          <w:sz w:val="28"/>
          <w:szCs w:val="28"/>
        </w:rPr>
        <w:t>» были установлены пандусы. Здание Администрации оснащено мнемосхемой. Гражданам оказывалась помощь при оформлении пособий, предоставлялся транспорт для посещения продовольственных магазинов, ФАП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рамках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», предусмотрена реализация 2 основных мероприятий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е мероприятие 1.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</w:t>
        <w:softHyphen/>
        <w:t>структуры путем дооборудования и установки технических средств адаптации (создание физической и информационной доступности зданий, 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)</w:t>
      </w:r>
      <w:r>
        <w:rPr>
          <w:rFonts w:cs="Times New Roman" w:ascii="Times New Roman" w:hAnsi="Times New Roman"/>
          <w:sz w:val="28"/>
          <w:szCs w:val="28"/>
        </w:rPr>
        <w:t xml:space="preserve">  выполнено.Финансирование не требуется.         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в, повлиявших </w:t>
      </w:r>
    </w:p>
    <w:p>
      <w:pPr>
        <w:pStyle w:val="Normal"/>
        <w:tabs>
          <w:tab w:val="clear" w:pos="708"/>
          <w:tab w:val="left" w:pos="3135" w:leader="none"/>
          <w:tab w:val="left" w:pos="766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2019 году на ход реализации муниципальной программы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и влияние следующие факты:</w:t>
      </w:r>
    </w:p>
    <w:p>
      <w:pPr>
        <w:pStyle w:val="Normal"/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средства не планировались и не выделялись в связи  отсутствием необходимости в финансировании дан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бюджетных средств на реализацию муниципальной программы.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на 2019 год не планировались , в связи с отсутствием необходимост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й инфра</w:t>
        <w:softHyphen/>
        <w:t>структуры путем дооборудованы :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обеспечена  информационная доступность здани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 помещения оборудованы визуальными и тактильными средствами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се эти мероприятия выполнены без  использования бюджетных ассигнования местного бюджета за счет средств собственников объектов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ведения о достиж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муниципальной программы за 2019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 и подпрограммами муниципальной программы предусмотрено 4 показателей, которых фактически значения соответствуют план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Барабанщ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- плановое значение- 70%. фактическое значение 70%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Барабанщ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- плановое значение 75%., фактическое значение 75%.                     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Показатель 1.1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объектов социальной инфраструктуры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-100%., фактическое значение – 100%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казатель 1.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» - плановое значение-86,2%., фактическое значение -86,2%. Показатель  выполнен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2 к отчету о реализаци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Результаты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ых показателей муниципальной программы, подпрограмм муниципальной программы: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 - 1 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2 - 1 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1 - 1 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1.2 – 1 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характеризует высокий уровень эффективности реализации муниципальной  программы  по  степени  достижения  целевых  показате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 финансируемых за счет всех источников финансирования, оценивается как доля основных мероприятий,  выполненных в полном объеме без финансирова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, составляет 1,0, что характеризует                                                                                               высокий уровень эффективности реализации муниципальной программы по степени реализации основных мероприятий, приоритетных основных мероприятий целевых программ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тепень реализации основных мероприятий, приоритетных основных мероприятий целевых программ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 муниципальной программы составляет 1,0.</w:t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0,0.</w:t>
      </w:r>
    </w:p>
    <w:p>
      <w:pPr>
        <w:pStyle w:val="Normal"/>
        <w:numPr>
          <w:ilvl w:val="1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, приоритетных основных мероприятий целевых программ к степени соответствия запланированному уровню расходов за счет средств местного бюджета,  безвозмездных поступлений в местный бюджет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0/0,0 = 0,0 в связи с чем бюджетная эффективность реализации муниципальной программы является высокой .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цел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х 0,5 + 1,0 х 0,3 +0 х 0,2 = 0,8, в связи с чем уровень реализации муниципальной программы является низк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7. Предложения по дальнейш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муниципальная программа реализуется  в соответствии с Планом реализации муниципальной программы Барабанщиковского сельского поселения «Доступная среда»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программы на 2019 год выполнен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ывая социальную значимость Программы, целесообразно продолжить работу в данном направле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18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, приоритетных основных мероприятий, мероприятий, приоритетных мероприяти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Доступная сре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91"/>
        <w:gridCol w:w="1417"/>
        <w:gridCol w:w="1277"/>
        <w:gridCol w:w="1136"/>
        <w:gridCol w:w="1699"/>
        <w:gridCol w:w="1838"/>
        <w:gridCol w:w="1273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-рова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Адаптация для инвалидов и других маломобильных групп населения приоритетных объектов и услуг социальной инфра</w:t>
              <w:softHyphen/>
              <w:t>структуры путем дооборудования и установки технических средств адаптации (создание физической и информационной доступности зданий,  отделка помещений визуальными и тактильными средствами, установка подъемников, поручней, ограждений, пандусов, приобретение спортивного оборудования, инвентаря и экипировк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ащение приоритетных объектов социальной инфраструктуры техническими сред</w:t>
              <w:softHyphen/>
              <w:t xml:space="preserve">ствами адаптации для беспрепятственного доступа и получения услуг инвалида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 другими маломобильными группами на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циальной инфраструктуры путем дооборудованы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- обеспечена  информационная доступность 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  помещения оборудованы визуальными и тактильными средств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 муниципальной программы 1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по вопросам правовой, кадровой и архивной работе Мина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 xml:space="preserve">о достижении значений показателей </w:t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41"/>
        <w:gridCol w:w="1418"/>
        <w:gridCol w:w="2251"/>
        <w:gridCol w:w="1344"/>
        <w:gridCol w:w="1157"/>
        <w:gridCol w:w="273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4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kern w:val="2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упная сред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ь 1. 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опрошенных инвалидов Барабанщи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ро</w:t>
              <w:softHyphen/>
              <w:t>центов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ь 2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ро</w:t>
              <w:softHyphen/>
              <w:t>центов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>
          <w:trHeight w:val="633" w:hRule="atLeast"/>
        </w:trPr>
        <w:tc>
          <w:tcPr>
            <w:tcW w:w="14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ь 1.1. Доля объектов социальной инфраструкту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ро</w:t>
              <w:softHyphen/>
              <w:t>центов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казатель 1.2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ро</w:t>
              <w:softHyphen/>
              <w:t>центов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2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1259" w:right="822" w:gutter="0" w:header="0" w:top="1618" w:footer="187" w:bottom="17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qFormat/>
    <w:rPr>
      <w:sz w:val="28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"/>
    <w:basedOn w:val="Normal"/>
    <w:qFormat/>
    <w:pPr>
      <w:keepNext w:val="true"/>
      <w:suppressAutoHyphens w:val="true"/>
      <w:spacing w:lineRule="auto" w:line="240" w:before="240" w:after="120"/>
      <w:ind w:firstLine="567"/>
      <w:jc w:val="center"/>
    </w:pPr>
    <w:rPr>
      <w:rFonts w:ascii="Arial" w:hAnsi="Arial" w:eastAsia="Times New Roman" w:cs="Mangal"/>
      <w:b/>
      <w:bCs/>
      <w:kern w:val="2"/>
      <w:sz w:val="28"/>
      <w:szCs w:val="24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0:00Z</dcterms:created>
  <dc:creator>Пользователь</dc:creator>
  <dc:description/>
  <cp:keywords/>
  <dc:language>en-US</dc:language>
  <cp:lastModifiedBy>1</cp:lastModifiedBy>
  <dcterms:modified xsi:type="dcterms:W3CDTF">2020-06-08T05:34:00Z</dcterms:modified>
  <cp:revision>27</cp:revision>
  <dc:subject/>
  <dc:title/>
</cp:coreProperties>
</file>