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БАРАБАНЩИКОВСКОГО СЕЛЬСКОГО ПОСЕЛЕНИЯ</w:t>
      </w:r>
    </w:p>
    <w:p>
      <w:pPr>
        <w:pStyle w:val="Style19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апреля 2020                                                                                  № 31</w:t>
      </w:r>
    </w:p>
    <w:p>
      <w:pPr>
        <w:pStyle w:val="Normal"/>
        <w:spacing w:before="0" w:after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Щеглов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  программы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банщиковского сельского поселения «Энергоэффективность и развитие энергетики»  за 2019 го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арабанщиковского сельского поселения от 22.01.2018 г № 4 «Об утверждении Методических рекомендаций по разработке и реализации муниципальных программ Барабанщиковского сельского поселения», Администрация Барабанщиковского сельского поселения </w:t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еализации муниципальной программы «Энергоэффективность и развитие энергетики», утвержденной постановлением Администрации Барабанщиковского сельского поселения от 22.10.2018 года № 76 «Об утверждении муниципальной программы «Энергоэффективность и развитие энергетики» по результатам за 2019 год согласно приложению   к настоящему постановлению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щиковского сельского поселения                              С.Ф. Ващенко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46-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рабанщик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4.2020г. №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Барабанщик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эффективность и развитие энергетики 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Конкретные результаты, достигнутые за 2019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 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вышения качества жизни населения </w:t>
      </w:r>
      <w:r>
        <w:rPr>
          <w:rFonts w:cs="Times New Roman" w:ascii="Times New Roman" w:hAnsi="Times New Roman"/>
          <w:sz w:val="28"/>
          <w:szCs w:val="28"/>
        </w:rPr>
        <w:t>Барабанщик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улучшения экологической ситуации за счет стимулирования энергосбережения и повышения энергетической эффективности </w:t>
      </w: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Барабанщиковского сельского поселения «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Барабанщиковского сельского поселения  от 22.10.2018г. № 76 (далее – муниципальная программа), ответственным исполнителем и участниками муниципальной программы в 2019 году реализован комплекс мероприятий, в результате которы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kern w:val="2"/>
          <w:sz w:val="28"/>
          <w:szCs w:val="28"/>
        </w:rPr>
        <w:t>ократились  в сопоставимых условиях расходы местного бюджета на оплату коммунальных услуг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- увеличилась  доля объёма энергетических ресурсов, расчёт за которые осуществляется по приборам учё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стижению результатов в 2019 году способствовала реализация ответственным исполнителем, соисполнителем и участниками муниципальной программы основных мероприятий муниципально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1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а реализация 2 основных  мероприятия.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Мероприятия по установке/замене приборов учета потребляемых энергоресурс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1.2 «</w:t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роприятия по утилизации и  з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мене ламп накаливания и других неэффективных элементов систем освещения, в том числе светильников, на энергосберегающие» </w:t>
      </w:r>
      <w:r>
        <w:rPr>
          <w:rFonts w:cs="Times New Roman" w:ascii="Times New Roman" w:hAnsi="Times New Roman"/>
          <w:sz w:val="28"/>
          <w:szCs w:val="28"/>
        </w:rPr>
        <w:t xml:space="preserve"> выполнено.  Был заключен договор на утилизацию ламп  с ООО «Техноэколог» на сумму 3,4 тыс.рублей. 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135" w:leader="none"/>
          <w:tab w:val="left" w:pos="766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left" w:pos="3135" w:leader="none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  <w:tab w:val="left" w:pos="76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Анализ фактов, повлиявших </w:t>
      </w:r>
    </w:p>
    <w:p>
      <w:pPr>
        <w:pStyle w:val="Normal"/>
        <w:tabs>
          <w:tab w:val="clear" w:pos="708"/>
          <w:tab w:val="left" w:pos="3135" w:leader="none"/>
          <w:tab w:val="left" w:pos="76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ход реализации муниципальной программы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2019 году на ход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ли влияние следующие факты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осуществление в бюджетной сфере </w:t>
      </w:r>
      <w:r>
        <w:rPr>
          <w:rFonts w:cs="Times New Roman" w:ascii="Times New Roman" w:hAnsi="Times New Roman"/>
          <w:sz w:val="28"/>
          <w:szCs w:val="28"/>
        </w:rPr>
        <w:t xml:space="preserve">Барабанщик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расчётов за потребление энергоресурсов по приборам учё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обеспечение в бюджетной сфере </w:t>
      </w:r>
      <w:r>
        <w:rPr>
          <w:rFonts w:cs="Times New Roman" w:ascii="Times New Roman" w:hAnsi="Times New Roman"/>
          <w:sz w:val="28"/>
          <w:szCs w:val="28"/>
        </w:rPr>
        <w:t xml:space="preserve">Барабанщик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обязательных энергетических обследований з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обеспечение в бюджетной сфере </w:t>
      </w:r>
      <w:r>
        <w:rPr>
          <w:rFonts w:cs="Times New Roman" w:ascii="Times New Roman" w:hAnsi="Times New Roman"/>
          <w:sz w:val="28"/>
          <w:szCs w:val="28"/>
        </w:rPr>
        <w:t xml:space="preserve">Барабанщик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замены ламп накаливания на энергосберегающие, в том числе светодиодные.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>
          <w:rFonts w:ascii="Times New Roman" w:hAnsi="Times New Roman" w:cs="Times New Roman"/>
          <w:i/>
          <w:i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небюджетных средств на реализацию муниципальной программы.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 запланированных расходов на реализацию муниципальной программы на 2019 год составил  20,0 тыс.рублей, в том</w:t>
        <w:tab/>
        <w:t xml:space="preserve"> числе по источникам финансирования: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ный бюджет –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0,0 тыс.рублей.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лан ассигнований в соответствии с Решением Собрания депутатов Барабанщиковского сельского поселения   от 27.12.2018г. №60                                                                                           « О бюджете Барабанщиковского сельского поселения Дубовского района на 2019 год и плановый период 2020 и 2021 годов»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л  20,0 тыс.рублей. В соответствии со сводной бюджетной росписью – 20,0 тыс.рублей, в том числе по источникам финансирования: 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стный бюджет –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0,0 тыс.рублей.                                                     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в 2019 году местным бюджетом было предусмотрено 20,0 тыс.рублей. 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полнение расходов по муниципальной программе составило 3,4 тыс.рублей, в том числе по источникам финансирования: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стный бюджет –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3,4 тыс.рублей.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ъем освоенных бюджетных ассигнований местного бюджета и безвозмездных поступлений в местный бюджет составил 17%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Сведения о достиж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й показателей муниципальной программы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муниципальной программы за 2019 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ой и подпрограммами муниципальной программы предусмотрено 3 показателя, которых фактически значения соответствуют плановы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казатель 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Доля объёма электрической энергии, расчёты за которую осуществляются по приборам учёта, в общем объёме потребляемой электрической энергии</w:t>
      </w:r>
      <w:r>
        <w:rPr>
          <w:rFonts w:cs="Times New Roman" w:ascii="Times New Roman" w:hAnsi="Times New Roman"/>
          <w:sz w:val="28"/>
          <w:szCs w:val="28"/>
        </w:rPr>
        <w:t xml:space="preserve">»- плановое значение- 100,0 %. фактическое значение -100,0%.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казатель 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Экономия электроэнергии в натуральном выражении</w:t>
      </w:r>
      <w:r>
        <w:rPr>
          <w:rFonts w:cs="Times New Roman" w:ascii="Times New Roman" w:hAnsi="Times New Roman"/>
          <w:sz w:val="28"/>
          <w:szCs w:val="28"/>
        </w:rPr>
        <w:t xml:space="preserve">»- плановое значение- 30,0 %. фактическое значение -30,0%.   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Показатель 1.1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Барабанщиковского сельского поселения»  плановое значение – 100 %, фактическое значение -100 % 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Результаты оцен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ых показателей муниципальной программы, подпрограмм муниципальной программы: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 - 1 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2 - 1 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.1 - 1 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муниципальной программы составляет 1,0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характеризует высокий уровень эффективности реализации муниципальной  программы  по  степени  достижения  целевых  показателей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 финансируемых за счет всех источников финансирования, оценивается как доля основных мероприятий,  выполненных в полном объеме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приоритетных основных мероприятий, составляет 0,5, что характеризует                                                                                               низкий уровень эффективности реализации муниципальной программы по степени реализации основных мероприятий, приоритетных основных мероприятий целевых программ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Степень реализации основных мероприятий программы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 муниципальной программы составляет 1,0.</w:t>
      </w:r>
    </w:p>
    <w:p>
      <w:pPr>
        <w:pStyle w:val="Normal"/>
        <w:numPr>
          <w:ilvl w:val="1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,4 тыс.рублей /20,0 тыс.рублей = 0,17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местного бюджета,  безвозмездных поступлений в местный бюджет.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/0,17 = 0,59 в связи с чем бюджетная эффективность реализации муниципальной программы является низкой .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цело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х 0,5 + 0,5 х 0,3 +0,59 х 0,2 = 0,77 в связи с чем уровень реализации муниципальной программы является удовлетворительны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Предложения по дальнейше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муниципальная программа реализуется  в соответствии с Планом реализации муниципальной программы Барабанщиковского сельского поселения «Энергоэффективность и развитие энергетики»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а реализуется успешно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запланированные мероприятия программы на 2019 год выполнен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ывая социальную значимость Программы, целесообразно продолжить работу в данном направлени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18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ыполнении основных мероприятий, приоритетных основных мероприятий, мероприятий, приоритетных мероприятий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ведомственных целевых программ, а также контрольных событий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2019</w:t>
      </w:r>
      <w:r>
        <w:rPr/>
        <w:t xml:space="preserve"> год</w:t>
      </w:r>
    </w:p>
    <w:tbl>
      <w:tblPr>
        <w:tblW w:w="146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9"/>
        <w:gridCol w:w="1859"/>
        <w:gridCol w:w="1441"/>
        <w:gridCol w:w="1299"/>
        <w:gridCol w:w="1154"/>
        <w:gridCol w:w="2544"/>
        <w:gridCol w:w="1980"/>
      </w:tblGrid>
      <w:tr>
        <w:trPr>
          <w:trHeight w:val="55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-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04"/>
        <w:gridCol w:w="1980"/>
        <w:gridCol w:w="1260"/>
        <w:gridCol w:w="1260"/>
        <w:gridCol w:w="1260"/>
        <w:gridCol w:w="2447"/>
        <w:gridCol w:w="2025"/>
      </w:tblGrid>
      <w:tr>
        <w:trPr>
          <w:trHeight w:val="9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9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«Мероприятия по установке/замене приборов учета потребляемых энергоресурс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оснащены приборами  учета потребляемых энергоресурсов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 «Мероприятия по утилизации и  замене ламп накаливания и других неэффективных элементов систем освещения, в том числе светильников, на энергосберегающ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 договор на утилизацию ламп  с ООО «Техноэколог» на сумму 3,4 тыс.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программе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вопросам муниципального хозяйства Казакова С.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259" w:right="822" w:gutter="0" w:header="0" w:top="924" w:footer="187" w:bottom="179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за 20 19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1984"/>
        <w:gridCol w:w="1417"/>
        <w:gridCol w:w="1701"/>
        <w:gridCol w:w="1559"/>
      </w:tblGrid>
      <w:tr>
        <w:trPr>
          <w:trHeight w:val="30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&lt;1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1984"/>
        <w:gridCol w:w="1417"/>
        <w:gridCol w:w="1701"/>
        <w:gridCol w:w="1560"/>
      </w:tblGrid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  <w:br/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эффективность и развитие энергетики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30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38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24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«Мероприятия по утилизации и  замене ламп накаливания и других неэффективных элементов систем освещения, в том числе светильников, на энергосберегающие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,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925" w:gutter="0" w:header="0" w:top="1258" w:footer="187" w:bottom="822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32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2160"/>
        <w:gridCol w:w="1620"/>
        <w:gridCol w:w="1260"/>
        <w:gridCol w:w="34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396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0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ономия электроэнергии в натуральном выра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кВт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 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Барабанщ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/>
        <w:t xml:space="preserve">о достижении значений показателей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929"/>
        <w:gridCol w:w="1134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259" w:right="822" w:gutter="0" w:header="0" w:top="924" w:footer="187" w:bottom="17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qFormat/>
    <w:rPr>
      <w:sz w:val="28"/>
      <w:szCs w:val="28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Заголовок"/>
    <w:basedOn w:val="Normal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eastAsia="Times New Roman" w:cs="Mangal"/>
      <w:b/>
      <w:bCs/>
      <w:kern w:val="2"/>
      <w:sz w:val="28"/>
      <w:szCs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0:00Z</dcterms:created>
  <dc:creator>Пользователь</dc:creator>
  <dc:description/>
  <cp:keywords/>
  <dc:language>en-US</dc:language>
  <cp:lastModifiedBy>1</cp:lastModifiedBy>
  <dcterms:modified xsi:type="dcterms:W3CDTF">2020-06-08T05:50:00Z</dcterms:modified>
  <cp:revision>49</cp:revision>
  <dc:subject/>
  <dc:title/>
</cp:coreProperties>
</file>