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БАРАБАНЩИКОВСКОГО СЕЛЬСКОГО ПОСЕЛЕНИЯ</w:t>
      </w:r>
    </w:p>
    <w:p>
      <w:pPr>
        <w:pStyle w:val="Style19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апреля 2020                                                                                  № 32</w:t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Щеглов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  программы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банщиковского сельского поселения «Развитие физической культуры и спорта» за 2019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арабанщиковского сельского поселения от 22.01.2018 г № 4 «Об утверждении Методических рекомендаций по разработке и реализации муниципальных программ Барабанщиковского сельского поселения», Администрация Барабанщиковского сельского поселения 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«Развитие физической культуры и спорта», утвержденной постановлением Администрации Барабанщиковского сельского поселения от 22.10.2018 года № 77 «Об утверждении муниципальной программы «Развитие физической культуры и спорта» по результатам за 2019 год согласно приложению   к настоящему постановлению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банщиковского сельского поселения                              С.Ф. Ващенко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46-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абанщик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4.2020г. №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Барабанщик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 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Конкретные результаты, достигнутые за 2019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 </w:t>
      </w:r>
      <w:r>
        <w:rPr>
          <w:rFonts w:cs="Times New Roman" w:ascii="Times New Roman" w:hAnsi="Times New Roman"/>
          <w:kern w:val="2"/>
          <w:sz w:val="28"/>
          <w:szCs w:val="28"/>
        </w:rPr>
        <w:t>создания условий, обеспечивающих возможность гражданам Барабанщиковского сельского поселения систематически заниматься физической культурой и массовым спортом, вести здоровый образ жизни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муниципальной программы Барабанщиковского сельского поселения «Развитие физической культуры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Барабанщиковского сельского поселения  от 22.10.2018г. № 77 (далее – муниципальная программа)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увеличилось </w:t>
      </w:r>
      <w:r>
        <w:rPr>
          <w:rFonts w:cs="Times New Roman" w:ascii="Times New Roman" w:hAnsi="Times New Roman"/>
          <w:kern w:val="2"/>
          <w:sz w:val="28"/>
          <w:szCs w:val="28"/>
        </w:rPr>
        <w:t>количества граждан Барабанщиковского сельского поселения, привлеченных к занятиям физической культурой и спор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 проводилась пропаганда здорового образа жизн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 повысился  интерес жителей к регулярным занятиям физической культурой и спорт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а реализация 1 основного  мероприятия.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Барабанщиковского сельского поселения для занятий спортом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ыполнено. Заключен договор с ООО «Спортмастер» на сумму 29,8 тыс.рублей на приобретение спорттоваров, необходимых для занятий физической культуры и спортом.</w:t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Анализ фактов, повлиявших </w:t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ход реализации муниципальной программы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2019 году на ход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ли влияние следующие факт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i/>
          <w:i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бюджетных средств на реализацию муниципальной программы.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муниципальной программы на 2019 год составил  30,0 тыс.рублей, в том</w:t>
        <w:tab/>
        <w:t xml:space="preserve"> числе по источникам финансирования: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ый бюджет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30,0 тыс.рублей.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лан ассигнований в соответствии с Решением Собрания депутатов Барабанщиковского сельского поселения   от 27.12.2018г. №60                                                                                           « О бюджете Барабанщиковского сельского поселения Дубовского района на 2019 год и плановый период 2020 и 2021 годов»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  30,0 тыс.рублей. В соответствии со сводной бюджетной росписью – 30,0 тыс.рублей, в том числе по источникам финансирования: 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стный бюджет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30,0 тыс.рублей.                                                     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19 году местным бюджетом было предусмотрено 30,0 тыс.рублей. 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нение расходов по муниципальной программе составило 29,8 тыс.рублей, в том числе по источникам финансирования: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стный бюджет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9,8 тыс.рублей.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ъем освоенных бюджетных ассигнований местного бюджета и безвозмездных поступлений в местный бюджет составил 99,3%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Сведения о достиж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й показателей муниципальной программы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 за 2019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ой и подпрограммами муниципальной программы предусмотрено 3 показателя, которых фактически значения соответствуют плановы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оцент охвата  населения Барабанщиковского сельского поселения,  систематически занимающегося физической культурой и спортом.</w:t>
      </w:r>
      <w:r>
        <w:rPr>
          <w:rFonts w:cs="Times New Roman" w:ascii="Times New Roman" w:hAnsi="Times New Roman"/>
          <w:sz w:val="28"/>
          <w:szCs w:val="28"/>
        </w:rPr>
        <w:t xml:space="preserve">»- плановое значение- 11 %. фактическое значение -11%.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казатель 1.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оля учащихся, систематически занимающихся физической культурой и спортом, в общей численности учащихся</w:t>
      </w:r>
      <w:r>
        <w:rPr>
          <w:rFonts w:cs="Times New Roman" w:ascii="Times New Roman" w:hAnsi="Times New Roman"/>
          <w:sz w:val="28"/>
          <w:szCs w:val="28"/>
        </w:rPr>
        <w:t xml:space="preserve">»- плановое значение- 85 %. фактическое значение -85%.    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Показатель 1.2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Доля населения Барабанщиковского сельского поселения, занимающегося физической культурой и спортом, в общей численности населения</w:t>
      </w:r>
      <w:r>
        <w:rPr>
          <w:rFonts w:cs="Times New Roman" w:ascii="Times New Roman" w:hAnsi="Times New Roman"/>
          <w:sz w:val="28"/>
          <w:szCs w:val="28"/>
        </w:rPr>
        <w:t>»  плановое значение – 85 %, фактическое значение -85 % 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Результаты оцен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ых показателей муниципальной программы, подпрограмм муниципальной программы: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 - 1 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1 - 1 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2 - 1 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 составляет 1,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характеризует высокий уровень эффективности реализации муниципальной  программы  по  степени  достижения  целевых  показателей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 финансируемых за счет всех источников финансирования, оценивается как доля основных мероприятий,  выполненных в полном объем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, составляет 0,5, что характеризует                                                                                               низкий уровень эффективности реализации муниципальной программы по степени реализации основных мероприятий, приоритетных основных мероприятий целевых программ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Степень реализации основных мероприятий программы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 муниципальной программы составляет 1,0.</w:t>
      </w:r>
    </w:p>
    <w:p>
      <w:pPr>
        <w:pStyle w:val="Normal"/>
        <w:numPr>
          <w:ilvl w:val="1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,8 тыс.рублей /30,0 тыс.рублей = 0,99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местного бюджета,  безвозмездных поступлений в местный бюджет.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/0,99 = 1,0 в связи с чем бюджетная эффективность реализации муниципальной программы является высокой .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х 0,5 + 1,0 х 0,3 +1,0 х 0,2 = 1,0 в связи с чем уровень реализации муниципальной программы являетсявысоки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Предложения по дальнейше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муниципальная программа реализуется  в соответствии с Планом реализации муниципальной программы Барабанщиковского сельского поселения «Развитие физической культуры и спорта»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а реализуется успешно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запланированные мероприятия программы на 2019 год выполнен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ывая социальную значимость Программы, целесообразно продолжить работу в данном направлен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18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полнении основных мероприятий, приоритетных основных мероприятий, мероприятий, приоритетных мероприятий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 «Развитие физической культуры и спорт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tbl>
      <w:tblPr>
        <w:tblW w:w="13473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3"/>
        <w:gridCol w:w="1993"/>
        <w:gridCol w:w="1247"/>
        <w:gridCol w:w="1080"/>
        <w:gridCol w:w="1134"/>
        <w:gridCol w:w="2466"/>
        <w:gridCol w:w="2173"/>
        <w:gridCol w:w="1067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  <w:br/>
              <w:t xml:space="preserve"> 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3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 спорта в Барабанщиковском сельском поселен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Барабанщиковского сельского поселения для занятий спортом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физической культуре и спорту Хулатаев И.С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сети спортивных сооружений, обеспечивающих возможность жителям Барабанщиковского сельского поселения заниматься спортом</w:t>
            </w:r>
            <w:r>
              <w:rPr>
                <w:kern w:val="2"/>
              </w:rPr>
              <w:t>.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 договор с ООО «Спортмастер» на сумму 29,8 тыс.рублей на приобретение спорттоваров, необходимых для занятий физической культуры и спортом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физической культуре и спорту Хулатаев И.С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59" w:right="822" w:gutter="0" w:header="0" w:top="924" w:footer="187" w:bottom="179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20 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1984"/>
        <w:gridCol w:w="1417"/>
        <w:gridCol w:w="1701"/>
        <w:gridCol w:w="1559"/>
      </w:tblGrid>
      <w:tr>
        <w:trPr>
          <w:trHeight w:val="30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&lt;1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1984"/>
        <w:gridCol w:w="1417"/>
        <w:gridCol w:w="1701"/>
        <w:gridCol w:w="1560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физической культуры и спорт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физической культуры и спорта в Барабанщиковском сельском поселен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24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репление материально-технической базы Барабанщиковского сельского поселения для занятий спорт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,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925" w:gutter="0" w:header="0" w:top="1258" w:footer="187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07"/>
        <w:gridCol w:w="1418"/>
        <w:gridCol w:w="1911"/>
        <w:gridCol w:w="1550"/>
        <w:gridCol w:w="1524"/>
        <w:gridCol w:w="261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suppressAutoHyphens w:val="true"/>
              <w:spacing w:before="0" w:after="200"/>
              <w:ind w:left="66" w:hanging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цент охвата  населения Барабанщиковского сельского поселения,  систематически занимающегося физической культурой и спор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pacing w:val="-6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66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pacing w:val="-6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66" w:hanging="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Показатель 1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Доля населения Барабанщиковского сельского поселения, занимающегося физической культурой и спортом, в общей численности населения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spacing w:val="-6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259" w:right="822" w:gutter="0" w:header="0" w:top="924" w:footer="187" w:bottom="17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qFormat/>
    <w:rPr>
      <w:sz w:val="28"/>
      <w:szCs w:val="28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Times New Roman" w:cs="Mangal"/>
      <w:b/>
      <w:bCs/>
      <w:kern w:val="2"/>
      <w:sz w:val="28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0:00Z</dcterms:created>
  <dc:creator>Пользователь</dc:creator>
  <dc:description/>
  <cp:keywords/>
  <dc:language>en-US</dc:language>
  <cp:lastModifiedBy>1</cp:lastModifiedBy>
  <dcterms:modified xsi:type="dcterms:W3CDTF">2020-06-08T05:51:00Z</dcterms:modified>
  <cp:revision>52</cp:revision>
  <dc:subject/>
  <dc:title/>
</cp:coreProperties>
</file>