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БАРАБАНЩИ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АДМИНИСТРАЦИЯ БАРАБАНЩИ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260"/>
        <w:rPr/>
      </w:pPr>
      <w:r>
        <w:rPr>
          <w:rFonts w:cs="Times New Roman" w:ascii="Times New Roman" w:hAnsi="Times New Roman"/>
          <w:sz w:val="28"/>
          <w:szCs w:val="28"/>
        </w:rPr>
        <w:t>__________ 2020                                 №    __                            х. Щег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ов об исполнении </w:t>
      </w:r>
      <w:r>
        <w:rPr>
          <w:rFonts w:cs="Times New Roman" w:ascii="Times New Roman" w:hAnsi="Times New Roman"/>
          <w:b/>
          <w:sz w:val="28"/>
          <w:szCs w:val="20"/>
        </w:rPr>
        <w:t xml:space="preserve">муниципальных программ  за  2019 год </w:t>
      </w:r>
      <w:r>
        <w:rPr>
          <w:rFonts w:cs="Times New Roman" w:ascii="Times New Roman" w:hAnsi="Times New Roman"/>
          <w:b/>
          <w:sz w:val="28"/>
          <w:szCs w:val="28"/>
        </w:rPr>
        <w:t>в Барабанщиковском сельском поселении</w:t>
      </w:r>
    </w:p>
    <w:p>
      <w:pPr>
        <w:pStyle w:val="Normal"/>
        <w:spacing w:lineRule="auto" w:line="244" w:before="0" w:after="0"/>
        <w:ind w:righ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 Администрация Барабанщ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муниципальной программе </w:t>
      </w:r>
      <w:r>
        <w:rPr>
          <w:rFonts w:cs="Times New Roman" w:ascii="Times New Roman" w:hAnsi="Times New Roman"/>
          <w:sz w:val="28"/>
          <w:szCs w:val="24"/>
        </w:rPr>
        <w:t>«Доступная сред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Барабанщиковского сельского поселения от 22.10.2018 № 81 «Об утверждении муниципальной программы «Доступная среда»  по результатам за  2019 год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Барабанщиковского сельского поселения от 22.10.2018 №69 «Об утверждении муниципальной программы Барабанщиковского сельского поселения «Обеспечение общественного порядка и противодействие преступности»» по результатам за  2019 год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 ходе работ по муниципальной программе «Развитие транспортной системы», утвержденной постановлением Администрации Барабанщиковского сельского поселения от 22.10.2018 № 7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Барабанщиковского сельского поселения «Развитие транспортной системы» по результатам за  2019 год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тчет о ходе работ по муниципальной программе «Содействие занятости населения», утвержденной постановлением Администрации Барабанщиковского сельского поселения от 22.10.2018 года  № 71 «Об утвержден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</w:t>
      </w:r>
      <w:r>
        <w:rPr>
          <w:rFonts w:cs="Times New Roman" w:ascii="Times New Roman" w:hAnsi="Times New Roman"/>
          <w:spacing w:val="-4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 2019 год согласно приложению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отчет о ходе работ по муниципальной програ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Барабанщиковского сельского поселения от 22.10.2018 № 72 «Об утверждении муниципальной программы  Барабанщи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по результатам за  2019 год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Утвердить отчет о ходе работ по муниципальной программе «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Барабанщиковского сельского поселения от 22.10.2018 № 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Барабанщ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 2019 год согласно приложению 6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тчет о ходе работ по муниципальной программе «Развитие культуры»,  утвержденной постановлением Администрации Барабанщиковского сельского поселения от 22.10.20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4 </w:t>
      </w: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 по результатам за  2019 год  согласно приложению 7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Барабанщиковского сельского поселения от 22.10.2018 № 7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Барабанщиковского сельского поселения «Охрана окружающей среды и рациональное природопользование»» по результатам за  2019 год согласно приложению 8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отчет о ходе работ по муниципальной программе «Энергоэффективность  и развитие  энергетики», утвержденной постановлением Администрации Барабанщиковского сельского поселения от 22.10.2018 № 76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Барабанщиковского сельского поселения «Энергоэффективность и развитие энергетики» по результатам за  2019 год согласно приложению 9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 Утвердить отчет о ходе работ по муниципальной программе «Развитие физической культуры  и спорта», утвержденной постановлением Администрации Барабанщиковского сельского поселения от 22.10.2018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7 «Об утверждении муниципальной программы Барабанщиковского сельского поселения «Развитие физической культуры  и спорта» по результатам за  2019 год согласно приложению 10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твердить отчет о ходе работ по муниципальной программе «Обеспечение качественными   жилищно-коммунальными услугами населения Барабанщиковского сельского поселения», утвержденной постановлением Администрации Барабанщиковского сельского поселения от 22.10.2018  № 78 «Об утверждении муниципальной программы «Обеспечение качественными жилищно-коммунальными услугами населения Барабанщиковского сельского поселения» по результатам за  2019 год согласно приложению 1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твердить отчет о ходе работ п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Барабанщиковского сельского поселения от 22.10.2018 № 8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 2019 год  согласно приложению 13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       Ващенко С.Ф.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2020  №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Барабанщиковского сельского поселения  «Доступная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2019 го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126"/>
        <w:gridCol w:w="3403"/>
        <w:gridCol w:w="709"/>
        <w:gridCol w:w="1135"/>
        <w:gridCol w:w="992"/>
        <w:gridCol w:w="1134"/>
        <w:gridCol w:w="763"/>
        <w:gridCol w:w="93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/ФИО) 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программы, тыс.рублей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1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Адаптация для инвалидов и других маломобильных групп населения приоритетных объектов и услуг социальной инфра</w:t>
              <w:softHyphen/>
              <w:t>структуры путем дооборудования и установки технических средств адаптации (создание физической и информационной доступности зданий, 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2020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Барабанщиковского сельского поселения  «Обеспечение обществен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 за отчетный период 2019 года</w:t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3402"/>
        <w:gridCol w:w="1275"/>
        <w:gridCol w:w="992"/>
        <w:gridCol w:w="1417"/>
        <w:gridCol w:w="1074"/>
        <w:gridCol w:w="1052"/>
        <w:gridCol w:w="824"/>
        <w:gridCol w:w="87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/ФИО)  </w:t>
              <w:br/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Противодействие коррупции в Барабанщиков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кадровой поли</w:t>
              <w:softHyphen/>
              <w:t>тики, в том числе принятие мер по повышению эффективности кадровой работы в части, касающейся ведения личных дел лиц, замещающих муниципальные должности 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сти деятельности аппарата и органов Администрации Барабанщи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Барабанщиков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ение антитеррори</w:t>
              <w:softHyphen/>
              <w:t>стической защищённости муниципальных объе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 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______2020 №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Барабанщик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9 го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3119"/>
        <w:gridCol w:w="992"/>
        <w:gridCol w:w="1134"/>
        <w:gridCol w:w="1284"/>
        <w:gridCol w:w="1259"/>
        <w:gridCol w:w="33"/>
        <w:gridCol w:w="1251"/>
        <w:gridCol w:w="1134"/>
        <w:gridCol w:w="8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/ФИО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транспортной инфраструк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абанщ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:  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2020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Барабанщик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835"/>
        <w:gridCol w:w="1275"/>
        <w:gridCol w:w="851"/>
        <w:gridCol w:w="1276"/>
        <w:gridCol w:w="1152"/>
        <w:gridCol w:w="1225"/>
        <w:gridCol w:w="880"/>
        <w:gridCol w:w="1137"/>
      </w:tblGrid>
      <w:tr>
        <w:trPr>
          <w:trHeight w:val="75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/ФИО)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143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ых рабочих мест для безработных и ищущих работу граждан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2020 №___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Барабанщик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отчетный период 2019 года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992"/>
        <w:gridCol w:w="993"/>
        <w:gridCol w:w="1276"/>
        <w:gridCol w:w="1276"/>
        <w:gridCol w:w="1134"/>
        <w:gridCol w:w="850"/>
        <w:gridCol w:w="103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оснащение оборудованием, снаряжением и улучшение материально-технической базы Администрации Барабанщиковского сельского посел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2 Противопожарные мероприятия на территории  Барабанщ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 «Поддержание в готовности системы оповещения населения Барабанщик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 «Предупреждение и ликвидация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.1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мероприятия</w:t>
            </w:r>
          </w:p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нятие постановления Администрации Барабанщиковского сельского поселения «Об утверждении Правил охраны жизни людей  на водных объектах в Барабанщиковском сельском посел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2020 №____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Барабанщиковского сельского поселения «Муниципальная политика» за отчетный период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133"/>
        <w:gridCol w:w="993"/>
        <w:gridCol w:w="1133"/>
        <w:gridCol w:w="1276"/>
        <w:gridCol w:w="1276"/>
        <w:gridCol w:w="1134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14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 1. «Развитие муниципального управления и муниципа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асходы территориальной избирательной комиссии Дубовского района на подготовку и проведение выборов депутатов Собрания депутатов Барабанщ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Обеспечение дополнительного профессионального образования (повышение квалификации) муниципальных служа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Оптимизация штатной численности муниципальных служа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«Ежегодная диспансеризация муниципальных служащих» </w:t>
            </w:r>
          </w:p>
          <w:p>
            <w:pPr>
              <w:pStyle w:val="ConsPlusCell1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ешения Собрания депутатов Барабанщиковского сельского поселения «Об утверждении положения о муниципальной службе в Барабанщиковском сельском поселении»</w:t>
            </w:r>
          </w:p>
          <w:p>
            <w:pPr>
              <w:pStyle w:val="ConsPlusCel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 2. «Обеспечение реализации муниципальной программы Барабанщиковского сельского поселения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 мероприятие 2.1</w:t>
            </w:r>
          </w:p>
          <w:p>
            <w:pPr>
              <w:pStyle w:val="ConsPlusCel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ыплаты по оплате труда работников органов местного самоуправления Барабанщ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Основное мероприятие 2.2 </w:t>
            </w:r>
          </w:p>
          <w:p>
            <w:pPr>
              <w:pStyle w:val="ConsPlusCel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еспечение функций органов местного самоуправления Барабанщ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 мероприятие 2.3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 мероприятие 2.4 Размещение на Официальном сайте Администрации нормативно-правовых актов Администрации Барабанщ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 3. 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Выплата государственной пенсии лицам, замещавшим муниципальные должности и  должности муниципальной службы в Барабанщиков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Грузденко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2020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 Барабанщиков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отчетный период 2019 года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2637"/>
        <w:gridCol w:w="1134"/>
        <w:gridCol w:w="1166"/>
        <w:gridCol w:w="1386"/>
        <w:gridCol w:w="1417"/>
        <w:gridCol w:w="1417"/>
        <w:gridCol w:w="1188"/>
        <w:gridCol w:w="108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/ФИО)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137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Барабанщиковского сельского поселения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Развитие культурно-досуговой деятельности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ДК Казьмина С.В. Начальник сектора экономики и финансов Грузденко Т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ДК Казьмина С.В. Начальник сектора экономики и финансов Грузденко Т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20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арабанщ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тчетный период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4"/>
        <w:gridCol w:w="3642"/>
        <w:gridCol w:w="1090"/>
        <w:gridCol w:w="894"/>
        <w:gridCol w:w="1087"/>
        <w:gridCol w:w="1260"/>
        <w:gridCol w:w="1008"/>
        <w:gridCol w:w="963"/>
        <w:gridCol w:w="63"/>
        <w:gridCol w:w="1081"/>
      </w:tblGrid>
      <w:tr>
        <w:trPr>
          <w:trHeight w:val="10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</w:t>
            </w:r>
          </w:p>
        </w:tc>
      </w:tr>
      <w:tr>
        <w:trPr>
          <w:trHeight w:val="1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х неосво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храна окружающей среды в Барабанщиковском сельском поселении»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земельных и имущественных отношений Войкина М.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земельных и имущественных отношений Войкина М.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ind w:left="-75" w:firstLine="75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мероприятия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земельных и имущественных отношений Войкина М.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Мероприятия по  содержанию места временного сбора мусора,  по озеленению территории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земельных и имущественных отношений Войкина М.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Развитие материальной базы муниципального образования в сфере обеспечение защищенности окружающей среды в условиях дальнейшего экономического развития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земельных и имущественных отношений Войкина М.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Мероприятия по регулированию численности безнадзорных животных Бараба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 Специалист 1 категории по вопросам земельных и имущественных отношений Войкина М.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2020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арабанщиковского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19 года</w:t>
      </w:r>
    </w:p>
    <w:tbl>
      <w:tblPr>
        <w:tblW w:w="148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544"/>
        <w:gridCol w:w="993"/>
        <w:gridCol w:w="851"/>
        <w:gridCol w:w="1135"/>
        <w:gridCol w:w="1132"/>
        <w:gridCol w:w="1132"/>
        <w:gridCol w:w="708"/>
        <w:gridCol w:w="85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/ФИО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166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Мероприятия по установке/замене приборов учета потребляемых энергоресурсов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Мероприятия по утилизации и 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20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физической культуры и спорта» отчетный период 2019 года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693"/>
        <w:gridCol w:w="1701"/>
        <w:gridCol w:w="851"/>
        <w:gridCol w:w="1134"/>
        <w:gridCol w:w="992"/>
        <w:gridCol w:w="1080"/>
        <w:gridCol w:w="762"/>
        <w:gridCol w:w="85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9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 спорта в Барабанщико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Барабанщиковского сельского поселения для занятий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физической культуре и спорту Хулатаев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физической культуре и спорту Хулатаев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2020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отчетный период 2019 года</w:t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991"/>
        <w:gridCol w:w="992"/>
        <w:gridCol w:w="1134"/>
        <w:gridCol w:w="1157"/>
        <w:gridCol w:w="1128"/>
        <w:gridCol w:w="1180"/>
        <w:gridCol w:w="92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дату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жителей Барабанщиковского сельского поселения жилищно-коммунальными услуг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1.1</w:t>
            </w:r>
          </w:p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по уличному освещению населенных пунктов Барабанщи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 территории Барабанщиков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2.1 Мероприятия по благоустройству территории Барабанщи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обретение газонокосилок, лавочек, урн, высадка саже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2020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Барабанщиковского сельского поселения «Управление муниципальным имуществом» за отчетный период 2019 года</w:t>
      </w:r>
    </w:p>
    <w:tbl>
      <w:tblPr>
        <w:tblW w:w="1502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969"/>
        <w:gridCol w:w="991"/>
        <w:gridCol w:w="853"/>
        <w:gridCol w:w="852"/>
        <w:gridCol w:w="848"/>
        <w:gridCol w:w="1134"/>
        <w:gridCol w:w="708"/>
        <w:gridCol w:w="84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 (краткое описание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наступления контрольного событ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, тыс.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23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земельных и имущественных отношений Войкина М.С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Изготовление технической документации на объекты недвижимого имущества и безхозяйного имущества (технические планы и кадастровые паспорт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земельных и имущественных отношений Войкина М.С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земельных и имущественных отношений Войкина М.С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муниципальной программы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земельных и имущественных отношений Войкина М.С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земельных и имущественных отношений Войкина М.С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земельных и имущественных отношений Войкина М.С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67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ahoma"/>
      <w:sz w:val="20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User1</dc:creator>
  <dc:description/>
  <cp:keywords/>
  <dc:language>en-US</dc:language>
  <cp:lastModifiedBy>1</cp:lastModifiedBy>
  <cp:lastPrinted>2018-07-27T10:05:00Z</cp:lastPrinted>
  <dcterms:modified xsi:type="dcterms:W3CDTF">2020-08-21T05:54:00Z</dcterms:modified>
  <cp:revision>14</cp:revision>
  <dc:subject/>
  <dc:title/>
</cp:coreProperties>
</file>