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Администрация Барабанщиковского сельского поселения Дубовского района, руководствуясь ст. 39.11, 39.12 Земельного кодекса Российской Федерации от 25.10.2001 № 136 - ФЗ, на основании Постановления Администрации Барабанщиковского сельского поселения Дубовского района от 09.02.2021 г. № 3 «</w:t>
      </w:r>
      <w:r>
        <w:rPr>
          <w:bCs/>
          <w:sz w:val="28"/>
          <w:szCs w:val="28"/>
        </w:rPr>
        <w:t xml:space="preserve">О проведении аукциона на право заключения договора                                                 аренды земельного участка, находящегося </w:t>
      </w:r>
      <w:r>
        <w:rPr>
          <w:bCs/>
          <w:iCs/>
          <w:sz w:val="28"/>
          <w:szCs w:val="28"/>
        </w:rPr>
        <w:t>в муниципальной собственности</w:t>
      </w:r>
      <w:r>
        <w:rPr>
          <w:bCs/>
          <w:sz w:val="28"/>
          <w:szCs w:val="28"/>
        </w:rPr>
        <w:t xml:space="preserve"> »</w:t>
      </w:r>
      <w:r>
        <w:rPr>
          <w:sz w:val="28"/>
          <w:szCs w:val="28"/>
        </w:rPr>
        <w:t xml:space="preserve">, проводит открытые торги в форме аукциона открытого по форме подачи предложений о размере арендной платы на право заключения договора аренды земельного участка, </w:t>
      </w:r>
      <w:r>
        <w:rPr>
          <w:bCs/>
          <w:sz w:val="28"/>
          <w:szCs w:val="28"/>
        </w:rPr>
        <w:t xml:space="preserve">находящегося </w:t>
      </w:r>
      <w:r>
        <w:rPr>
          <w:bCs/>
          <w:iCs/>
          <w:sz w:val="28"/>
          <w:szCs w:val="28"/>
        </w:rPr>
        <w:t>в муниципальной соб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укцион):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708"/>
        <w:gridCol w:w="1418"/>
        <w:gridCol w:w="1417"/>
        <w:gridCol w:w="709"/>
        <w:gridCol w:w="697"/>
        <w:gridCol w:w="1134"/>
        <w:gridCol w:w="1133"/>
        <w:gridCol w:w="1134"/>
        <w:gridCol w:w="771"/>
      </w:tblGrid>
      <w:tr>
        <w:trPr>
          <w:trHeight w:val="169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е использование/категория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обреме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-размер ежегодной арендной плат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ок 10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г аукциона (3% от начальной цены), 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</w:tr>
      <w:tr>
        <w:trPr>
          <w:trHeight w:val="267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 CYR"/>
              </w:rPr>
              <w:t>61:09:0600004: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товская область, р-н Дубовский раон,Барабанщиковское сельское поселение  в границах КК 61:09:60 00 04 Барабанщ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ли сельскохозяйственного назначения, для передачи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hd w:fill="FFFFFF" w:val="clear"/>
              </w:rPr>
              <w:t>1630 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отсутствую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2,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Аукцион на земельный участок с кадастровым номером </w:t>
      </w:r>
      <w:r>
        <w:rPr>
          <w:rFonts w:eastAsia="Times New Roman CYR"/>
          <w:sz w:val="28"/>
          <w:szCs w:val="28"/>
        </w:rPr>
        <w:t>61:09:0600004:1485</w:t>
      </w:r>
      <w:r>
        <w:rPr>
          <w:sz w:val="28"/>
          <w:szCs w:val="28"/>
        </w:rPr>
        <w:t>, площадью 1 63</w:t>
      </w:r>
      <w:r>
        <w:rPr>
          <w:color w:val="000000"/>
          <w:sz w:val="28"/>
          <w:szCs w:val="28"/>
          <w:shd w:fill="FFFFFF" w:val="clear"/>
        </w:rPr>
        <w:t xml:space="preserve">0 000 </w:t>
      </w:r>
      <w:r>
        <w:rPr>
          <w:sz w:val="28"/>
          <w:szCs w:val="28"/>
        </w:rPr>
        <w:t>кв.м., состоится 22.04.2021 г. в 10 часов 00 минут в Администрации Барабанщиковского сельского поселения по адресу: Ростовская область, Дубовский район, х.Щеглов, ул.Садовая, 37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ы проводятся на повышение.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явитель имеет право отозвать принятую Администрацией Барабанщиковского сельского поселения заявку на участие в аукционе до дня окончания срока приема заявок, уведомив об этом в письменной форме Администрацию Барабанщиковского сельского поселения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Задаток вносится на расчетный счет Администрации Барабанщиковского района не позднее последнего дня подачи заявок: Получатель: УФК по Ростовской области (Администрация Барабанщиковского с/п, 05583121300)  ОТДЕЛЕНИЕ РОСТОВ-НА-ДОНУ БАНКА РОСИИ//УФК по Ростовской области г.Ростов-на-Дону, ИНН 6108006880, КПП 610801001, Казначейский счет получателя(Р/С) 03232643606134105800, БИК 016015102 (КБК 00000000000000000510), ОКТМО 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озврат задатков Администрацией Барабанщиковского сельского поселения осуществляется на реквизиты заявителей, указанные в заявках. В случае отзыва заявки заявителем позднее дня окончания срока приема заявок, задаток возвращается заявителю в течение трех дней со дня поступления уведомления об отзыве заявк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 Администрация Барабанщиковского сельского поселения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  <w:r>
        <w:rPr>
          <w:sz w:val="28"/>
          <w:szCs w:val="28"/>
        </w:rPr>
        <w:t xml:space="preserve"> Заседание комиссии по рассмотрения заявок на участие в аукционе состоится в Администрации Барабанщиковского сельского поселения по адресу: Ростовская область, Дубовский район, х.Щеглов, ул.Садовая, 37. в 10 часов 00 минут 19.04.2021 г. Заявитель приобретает статус участника аукциона с момента оформления Администрацией Барабанщиковского сельского поселения  протокола рассмотрения заявок на участие в аукционе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мотр земельного участка на местности: в любое время в течение периода приема заявок. </w:t>
      </w:r>
      <w:r>
        <w:rPr>
          <w:sz w:val="28"/>
          <w:szCs w:val="28"/>
        </w:rPr>
        <w:t>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Барабанщиковского сельского поселения по поводу состояния объекта аукцион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абанщиковского сельского поселения вправе отказаться</w:t>
      </w:r>
      <w:r>
        <w:rPr>
          <w:rFonts w:eastAsia="Arial"/>
          <w:sz w:val="28"/>
          <w:szCs w:val="28"/>
        </w:rPr>
        <w:t xml:space="preserve"> от проведения аукциона в случае выявления обстоятельств, предусмотренных </w:t>
      </w:r>
      <w:hyperlink r:id="rId2">
        <w:r>
          <w:rPr>
            <w:rStyle w:val="InternetLink"/>
            <w:rFonts w:eastAsia="Arial"/>
            <w:sz w:val="28"/>
            <w:szCs w:val="28"/>
          </w:rPr>
          <w:t>пунктом 8</w:t>
        </w:r>
      </w:hyperlink>
      <w:r>
        <w:rPr>
          <w:rFonts w:eastAsia="Arial"/>
          <w:sz w:val="28"/>
          <w:szCs w:val="28"/>
        </w:rPr>
        <w:t xml:space="preserve"> ст.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в течение трех дней со дня принятия данного решения. Администрация Барабанщиковского </w:t>
      </w:r>
      <w:r>
        <w:rPr>
          <w:sz w:val="28"/>
          <w:szCs w:val="28"/>
        </w:rPr>
        <w:t>сельского поселения</w:t>
      </w:r>
      <w:r>
        <w:rPr>
          <w:rFonts w:eastAsia="Arial"/>
          <w:sz w:val="28"/>
          <w:szCs w:val="28"/>
        </w:rPr>
        <w:t xml:space="preserve">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м аукциона признается участник, предложивший в ходе аукциона наибольший размер ежегодной арендной платы за земельный участок. </w:t>
      </w:r>
      <w:r>
        <w:rPr>
          <w:rFonts w:eastAsia="Arial"/>
          <w:sz w:val="28"/>
          <w:szCs w:val="28"/>
        </w:rPr>
        <w:t xml:space="preserve">Задаток, внесенный победителем аукциона, с которым заключается договор аренды земельного участка, засчитывается в счет арендной платы за него. </w:t>
      </w:r>
      <w:r>
        <w:rPr>
          <w:sz w:val="28"/>
          <w:szCs w:val="28"/>
        </w:rPr>
        <w:t xml:space="preserve">Подведение итогов аукциона производится в день аукциона по месту проведения аукциона. Осмотр земельного участка на местности производится в момент подписания акта приема-передачи земельного участка. </w:t>
      </w:r>
    </w:p>
    <w:p>
      <w:pPr>
        <w:pStyle w:val="Normal"/>
        <w:ind w:left="-426"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явки на участие в аукционе принимаются с момента публикации данного объявления до16.04.2021 г., по адресу: Ростовская область, Дубовский район, х.Щеглов, ул.Садовая, 37  с 8:00 до 12:00 часов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б объектах аукциона, их существенными характеристиками, подробным порядком проведения аукциона, требованиям к оформлению заявки и иными сведениями можно ознакомиться </w:t>
      </w:r>
      <w:r>
        <w:rPr>
          <w:color w:val="000000"/>
          <w:sz w:val="28"/>
          <w:szCs w:val="28"/>
        </w:rPr>
        <w:t>в любое время в течение периода приема заявок</w:t>
      </w:r>
      <w:r>
        <w:rPr>
          <w:sz w:val="28"/>
          <w:szCs w:val="28"/>
        </w:rPr>
        <w:t xml:space="preserve"> по адресу: Ростовская область, Дубовский район, х.Щеглов, ул.Садовая, 37 тел.8(863)77 5-46-1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формацией о проекте договора аренды земельного участка можно ознакомиться в любое время на официальном сайте Администрации Барабанщиковского сельского поселения (</w:t>
      </w:r>
      <w:hyperlink r:id="rId3">
        <w:r>
          <w:rPr>
            <w:rStyle w:val="InternetLink"/>
            <w:sz w:val="28"/>
            <w:szCs w:val="28"/>
          </w:rPr>
          <w:t>https://xn----7sbaacciyzub6apcrdze6l.xn--p1ai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на официальном сайте Российской Федерации в сети «Интернет» (</w:t>
      </w:r>
      <w:hyperlink r:id="rId4">
        <w:r>
          <w:rPr>
            <w:rStyle w:val="InternetLink"/>
          </w:rPr>
          <w:t>www.torgi.gov.ru</w:t>
        </w:r>
      </w:hyperlink>
      <w:r>
        <w:rPr>
          <w:sz w:val="28"/>
          <w:szCs w:val="28"/>
        </w:rPr>
        <w:t>)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даток вносится на расчетный счет Администрации Барабанщиковского сельского поселения не позднее последнего дня подачи заявок: Получатель: УФК по Ростовской области (Администрация Барабанщиковского с/п, 05583121300)  ОТДЕЛЕНИЕ РОСТОВ-НА-ДОНУ БАНКА РОСИИ//УФК по Ростовской области г.Ростов-на-Дону, ИНН 6108006880, КПП 610801001, Казначейский счет получателя(Р/С) 03232643606134105800, БИК 016015102 (КБК 00000000000000000510), ОКТМО 0.</w:t>
      </w:r>
      <w:r>
        <w:rPr>
          <w:b/>
          <w:sz w:val="28"/>
          <w:szCs w:val="28"/>
        </w:rPr>
        <w:t xml:space="preserve"> Вид платежа: </w:t>
      </w:r>
      <w:r>
        <w:rPr>
          <w:sz w:val="28"/>
          <w:szCs w:val="28"/>
        </w:rPr>
        <w:t>Задаток за участие в аукционе в размере 10% от начального размера годовой арендной платы за земельный участок Лот №1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9C8880C626A0824A69C9D5D69760DBC38D71008DF324A062572023A8C3B4891841C3610BELEL" TargetMode="External"/><Relationship Id="rId3" Type="http://schemas.openxmlformats.org/officeDocument/2006/relationships/hyperlink" Target="https://xn----7sbaacciyzub6apcrdze6l.xn--p1ai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29:00Z</dcterms:created>
  <dc:creator>Саня</dc:creator>
  <dc:description/>
  <cp:keywords/>
  <dc:language>en-US</dc:language>
  <cp:lastModifiedBy>1</cp:lastModifiedBy>
  <cp:lastPrinted>2021-01-29T11:32:00Z</cp:lastPrinted>
  <dcterms:modified xsi:type="dcterms:W3CDTF">2021-03-22T07:02:00Z</dcterms:modified>
  <cp:revision>139</cp:revision>
  <dc:subject/>
  <dc:title/>
</cp:coreProperties>
</file>