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6"/>
        <w:spacing w:lineRule="atLeast" w:line="10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6"/>
        <w:spacing w:lineRule="atLeast" w:line="10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6"/>
        <w:spacing w:lineRule="atLeast" w:line="10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АРАБАНЩИКОВСКОЕ СЕЛЬСКОЕ ПОСЕЛЕНИЕ»</w:t>
      </w:r>
    </w:p>
    <w:p>
      <w:pPr>
        <w:pStyle w:val="Style16"/>
        <w:spacing w:lineRule="atLeast" w:line="100" w:before="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АРАБАНЩИКОВСКОГО СЕЛЬСКОГО ПОСЕЛЕНИЯ</w:t>
      </w:r>
    </w:p>
    <w:p>
      <w:pPr>
        <w:pStyle w:val="Style16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09 июля 2021 год                       №      35                              х. Щег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, об исполнении бюджета Барабанщиковского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убовского района за 1 полугодие  2021 года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Барабанщиковского сельского поселения  от 03.03.2015г. №85 «О бюджетном процессе в Барабанщиковском сельском поселен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Барабанщиковского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Дубовского района за 1 полугодие 2021 года по доходам в сумме 2755,1 тыс. рублей, по расходам  в сумме 3293,9 тыс. рублей с превышением расходов  над доходами (дефицит бюджета) в сумме 538,9 тыс. рублей.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Барабанщиковского сельского поселения Дубовского района за 1 полугодие  2021 года является Администрация Барабанщиковского сельского поселения.  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ации населения опубликовать сведения о ходе исполнения бюджета Барабанщиковского сельского поселения Дубовского района за 1 полугодие  2021 год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править настоящее постановление и отчет об исполнении бюджета Барабанщиковского сельского поселения Дубовского района за 1 полугодие 2021 года в Собрание депутатов Барабанщик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анщиковского 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С.Ф. Ващенко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620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 постановлению  Администрации  Барабанщи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09 июля 2021  №35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анщиковского сельского поселения Дуб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а поселения з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полугодие  2021 года по доходам составило  2755,1 тыс. руб., что составило к плановым показателям  40,9  %. и  по расходам 3293,9 тыс. руб., что составило к плановым показателям  40,3  %. Дефицит бюджета по итогам за 1 полугодие  2021 года составил  538,9 тыс. руб.. Уменьшение доходов по сравнению с аналогичным периодом прошлого года составил 78,4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местного бюджета за 1 полугодие  2021  года прилаг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местного бюджета исполнены в сумме 444,6 тыс. руб., или 22,4 % к годовым плановым назначениям. Данный показатель  выше уровня аналогичного периода прошлого года на 111,7 тыс. руб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их структуре занимаю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лог на доходы физических лиц –166,2 тыс. руб. или 37,4%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налог- 177,5 тыс. руб. или  39,9 %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составили 2310,5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я на выравнивание уровня бюджетной обеспеченности поступила в сумме 2274,5 тыс. руб., субвенция бюджетам на осуществление первичного воинского учета поступила в сумме 35,8 тыс.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расходов бюджета является обеспечение деятельности  бюджетных учреждений: Администрации – 2161,2 тыс. руб., культуры – 565,8 тыс. руб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роченные долги по обязательствам бюджета отсутств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ая политика в сфере расходов бюджета сельского поселения направлена на решение социальных и экономических задач поселения. В связи с кризисом приоритетом являлось оплата первоочередных платежей: оплата труда, оплата коммуна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м поступлений доходов  местного  бюджета  за 1 полугодие 2021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ыс.руб.</w:t>
      </w:r>
    </w:p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56"/>
        <w:gridCol w:w="920"/>
        <w:gridCol w:w="922"/>
        <w:gridCol w:w="969"/>
      </w:tblGrid>
      <w:tr>
        <w:trPr>
          <w:trHeight w:val="43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8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4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,4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6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1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74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3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9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8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8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2000 02 0000 14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4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 16001 10 0000 150</w:t>
            </w:r>
          </w:p>
        </w:tc>
        <w:tc>
          <w:tcPr>
            <w:tcW w:w="39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9,0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4,5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39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30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55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 1 полугодие 2021 год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ыс.руб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LINK Excel.Sheet.12 "D:\\ОБЩИЕ Документы\\2021\\отчеты в Собрание\\апрель.xlsx" "Лист2!R3C1:R76C5" \a \f 4 \h  \* MERGEFORMAT </w:instrText>
      </w:r>
      <w:bookmarkStart w:id="0" w:name="_1686989701"/>
      <w:bookmarkStart w:id="1" w:name="_1686988987"/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/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85"/>
        <w:gridCol w:w="1236"/>
        <w:gridCol w:w="1455"/>
        <w:gridCol w:w="771"/>
      </w:tblGrid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на 01.07.2021г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16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93,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3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61,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70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6,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5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5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5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10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10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660"/>
        <w:gridCol w:w="1800"/>
        <w:gridCol w:w="600"/>
        <w:gridCol w:w="2275"/>
        <w:gridCol w:w="2320"/>
        <w:gridCol w:w="3166"/>
        <w:gridCol w:w="974"/>
      </w:tblGrid>
      <w:tr>
        <w:trPr>
          <w:trHeight w:val="540" w:hRule="atLeast"/>
        </w:trPr>
        <w:tc>
          <w:tcPr>
            <w:tcW w:w="155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 Сведения о расходах на содержание органов местного самоуправления</w:t>
            </w:r>
          </w:p>
          <w:tbl>
            <w:tblPr>
              <w:tblW w:w="14600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709"/>
              <w:gridCol w:w="992"/>
              <w:gridCol w:w="992"/>
              <w:gridCol w:w="1276"/>
              <w:gridCol w:w="1134"/>
              <w:gridCol w:w="1560"/>
              <w:gridCol w:w="1275"/>
              <w:gridCol w:w="1276"/>
              <w:gridCol w:w="1559"/>
            </w:tblGrid>
            <w:tr>
              <w:trPr>
                <w:trHeight w:val="540" w:hRule="atLeast"/>
              </w:trPr>
              <w:tc>
                <w:tcPr>
                  <w:tcW w:w="14600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600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6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 том числе по кодам разделов, подразделов расходов бюджетов по бюджетной классификации  Российской Федерации 1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показат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С Е Г ОКод  стро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9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0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ЕГОСУДАРСТВЕННЫЕ ВОПРОСЫ - 0100 0000000000 000 00002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утверждено (предусмотрено) </w:t>
                    <w:br/>
                    <w:t xml:space="preserve"> на годфактически  начислено за отчетный период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- 0104 0000000000 000 00028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 - 0104 0000000000 000 00451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9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тверждено (предусмотрено)  на год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актически  начислено за отчетный период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тверждено (предусмотрено)  на год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актически  начислено</w:t>
                    <w:br/>
                    <w:t xml:space="preserve"> за отчетный период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утверждено (предусмотрено)  на годфактически  начислено за отчетный период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Заработная плата лиц, замещающих муниципальные должности,   всего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(сумма строк 011+012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: денежное вознаграждение (денежное содержани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11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ругие выплаты, предусмотренные  действующим законодательством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Заработная плата  лиц, замещающих должности муниципальной  службы, </w:t>
                    <w:br/>
                    <w:t>всего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(сумма строк 021+022+024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9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98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9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98,5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: должностной окла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13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полнительные выпл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64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з них  ежемесячное денежное поощр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13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ругие выплаты, предусмотренные  действующим законодательством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Заработная плата лиц, замещающих должности, не являющиеся должностями муниципальной служб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0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0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Заработная плата работников органа местного самоуправления, переведенных на новые системы оплаты труда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6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6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Итого расходов на заработную плату  работников органа местного самоуправления    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сумма строк 010+020+030+040)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352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1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7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82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78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8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78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82,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Прочие выплаты  работникам  органа местного самоуправления,  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3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4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4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4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 компенсации работникам за использование личных легковых автомобилей для служебных це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6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4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уточные при служебных командировках - вс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сумма строк 063+064)                     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13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в том числе:   на территории Российской Федер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0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13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на территории иностранных   государ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0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4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плата проезда и проживания при служебных командировках -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всего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(сумма строк 066+067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13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в том числе:  на территории Российской Федер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06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13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на территории иностранных   государ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0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ругие  расходы  на содержание органа местного самоуправления, 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0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7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35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77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3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77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3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4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 начисления на выплаты по оплате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0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ВСЕГО  расходов  на содержание  органа местного самоуправления  (сумма строк 050+060+070)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16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5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7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11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70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1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7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11,6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ПРАВОЧНО: резерв предстоящ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tbl>
            <w:tblPr>
              <w:tblW w:w="13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700"/>
              <w:gridCol w:w="859"/>
              <w:gridCol w:w="830"/>
              <w:gridCol w:w="709"/>
              <w:gridCol w:w="803"/>
              <w:gridCol w:w="933"/>
              <w:gridCol w:w="674"/>
              <w:gridCol w:w="942"/>
              <w:gridCol w:w="1010"/>
              <w:gridCol w:w="741"/>
              <w:gridCol w:w="1114"/>
              <w:gridCol w:w="933"/>
              <w:gridCol w:w="838"/>
            </w:tblGrid>
            <w:tr>
              <w:trPr>
                <w:trHeight w:val="405" w:hRule="atLeast"/>
              </w:trPr>
              <w:tc>
                <w:tcPr>
                  <w:tcW w:w="13975" w:type="dxa"/>
                  <w:gridSpan w:val="1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. Сведения о должностях и численности работников органов местного самоуправления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д строки</w:t>
                  </w:r>
                </w:p>
              </w:tc>
              <w:tc>
                <w:tcPr>
                  <w:tcW w:w="239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 С Е Г О</w:t>
                  </w:r>
                </w:p>
              </w:tc>
              <w:tc>
                <w:tcPr>
                  <w:tcW w:w="798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 том числе по кодам разделов, подразделов расходов бюджетов по бюджетной классификации  Российской Федерации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 - 0100 0000000000 000 00002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- 0104 0000000000 000 00028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 - 0104 0000000000 000 00451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2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тверждено должностей в штатном расписании на конец отчетного период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актически замещено должностей на конец отчетного перио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среднесписочная численность за отчетный период                      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тверждено должностей в штатном расписании на конец отчетного период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актически замещено должностей на конец отчетного периода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среднесписочная численность за отчетный период                     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тверждено должностей в штатном расписании на конец отчетного периода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актически замещено должностей на конец отчетного периода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среднесписочная численность за отчетный период                     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тверждено должностей в штатном расписании на конец отчетного период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актически замещено должностей на конец отчетного период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среднесписочная численность за отчетный период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Муниципальные должности 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лжности  муниципальной службы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всего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 (сумма строк 220+230+240+250+260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1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4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в том числе по группам должностей:  высшие 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2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4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главные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3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4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ведущие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4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4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старшие 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5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4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младшие 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6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лжности, не являющиеся должностями муниципальной службы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7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9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5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5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5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лжности работников, переведенных на новые системы оплаты труд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8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,0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,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,0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,5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,05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,55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,0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,55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Всего  должностей  работников  органа местного самоуправления 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(сумма строк 200+210+270+280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9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,9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,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,5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,0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,55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,05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,5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,05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Справка о количестве органов местного самоуправления, избирательных комиссий муниципальных образований и фактически начисленном денежном содержании муниципальных служащих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од строки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 С Е Г О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разделам, подразделам, целевым статьям и видам расходов бюджетов Российской Федерации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ГОСУДАРСТВЕННЫЕ ВОПРОСЫ  0100-0000000-000-000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 0102-0000000-000-0043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  0102-0020000-000-00432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Денежное содержание  муниципальных  служащих (стр. 020 - 024),  всего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сумма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строк 410+420+430+440+450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уппам должностей: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br/>
              <w:t xml:space="preserve">высш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главны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едущ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старш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младш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7:00Z</dcterms:created>
  <dc:creator>1</dc:creator>
  <dc:description/>
  <cp:keywords/>
  <dc:language>en-US</dc:language>
  <cp:lastModifiedBy>1</cp:lastModifiedBy>
  <cp:lastPrinted>2016-04-14T15:23:00Z</cp:lastPrinted>
  <dcterms:modified xsi:type="dcterms:W3CDTF">2021-07-12T08:25:00Z</dcterms:modified>
  <cp:revision>21</cp:revision>
  <dc:subject/>
  <dc:title/>
</cp:coreProperties>
</file>