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8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9» июля 2021                                        №  12А                              х. Щег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результатах оценки эффективности налоговых льгот (налоговых расходов), установленных на территории Барабанщиковского  сельского поселения за 2020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арабанщи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арабанщиковского  сельского поселения от 27.12.2019 № 96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Барабанщиковское сельское поселение»», Администрация Барабанщиковского  сельского поселения приказывает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Барабанщиковского  сельского поселения за 2020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арабанщиковского сельского поселения                                       С.Ф. Ващенко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21  № 12А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Барабанщиков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Барабанщиковского  сельского поселения от 27.12.2019 №96 «Об утверждении Методики оценки эффективности налоговых льгот (налоговых расходов) муниципального образования «Барабанщиковское сельское поселение», сектором экономики и финансов Администрации Барабанщи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Барабанщиковского  сельского поселения от 22.11.2018 № 57 «О земельном налоге» и от 22.11.2018  № 5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34,3 тыс. рублей, в том числе многодетным семьям – 0,4 тыс. 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21  № 12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абанщиковское сельское поселение»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Барабанщик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7:00Z</dcterms:created>
  <dc:creator>Краснокутское</dc:creator>
  <dc:description/>
  <cp:keywords/>
  <dc:language>en-US</dc:language>
  <cp:lastModifiedBy>1</cp:lastModifiedBy>
  <cp:lastPrinted>2020-08-05T11:46:00Z</cp:lastPrinted>
  <dcterms:modified xsi:type="dcterms:W3CDTF">2021-08-19T06:13:00Z</dcterms:modified>
  <cp:revision>5</cp:revision>
  <dc:subject/>
  <dc:title>РОССИЙСКАЯ ФЕДЕРАЦИЯ       ПРОЕКТ</dc:title>
</cp:coreProperties>
</file>