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БАНЩИКО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АНЩИКО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2021 года                       № 42                       х. Щеглов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рабанщиковского сельского</w:t>
      </w:r>
      <w:bookmarkStart w:id="0" w:name="_GoBack"/>
      <w:bookmarkEnd w:id="0"/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2.10.2018 № 70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абанщиковского сельского поселения от 22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  «Об утверждении Порядка  разработки, реализации и оценки эффективности муниципальных программ Барабанщиковского сельского поселения» и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абанщиковского сельского поселения от 10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55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Барабанщик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арабанщи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 Внести в приложение  к постановлению Администрации Барабанщиковского сельского поселения от 22.10.2018 №70 «Развитие транспортной системы» изменение, изложив приложение к нему в редакции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пункт «Ресурсное обеспечение муниципальной программы» изложить в новой редакции: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"/>
        <w:gridCol w:w="1432"/>
        <w:gridCol w:w="380"/>
        <w:gridCol w:w="293"/>
        <w:gridCol w:w="575"/>
        <w:gridCol w:w="5410"/>
      </w:tblGrid>
      <w:tr>
        <w:trPr>
          <w:trHeight w:val="240" w:hRule="atLeast"/>
        </w:trPr>
        <w:tc>
          <w:tcPr>
            <w:tcW w:w="147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на 2019 – 2030 годы составля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6  тыс. рубле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89,5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97,9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01,4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0,0 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484,6  тыс. рубле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89,5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01,4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0,0  тыс. рублей.</w:t>
            </w:r>
          </w:p>
        </w:tc>
      </w:tr>
      <w:tr>
        <w:trPr>
          <w:trHeight w:val="1071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ункт «</w:t>
            </w:r>
            <w:r>
              <w:rPr>
                <w:color w:val="000000"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» изложить в новой редакц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на 2019 – 2030 годы составля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6  тыс. рубле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89,5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01,4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0,0 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484,6  тыс. рубле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89,5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01,4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97,9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3,4 изложить в новой редакции согласно приложени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арабанщиковского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ащенко С.Ф.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</w:rPr>
        <w:t>Барабанщиковского сельского поселени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  <w:br/>
        <w:t xml:space="preserve">Барабанщиковского сельского поселения «Развитие транспортной системы» 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2"/>
        <w:gridCol w:w="1134"/>
        <w:gridCol w:w="708"/>
        <w:gridCol w:w="426"/>
        <w:gridCol w:w="731"/>
        <w:gridCol w:w="687"/>
        <w:gridCol w:w="977"/>
        <w:gridCol w:w="865"/>
        <w:gridCol w:w="852"/>
        <w:gridCol w:w="849"/>
        <w:gridCol w:w="729"/>
        <w:gridCol w:w="830"/>
        <w:gridCol w:w="850"/>
        <w:gridCol w:w="851"/>
        <w:gridCol w:w="850"/>
        <w:gridCol w:w="822"/>
        <w:gridCol w:w="849"/>
        <w:gridCol w:w="740"/>
        <w:gridCol w:w="56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Ответст</w:t>
              <w:softHyphen/>
              <w:t>венный</w:t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униципальная </w:t>
              <w:br/>
              <w:t>программа      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8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9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10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9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8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9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10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9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 Барабанщиковского сельского посе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банщик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Барабанщик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8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</w:rPr>
        <w:t>Барабанщиковского сельского поселени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4"/>
          <w:szCs w:val="24"/>
        </w:rPr>
        <w:t>Бараба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2408"/>
        <w:gridCol w:w="1169"/>
        <w:gridCol w:w="817"/>
        <w:gridCol w:w="816"/>
        <w:gridCol w:w="851"/>
        <w:gridCol w:w="851"/>
        <w:gridCol w:w="850"/>
        <w:gridCol w:w="851"/>
        <w:gridCol w:w="849"/>
        <w:gridCol w:w="851"/>
        <w:gridCol w:w="743"/>
        <w:gridCol w:w="849"/>
        <w:gridCol w:w="851"/>
        <w:gridCol w:w="56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Spacing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ры Барабанщико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985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locked="1" w:uiPriority="0" w:semiHidden="0" w:unhideWhenUsed="0" w:qFormat="1"/>
    <w:lsdException w:name="Hyperlink" w:locked="1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ConsPlusNormal" w:customStyle="1">
    <w:name w:val="ConsPlusNormal Знак"/>
    <w:link w:val="ConsPlusNormal1"/>
    <w:uiPriority w:val="99"/>
    <w:qFormat/>
    <w:locked/>
    <w:rsid w:val="00766e24"/>
    <w:rPr>
      <w:rFonts w:ascii="Arial" w:hAnsi="Arial" w:cs="Arial"/>
    </w:rPr>
  </w:style>
  <w:style w:type="character" w:styleId="Style18" w:customStyle="1">
    <w:name w:val="Обычный (веб) Знак"/>
    <w:link w:val="NormalWeb"/>
    <w:qFormat/>
    <w:locked/>
    <w:rsid w:val="00d26f38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1" w:customStyle="1">
    <w:name w:val="ConsPlusNormal"/>
    <w:link w:val="ConsPlusNorma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e37d0f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20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link w:val="Style18"/>
    <w:qFormat/>
    <w:rsid w:val="00b05f07"/>
    <w:pPr/>
    <w:rPr>
      <w:color w:val="000000"/>
      <w:sz w:val="24"/>
      <w:szCs w:val="24"/>
    </w:rPr>
  </w:style>
  <w:style w:type="paragraph" w:styleId="Consplusnormal2" w:customStyle="1">
    <w:name w:val="consplusnormal"/>
    <w:basedOn w:val="Normal"/>
    <w:qFormat/>
    <w:rsid w:val="00f316e5"/>
    <w:pPr>
      <w:spacing w:before="100" w:after="100"/>
    </w:pPr>
    <w:rPr>
      <w:rFonts w:ascii="Arial" w:hAnsi="Arial" w:cs="Arial"/>
      <w:color w:val="000000"/>
    </w:rPr>
  </w:style>
  <w:style w:type="paragraph" w:styleId="Consnonformat" w:customStyle="1">
    <w:name w:val="consnonformat"/>
    <w:basedOn w:val="Normal"/>
    <w:qFormat/>
    <w:rsid w:val="004c0f0a"/>
    <w:pPr>
      <w:spacing w:before="63" w:after="63"/>
    </w:pPr>
    <w:rPr>
      <w:rFonts w:ascii="Arial" w:hAnsi="Arial" w:eastAsia="Batang" w:cs="Arial"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  <Pages>1</Pages>
  <Words>1121</Words>
  <Characters>6395</Characters>
  <CharactersWithSpaces>7501</CharactersWithSpaces>
  <Paragraphs>15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21-08-09T07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