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/>
      </w:pPr>
      <w:r>
        <w:rPr>
          <w:b/>
          <w:bCs/>
        </w:rPr>
        <w:t>БАРАБАНЩИКО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СОБРАНИЕ ДЕПУТАТОВ БАРАБАНЩИКОВСКОГО </w:t>
      </w:r>
    </w:p>
    <w:p>
      <w:pPr>
        <w:pStyle w:val="21"/>
        <w:rPr/>
      </w:pPr>
      <w:r>
        <w:rPr/>
        <w:t>СЕЛЬСКОГО ПОСЕЛЕНИЯ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т  28сентября  2021 года</w:t>
        <w:tab/>
        <w:t xml:space="preserve">             № 5                                          х.Щеглов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збрании депутатов Собрания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бовского  района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601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Cs w:val="28"/>
        </w:rPr>
      </w:pPr>
      <w:r>
        <w:rPr/>
        <w:t xml:space="preserve">В соответствии с Областным Законом Ростовской области от 21.11.2014г. № 255-ЗС «О представительных органах и главах муниципальных районов и главах поселений в Ростовской области», решением Собрания депутатов Барабанщиковского  сельского поселения от 03.03.2015г. № 79 «Об утверждении Положения «О порядке избрания (делегирования) депутатов Собрания депутатов  Барабанщиковского сельского поселения в представительный орган муниципального образования  «Дубовский район»», Уставом муниципального образования «Дубовский район» Собрание депутатов Барабанщиковского сельского поселения,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6"/>
        </w:rPr>
      </w:pPr>
      <w:r>
        <w:rPr/>
        <w:t>РЕШИЛО: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депутатами Собрания депутатов Дубовского района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брания депутатов Барабанщиковского сельского поселения – Главу Барабанщиковского сельского поселения Чувильдееву Светлану Владимировну;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 Собрания депутатов Барабанщиковского сельского поселения  Галимова Никамагомеда Нухкадиевич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редседатель Собрания депутатов - глава Барабанщи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редседатель Собрания депутатов - глава Барабанщик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                               </w:t>
      </w:r>
      <w:r>
        <w:rPr>
          <w:szCs w:val="28"/>
          <w:lang w:eastAsia="en-US"/>
        </w:rPr>
        <w:t>С.В. Чувиль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4:00Z</dcterms:created>
  <dc:creator>Sektor</dc:creator>
  <dc:description/>
  <cp:keywords/>
  <dc:language>en-US</dc:language>
  <cp:lastModifiedBy>Пользователь</cp:lastModifiedBy>
  <cp:lastPrinted>2019-04-10T11:36:00Z</cp:lastPrinted>
  <dcterms:modified xsi:type="dcterms:W3CDTF">2021-09-30T10:48:00Z</dcterms:modified>
  <cp:revision>4</cp:revision>
  <dc:subject/>
  <dc:title>СОБРАНИЕ ДЕПУТАТОВ ОБЛИВСКОГО СЕЛЬСКОГО ПОСЕЛЕНИЯ</dc:title>
</cp:coreProperties>
</file>