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АРАБАНЩИКОВСКОГО СЕЛЬСКОГО ПОСЕЛЕНИЯ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 xml:space="preserve">РЕШЕНИ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марта 2022 года                           № 23                                        х. Щег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нщиковского  сельского поселения  от 28.12.2021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арабанщиковского  сельского поселения Дубовского района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Барабанщиковского  сельского поселения  от 28.12.2021 № 20 «О бюджете Барабанщиковского  сельского поселения Дубовского района на 2022 год и плановый период 2023 и 2024 годов» следующие измен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приложение 5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6"/>
        <w:gridCol w:w="1275"/>
        <w:gridCol w:w="567"/>
        <w:gridCol w:w="1000"/>
        <w:gridCol w:w="984"/>
        <w:gridCol w:w="992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Барабанщиковского сельского поселения  «О бюджете Барабанщиковского сельского  поселения Дубовского района на 2022 год и на плановый период 2023 и 2024 годов» от 28.12.2021 №20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рабанщи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 на 2022 год и на плановый период 2023 и 2024 годов</w:t>
            </w:r>
          </w:p>
        </w:tc>
      </w:tr>
      <w:tr>
        <w:trPr>
          <w:trHeight w:val="1050" w:hRule="atLeast"/>
        </w:trPr>
        <w:tc>
          <w:tcPr>
            <w:tcW w:w="93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4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0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0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2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органов местного самоуправления Барабанщи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2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ротивопожарных мероприятий на приобретение пожарного оборудования и снаряжения на базе легкового автомобильного прицепа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2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2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 приложение 6</w:t>
      </w:r>
      <w:r>
        <w:rPr>
          <w:sz w:val="28"/>
          <w:szCs w:val="28"/>
        </w:rPr>
        <w:t xml:space="preserve">  изложить в новой редакции:</w:t>
        <w:tab/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3"/>
        <w:gridCol w:w="460"/>
        <w:gridCol w:w="239"/>
        <w:gridCol w:w="311"/>
        <w:gridCol w:w="837"/>
        <w:gridCol w:w="567"/>
        <w:gridCol w:w="1012"/>
        <w:gridCol w:w="992"/>
        <w:gridCol w:w="992"/>
      </w:tblGrid>
      <w:tr>
        <w:trPr>
          <w:trHeight w:val="39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16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Барабанщиковского сельского поселения  «О бюджете Барабанщиковского сельского  поселения Дубовского района на 2022 год и на плановый период 2023 и 2024 годов» от 28.12.2021 №20</w:t>
            </w:r>
          </w:p>
        </w:tc>
      </w:tr>
      <w:tr>
        <w:trPr>
          <w:trHeight w:val="88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местного бюджета  на 2022 год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6,7</w:t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6,7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органов местного самоуправления Барабанщиковского сельского поселения (Резервные сред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1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2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ротивопожарных мероприятий на приобретение пожарного оборудования и снаряжения на базе легкового автомобильного прицепа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2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2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) приложение 7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10"/>
        <w:gridCol w:w="516"/>
        <w:gridCol w:w="419"/>
        <w:gridCol w:w="494"/>
        <w:gridCol w:w="929"/>
        <w:gridCol w:w="929"/>
        <w:gridCol w:w="929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168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Барабанщиковского сельского поселения  «О бюджете Барабанщиковского сельского  поселения Дубовского района на 2022 год и на плановый период 2023 и 2024 годов» от 28.12.2021 №20 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арабанщ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на плановый период 2023 и 2024 годов</w:t>
            </w:r>
          </w:p>
        </w:tc>
      </w:tr>
      <w:tr>
        <w:trPr>
          <w:trHeight w:val="342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4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6,7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экстремизма и терроризма в Барабанщиковском сельском поселен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2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Развитие транспортной систем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Барабанщиковского сельского по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Содействие занятости на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занятости населения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8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ротивопожарных мероприятий на приобретение пожарного оборудования и снаряжения на базе легкового автомобильного прицепа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Муниципальная полити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9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9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82,1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28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Барабанщиковского сельского поселения «Муниципальная полити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2,1</w:t>
            </w:r>
          </w:p>
        </w:tc>
      </w:tr>
      <w:tr>
        <w:trPr>
          <w:trHeight w:val="3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31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2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0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2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Развитие культуры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Барабанщиковского сельского по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8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100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«Охрана окружающей среды в Барабанщиковском сельском поселен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8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"Энергоэффективность и развитие энергетик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Развитие физической культуры и спорт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 в Барабанщиковском сельском поселен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2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рабанщиковского сельского поселения «Обеспечение качественными жилищно-коммунальными услугами населения Барабанщиковского сельского по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«Обеспечение жителей Барабанщиковского сельского поселения жилищно-коммунальными услугами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4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2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ой «Благоустройство территории Барабанщиковского сельского по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я программа Барабанщиковского сельского поселения «Управление муниципальным имуществом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Барабанщиковского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органов местного самоуправления Барабанщиковского сельского поселения (Резервные средств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25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</w:tr>
    </w:tbl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абанщиковского</w:t>
      </w:r>
    </w:p>
    <w:p>
      <w:pPr>
        <w:pStyle w:val="Normal"/>
        <w:widowControl w:val="false"/>
        <w:ind w:left="-900" w:hanging="1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       С.В. Чувильдеева</w:t>
      </w:r>
    </w:p>
    <w:p>
      <w:pPr>
        <w:pStyle w:val="Normal"/>
        <w:tabs>
          <w:tab w:val="clear" w:pos="708"/>
          <w:tab w:val="left" w:pos="4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4:00Z</dcterms:created>
  <dc:creator>Гордиенко</dc:creator>
  <dc:description/>
  <cp:keywords/>
  <dc:language>en-US</dc:language>
  <cp:lastModifiedBy>1</cp:lastModifiedBy>
  <cp:lastPrinted>2021-10-27T10:40:00Z</cp:lastPrinted>
  <dcterms:modified xsi:type="dcterms:W3CDTF">2022-03-17T11:01:00Z</dcterms:modified>
  <cp:revision>25</cp:revision>
  <dc:subject/>
  <dc:title>ПРОЕКТ</dc:title>
</cp:coreProperties>
</file>