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АРАБАНЩИКОВ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апреля 2022 г                                                                                  № 32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 «Обеспечение общественного порядка и противодействие преступности» за 2021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«Обеспечение общественного порядка и противодействие преступности», утвержденной постановлением Администрации Барабанщиковского сельского поселения от 22.10.2018 года № 69 «Об утверждении муниципальной программы «Обеспечение общественного порядка и противодействие преступности» по результатам за 2021 год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С.Ф. Ващенк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22 №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auto" w:line="240" w:before="0" w:after="0"/>
        <w:ind w:left="-11"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 в рамках реализации муниципальной программы Барабанщиковского сельского поселения 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постановлением Администрации Барабанщиковского сельского поселения  от 22.10.2018г. № 69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мониторинг общественного мнения о состоянии коррупции в Барабанщиковского сельского поселе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о проведение антикоррупционной экспертизы проектов нормативных правовых актов и нормативных правовых актов Барабанщиковского сельского поселе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на антикоррупционная пропаганда, в том числе через средства массовой информаци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ся уровень правовой подготовки специалистов в сфере противодействия коррупци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2  лекций (бесед), направленных на профилактику проявлений экстремизма, терроризма, преступлений против личности, общества, государства. Тематика: «Жить с разными людьми. Профилактика и разрешение конфликтов»; «Россия – территория толерантности»; «Знай и соблюдай законы РФ», «Молодежь против возрождения фашизма», «Терроризм: его истоки и последствия» и др. Охват – более 89,5 процента от общего контингента проживающих , 1067 челов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организации профилактики наркомании в Барабанщи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рганами исполнительной власти сельского поселения около 22 профилактических антинаркотических мероприятий;</w:t>
      </w:r>
    </w:p>
    <w:p>
      <w:pPr>
        <w:pStyle w:val="Normal"/>
        <w:autoSpaceDE w:val="false"/>
        <w:spacing w:lineRule="auto" w:line="240" w:before="0" w:after="0"/>
        <w:ind w:left="-11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Противодействие коррупции в Барабанщиковском сельском поселении»», предусмотрена реализ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нов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нормативного правового регулирования в сфере противодействия коррупции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собрания депутатов Барабанщиковского сельского  поселения        от 22.11.2019 г №71 «О внесении изменений в решение собрания депутатов Барабанщиковского сельского поселения от  27.02.2017 г №28 «О порядке представления депутатами Барабанщик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 Финансирование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bCs/>
          <w:sz w:val="28"/>
          <w:szCs w:val="28"/>
        </w:rPr>
        <w:t>Вопросы кадровой поли</w:t>
        <w:softHyphen/>
        <w:t>тики, в том числе принятие мер по повышению эффективности кадровой работы в части, касающейся ведения личных дел лиц, замещающих муниципальные должности 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. Принято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Барабанщиковского сельского поселения  от 20.06.2019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9 «О комиссии по соблюдению требований к служебному поведению муниципальных служащих, проходящих муниципальную службу в Администрации Барабанщиковского сельского поселения, и урегулированию конфликта интерес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Финансирование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» выполнено. Все муниципальные нормативно правовые акты проходят антикоррупционную экспертизу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4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зрачности деятельности аппарата и органов Администрации Барабанщи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» выполнено. Муниципальные нормативные правовые акты систематически размещаются на официальном сайт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не треб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«Профилактика экстремизма и терроризма в Барабанщиковском сельском поселении»», предусмотрена реализ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сновных мероприятий.      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1. «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</w:t>
        <w:softHyphen/>
        <w:t xml:space="preserve">дистское противодействие экстремизму и терроризму» выполнено. Приобретены стенды 1ш. «Терроризм угрозу обществу»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редств составило 10,0 тыс. рублей, или 100,0 процентов.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рганизационно-техниче</w:t>
        <w:softHyphen/>
        <w:t>ские мероприятия». Финансирования не требуется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силение антитеррори</w:t>
        <w:softHyphen/>
        <w:t xml:space="preserve">стической защищённости муниципальных объектов» не выполнено, в связи с отсутствием необходимости. 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в, повлиявших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21 году на ход реализации муниципальной программы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и влияние следующие фак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, ведущих здоровый образ жизни;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системы раннего выявления незаконных потребителей наркотиков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 10,0 тыс. рублей, в том</w:t>
        <w:tab/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10,0 тыс. рублей.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Барабанщиковского сельского поселения   от 25.12.2020 № 88                                                                                           « О бюджете Барабанщиковского сельского поселения Дубовского района на 2021 год и плановый период 2022 и 2023 годов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тавил 10,0 тыс. рублей. В соответствии со сводной бюджетной росписью – 10,0 тыс. рублей, в том числе по источникам финансирования: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,0 тыс. рублей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1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0,0 тыс. рублей.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ассигнований местного бюджета и безвозмездных поступлений в местный бюджет составил 100,0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за 2021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8 показателей, по 7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участвующих в мероприятиях, направленных на обеспечение общественного порядка (от общего количества обучающихся)» - </w:t>
      </w:r>
      <w:r>
        <w:rPr>
          <w:rFonts w:cs="Times New Roman" w:ascii="Times New Roman" w:hAnsi="Times New Roman"/>
          <w:i/>
          <w:sz w:val="28"/>
          <w:szCs w:val="28"/>
        </w:rPr>
        <w:t>плановое значение-100%,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100%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Доля обучающихся, участвующих в мероприятиях, направленных на формирование здорового образа жизни (от общего количества обучающихся)» - </w:t>
      </w:r>
      <w:r>
        <w:rPr>
          <w:rFonts w:cs="Times New Roman" w:ascii="Times New Roman" w:hAnsi="Times New Roman"/>
          <w:i/>
          <w:sz w:val="28"/>
          <w:szCs w:val="28"/>
        </w:rPr>
        <w:t>плановое значение100%,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3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мероприятий и материалов, направленных на профилактику экстремистских проявл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межнациональ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)» - </w:t>
      </w:r>
      <w:r>
        <w:rPr>
          <w:rFonts w:cs="Times New Roman" w:ascii="Times New Roman" w:hAnsi="Times New Roman"/>
          <w:i/>
          <w:sz w:val="28"/>
          <w:szCs w:val="28"/>
        </w:rPr>
        <w:t>плановое значение 5,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– 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служащих, прошедших обучение на семинарах или курсах по программам противодействия  коррупции» 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овое значение -2 чел.,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-2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1.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руководителей и заместителей руководителей, прошедших обучение по реализации мероприятий антикоррупционного просвещения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i/>
          <w:sz w:val="28"/>
          <w:szCs w:val="28"/>
        </w:rPr>
        <w:t>плановое значение-3 чел.,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-2 чел. Показатель не выполнен в связи с отсутствием необходим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1.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зрачности деятельност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» - плановое значение- «да», фактическое значение –«да».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2.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 муниципальных образовательных учреждений, имеющих ограждение по периметру</w:t>
      </w:r>
      <w:r>
        <w:rPr>
          <w:rFonts w:cs="Times New Roman" w:ascii="Times New Roman" w:hAnsi="Times New Roman"/>
          <w:sz w:val="28"/>
          <w:szCs w:val="28"/>
        </w:rPr>
        <w:t xml:space="preserve">» - плановое значение-100%, фактическое значение -100%.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2.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мероприятий, направленных на профилактику экстремистских проявл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межнациональ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» - плановое значение- 6 бесед, фактическое значение  -6 бесед.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-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 -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 -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-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2 – 0,67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3 -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1 -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2 - 1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0,96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характеризует высокий уровень эффективности реализации муниципальной  программы  по  степени  достижения  целевых 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, что характеризует                                                                                              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 муниципальной программы составляет 0,96.</w:t>
      </w:r>
    </w:p>
    <w:p>
      <w:pPr>
        <w:pStyle w:val="Normal"/>
        <w:numPr>
          <w:ilvl w:val="1"/>
          <w:numId w:val="1"/>
        </w:numPr>
        <w:spacing w:before="0" w:after="0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0 тыс. рублей /10,0 тыс. рублей = 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10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,  безвозмездных поступлений в местный бюдж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/1,0 = 1 в связи с чем бюджетная эффективность реализации муниципальной программы является удовлетворительная.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6 х 0,5 + 1,0 х 0,3 +1,0 х 0,2 = 0,98 в связи с чем уровень реализации муниципальной программы является высо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муниципальная программа реализуется  в соответствии с Планом реализации муниципальной программы Барабанщиковского сельского поселения «Обеспечение общественного порядка и противодействие преступности 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программы на 2021 год выполн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ведомственных целевых программ, а также контрольных событий муниципальной программы «Обеспечени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6"/>
        <w:gridCol w:w="1984"/>
        <w:gridCol w:w="1417"/>
        <w:gridCol w:w="1277"/>
        <w:gridCol w:w="1134"/>
        <w:gridCol w:w="2108"/>
        <w:gridCol w:w="2207"/>
        <w:gridCol w:w="103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Противодействие коррупции в Барабанщи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ведение нормативных правовых актов Барабанщиков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собрания депутатов Барабанщиковского сельского  поселения        от 22.11.2019 г №71 «О внесении изменений в решение собрания депутатов Барабанщиковского сельского поселения от  27.02.2017 г №28 «О порядке представления депутатами Барабанщик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 Финансирование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просы кадровой поли</w:t>
              <w:softHyphen/>
              <w:t>тики, в том числе принятие мер по повышению эффективности кадровой работы в части, касающейся ведения личных дел лиц, замещающих муниципальные должности 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кадровой политики на территории Барабанщиковского сельского поселения по противодействию корруп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ление Администрации Барабанщиковского сельского поселения  от 20.06.2019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29 «О комиссии по соблюдению требований к служебному поведению муниципальных служащих, проходящих муниципальную службу в Администрации Барабанщиковского сельского поселения, и урегулированию конфликта интересов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ыявление в муниципальных нормативных правовых актах Барабанщиковского сельского поселения и их проект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огенных факторов и их исклю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муниципальные нормативно правовые акты проходят антикоррупционную экспертиз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рование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розрачности деятельности аппарата и органов Администрации Барабанщи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государственной политики на тер</w:t>
              <w:softHyphen/>
              <w:t>ритории Барабанщик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нормативные правовые акты систематически размещаются на официальном сайте Админи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рование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Барабанщи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 среди населения района, формирование толерантного сознания и поведения детей и молодеж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обретены 1 стен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своение средств составило 10,0 тыс. рублей, или 100,0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и органов Администрации Барабанщиков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иление антитеррори</w:t>
              <w:softHyphen/>
              <w:t>стической защищённости муниципаль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муниципальных объе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 не требу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59" w:right="822" w:gutter="0" w:header="0" w:top="1797" w:footer="187" w:bottom="179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и внебюджетных средств на реализацию  муниципальной программы за 20 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4"/>
        <w:gridCol w:w="2880"/>
        <w:gridCol w:w="1440"/>
        <w:gridCol w:w="1080"/>
        <w:gridCol w:w="933"/>
      </w:tblGrid>
      <w:tr>
        <w:trPr>
          <w:trHeight w:val="30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4"/>
        <w:gridCol w:w="2932"/>
        <w:gridCol w:w="1418"/>
        <w:gridCol w:w="992"/>
        <w:gridCol w:w="949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>программа «Обеспечение 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ка и противодействие преступности»    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Барабанщиковском сельском поселении»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просы кадровой поли</w:t>
              <w:softHyphen/>
              <w:t>тики, в том числе принятие мер по повышению эффективности кадровой работы в части, касающейся ведения личных дел лиц, замещающих муниципальные должности 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1" w:firstLine="1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розрачности деятельности аппарата и органов Администрации Барабанщи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Профилактика экстремизма и терроризма в Барабанщиковском сельском поселении»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2"/>
        <w:gridCol w:w="1418"/>
        <w:gridCol w:w="2085"/>
        <w:gridCol w:w="1690"/>
        <w:gridCol w:w="985"/>
        <w:gridCol w:w="37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6"/>
        <w:gridCol w:w="3508"/>
        <w:gridCol w:w="1358"/>
        <w:gridCol w:w="1948"/>
        <w:gridCol w:w="1416"/>
        <w:gridCol w:w="1417"/>
        <w:gridCol w:w="3371"/>
      </w:tblGrid>
      <w:tr>
        <w:trPr>
          <w:trHeight w:val="1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я межнационального согла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челове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2.Количество руководителей и заместителей руководителей, прошедших обучение по реализации мероприятий антикоррупционного просв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челове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1.3 Обеспечение прозрачности деятельности органа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426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16" w:before="0" w:after="200"/>
              <w:ind w:left="426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1.Доля муниципальных образовательных учреждений, имеющих ограждение по периметр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426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я межнационального согла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259" w:right="822" w:gutter="0" w:header="0" w:top="1797" w:footer="187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full">
    <w:name w:val="extended-text__full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Пользователь</dc:creator>
  <dc:description/>
  <cp:keywords/>
  <dc:language>en-US</dc:language>
  <cp:lastModifiedBy>1</cp:lastModifiedBy>
  <cp:lastPrinted>2021-05-26T09:27:00Z</cp:lastPrinted>
  <dcterms:modified xsi:type="dcterms:W3CDTF">2022-04-04T07:10:00Z</dcterms:modified>
  <cp:revision>31</cp:revision>
  <dc:subject/>
  <dc:title/>
</cp:coreProperties>
</file>