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АРАБАНЩИКОВСКОГО СЕЛЬСКОГО ПОСЕЛЕНИЯ</w:t>
      </w:r>
    </w:p>
    <w:p>
      <w:pPr>
        <w:pStyle w:val="Style20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апреля 2022 г                                                                                  № 34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Щеглов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 программ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нщиковского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 w:val="28"/>
          <w:szCs w:val="28"/>
        </w:rPr>
        <w:t>»  за 2021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, Администрация Барабанщиковского сельского поселения 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Барабанщиковского сельского поселения от 22.10.2018 года № 72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по результатам за 2021 год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                              С.Ф. Ващенк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6-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абанщик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04.2022 №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арабанщи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условий для совершенствования системы управления гражданской обороны, совершенствования методов и способов защиты населения, материальных и культурных ценностей от опасностей, возникающих при возникновении крупномасштабных чрезвычайных ситуаций природного и техногенного характера,      повышения готовности сил и средств гражданской обороны к ликвидации последствий чрезвычайных ситуаций природного и техногенного характера и террористических проявлений, в рамках реализации муниципальной программы Барабанщиковского сельского поселения «Защита населения и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й постановлением Администрации Барабанщиковского сельского поселения  от 22.10.2018г. № 72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ru-RU"/>
        </w:rPr>
        <w:t xml:space="preserve">  </w:t>
      </w:r>
      <w:r>
        <w:rPr>
          <w:rFonts w:eastAsia="Times New Roman" w:cs="Calibri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а безопасности людей на водн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ы знания в области обеспечения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льнейшее развитие пожарного доброволь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лась эффективности пожаротушения и спасения людей при пож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1 «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», предусмотрена реализация 2 основных мероприятий.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 «Дооснащение оборудованием, снаряжением и улучшение материально-технической базы Администрации Барабанщиковского сельского поселения»  выполнено. Был  заключен 1 контракт СПАО «Ингосстрах» на страхование добровольных дружинников на сумму 2,0 тыс. рублей.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2 «Противопожарные мероприятия на территории  Барабанщиковского сельского поселения» выполнен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 заключен 2 контракта: 1) </w:t>
      </w:r>
      <w:r>
        <w:rPr>
          <w:rFonts w:cs="Times New Roman" w:ascii="Times New Roman" w:hAnsi="Times New Roman"/>
          <w:sz w:val="28"/>
          <w:szCs w:val="28"/>
        </w:rPr>
        <w:t xml:space="preserve">ВДПО Орловского района Ростовской области на перезарядку огнетушителей – 12,0 тыс. рублей;  2) ООО «Строймонтажсервис» на огнезащитную обработку крыши – 11,8 тыс. рублей.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2 </w:t>
      </w:r>
      <w:r>
        <w:rPr>
          <w:rFonts w:cs="Times New Roman" w:ascii="Times New Roman" w:hAnsi="Times New Roman"/>
          <w:b/>
          <w:sz w:val="28"/>
          <w:szCs w:val="28"/>
        </w:rPr>
        <w:t>«Защита от чрезвычайных ситуаций»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а реализация 2 основных мероприятий.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2.1 «Поддержание в готовности системы оповещения населения Барабанщиковского сельского поселения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олнено. Регулярно проверялись громкоговорители и системы оповещения населения Барабанщиковского сельского поселения. Финансирование не требуется.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2 «Предупреждение и ликвидация чрезвычайных ситуаций и пропаганда среди населения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знедеятельности и обучение действиям при возникновении чрезвычайных ситуаций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сь беседы среди населения, раздавались памятки о действ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. Финансирование не требу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3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 воде»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а реализация 1 основное мероприятие.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3.1 «Предупреждение и пропаганда среди населения безопасности жизнедеятельности и обучение действиям при возникновении опасности на воде»  выполнено. Были приняты постановления Администрации  «О мерах по предотвращению несчастных случаев на водоемах на купальный период». Проводились беседы среди населения. Финансирование не требовалось.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в, повлиявших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ход реализации муниципальной программы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21 году на ход реализации муниципальной программы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казывали влияние следующие фак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наний в области обеспечения пожарной безопасности;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населения через средства массовой информации и по иным каналам о прогнозируемых и возникших чрезвычайных ситуациях и пожарах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запланированных расходов на реализацию муниципальной программы на 2021 год составил  25,9 тыс. рублей, в том</w:t>
        <w:tab/>
        <w:t xml:space="preserve">           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о источникам финансирования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25,9 тыс. рублей.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лан ассигнований в соответствии с Решением Собрания депутатов Барабанщиковского сельского поселения   от 25.12.2020  №88                                                                                           «О бюджете Барабанщиковского сельского поселения Дубовского района на 2021 год и плановый период 2022 и 2023 годов»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  25,9 тыс. рублей. В соответствии со сводной бюджетной росписью – 25,9 тыс. рублей, в том числе по источникам финансирования: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,9 тыс. рублей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ение расходов по муниципальной программе составило 25,8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ный бюджет – 25,8 тыс. рублей.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 освоенных бюджетных ассигнований местного бюджета и безвозмездных поступлений в местный бюджет составил 99,7%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Сведения о достиж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за 2021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ами муниципальной программы предусмотрено 9 показателей, которых фактически значения соответствуют плановы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выездов пожарных и спасательных подразделений на пожары, чрезвычайные ситуации и происшествия» - плановое значение- не менее 7, фактическое значение - 3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2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спасенных людей, и которым оказана помощь при пожарах» - плановое значение –не менее 6, фактическое значение-  0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3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профилактических мероприятий по предупреждению пожаров»-  плановое значение –не менее 2, фактическое значение-  4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4 «</w:t>
      </w:r>
      <w:r>
        <w:rPr>
          <w:rFonts w:cs="Times New Roman" w:ascii="Times New Roman" w:hAnsi="Times New Roman"/>
          <w:sz w:val="28"/>
          <w:szCs w:val="28"/>
        </w:rPr>
        <w:t xml:space="preserve"> Охват населения системой оповещения»- плановое значение –970 чел., фактическое значение- 970 чел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Показатель 1.1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.Количество выездов на тушение»- плановое значение- не менее 7, фактическое значение – 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1.2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спасенных людей при пожарах» - плановое значение –не менее 6, фактическое значение-  2.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2.1 «</w:t>
      </w:r>
      <w:r>
        <w:rPr>
          <w:rFonts w:cs="Times New Roman" w:ascii="Times New Roman" w:hAnsi="Times New Roman"/>
          <w:sz w:val="28"/>
          <w:szCs w:val="28"/>
        </w:rPr>
        <w:t xml:space="preserve"> Количество выездов на чрезвычайные ситуации и происшествия» - плановое значение- не менее 5, фактическое значение –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2.2</w:t>
      </w:r>
      <w:r>
        <w:rPr>
          <w:rFonts w:cs="Times New Roman" w:ascii="Times New Roman" w:hAnsi="Times New Roman"/>
          <w:sz w:val="28"/>
          <w:szCs w:val="28"/>
        </w:rPr>
        <w:t xml:space="preserve"> «Охват населения оповещаемого системой оповещения» - плановое значение –970 чел., фактическое значение- 970 чел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3.1 «</w:t>
      </w:r>
      <w:r>
        <w:rPr>
          <w:rFonts w:cs="Times New Roman" w:ascii="Times New Roman" w:hAnsi="Times New Roman"/>
          <w:sz w:val="28"/>
          <w:szCs w:val="28"/>
        </w:rPr>
        <w:t xml:space="preserve"> Количество лекций и бесед, проведенных в общеобразовательных учебных заведениях» - плановое значение –не менее 2, фактическое значение-  5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Результаты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 – 0,4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 – 0,0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 – 2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4 – 1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 – 0,3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2 – 0,3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1 –1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.2 – 1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.1 – 2,5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1,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характеризует высокий уровень эффективности реализации муниципальной  программы  по  степени  достижения  целевых  показателей.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 финансируемых за счет всех источников финансирования, оценивается как доля основных мероприятий,  выполненных в полном объем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, составляет 1,1, что характеризует                                                                                               высокий уровень эффективности реализации муниципальной программы по степени реализации основных мероприятий, приоритетных основных мероприятий целевых программ.</w:t>
      </w:r>
    </w:p>
    <w:p>
      <w:pPr>
        <w:pStyle w:val="Normal"/>
        <w:numPr>
          <w:ilvl w:val="0"/>
          <w:numId w:val="1"/>
        </w:numPr>
        <w:spacing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тепень реализации основных мероприятий, приоритетных основных мероприятий целевых программ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 муниципальной программы составляет 0,3.</w:t>
      </w:r>
    </w:p>
    <w:p>
      <w:pPr>
        <w:pStyle w:val="Normal"/>
        <w:numPr>
          <w:ilvl w:val="1"/>
          <w:numId w:val="1"/>
        </w:numPr>
        <w:spacing w:before="0" w:after="0"/>
        <w:ind w:left="10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,8 тыс. рублей /25,9 тыс. рублей = 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108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к степени соответствия запланированному уровню расходов за счет средств местного бюджета,  безвозмездных поступлений в местный бюджет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1/1 = 0,1 в связи, с чем бюджетная эффективность реализации муниципальной программы является низкой.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1 х 0,5 + 1,0 х 0,3 +1 х 0,2 = 1,05, в связи, с чем уровень реализации муниципальной программы является высок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муниципальная программа реализуется  в соответствии с Планом реализации муниципальной программы Барабанщиковского сельского поселения «Защита населения и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программы на 2021 год выполне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1</w:t>
      </w:r>
      <w:r>
        <w:rPr/>
        <w:t xml:space="preserve"> г</w:t>
      </w:r>
    </w:p>
    <w:tbl>
      <w:tblPr>
        <w:tblW w:w="149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65"/>
        <w:gridCol w:w="155"/>
        <w:gridCol w:w="3603"/>
        <w:gridCol w:w="1800"/>
        <w:gridCol w:w="56"/>
        <w:gridCol w:w="1419"/>
        <w:gridCol w:w="20"/>
        <w:gridCol w:w="1162"/>
        <w:gridCol w:w="135"/>
        <w:gridCol w:w="1084"/>
        <w:gridCol w:w="68"/>
        <w:gridCol w:w="2536"/>
        <w:gridCol w:w="2340"/>
      </w:tblGrid>
      <w:tr>
        <w:trPr>
          <w:trHeight w:val="552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1.1 «Дооснащение оборудованием, снаряжением и улучшение материально-технической базы Администрации Барабанщиковского сельского поселени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перативных возможностей добровольных противопожарных подразделений при тушении пожаров и спасании людей на пож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  заключен 1 контракт СПАО «Ингосстрах» на страхование добровольных дружинников на сумму 2,0 тыс.рублей.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 Противопожарные мероприятия на территории  Барабанщи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тивопожарной обстановки на территории  Барабанщик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тивопожарные мероприятия на территории  Барабанщиковского сельского поселения» выполнено. Был заключен 1 контракт ВДПО Орловского района Ростовской области на перезарядку огнетушителей – 12,0 тыс. рублей; 1 договор с ООО «Строймонтажсервис» огнезащитная обработка крыши – 11,8 тыс. рублей.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щита от чрезвычайных ситуа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2.1 «Поддержание в готовности системы оповещения населения Барабанщиковского сельского поселения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упрежд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роверялись громкоговорители и системы оповещения населения Барабанщиковского сельского поселения. Финансирование не требуетс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2 «Предупреждение и ликвидация чрезвычайных ситуаций и пропаганда среди населения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жизнедеятельности и обучение действиям при возникновении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лись беседы среди населения, раздавались памятки о действ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возникновении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Финансирование не требуется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 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ервой категории по вопросам муниципального хозяйства Казакова С.Ю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лись беседы среди населения. Финансирование не требовалось.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822" w:gutter="0" w:header="0" w:top="1701" w:footer="1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 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984"/>
        <w:gridCol w:w="1417"/>
        <w:gridCol w:w="1701"/>
        <w:gridCol w:w="1559"/>
      </w:tblGrid>
      <w:tr>
        <w:trPr>
          <w:trHeight w:val="3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&lt;1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984"/>
        <w:gridCol w:w="1417"/>
        <w:gridCol w:w="1701"/>
        <w:gridCol w:w="1560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0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оснащение оборудованием, снаряжением и улучшение материально-технической базы Администрации Барабанщи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2 Противопожарные мероприятия на территории  Барабанщи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Поддержание в готовности системы оповещения населения Барабанщиковского сельского поселения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.2 «Предупреждение и ликвидация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безопасности на вод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.1 «Предупреждение и пропаганда среди населения безопасности жизнедеятельности и обучение действиям при возникновении опасности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924" w:gutter="0" w:header="0" w:top="1259" w:footer="187" w:bottom="82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4124"/>
        <w:gridCol w:w="1418"/>
        <w:gridCol w:w="2104"/>
        <w:gridCol w:w="1609"/>
        <w:gridCol w:w="1520"/>
        <w:gridCol w:w="294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20"/>
        <w:gridCol w:w="1440"/>
        <w:gridCol w:w="2160"/>
        <w:gridCol w:w="1620"/>
        <w:gridCol w:w="1440"/>
        <w:gridCol w:w="3060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1.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требности</w:t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2. Количество спасенных людей, и которым оказана помощь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требности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 Количество профилактических мероприятий по предупреждению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й и бес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 Охват населения системой оповеще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. Количество выездов на тушение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2. Количество выездов на тушение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 Количество выездов на чрезвычайные ситуации и проис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. Охват населения оповещаемого системой оповещ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1. Количество лекций и бесед, проведенных в общеобразовательных учебных заве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259" w:right="822" w:gutter="0" w:header="0" w:top="1843" w:footer="18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Пользователь</dc:creator>
  <dc:description/>
  <cp:keywords/>
  <dc:language>en-US</dc:language>
  <cp:lastModifiedBy>1</cp:lastModifiedBy>
  <dcterms:modified xsi:type="dcterms:W3CDTF">2022-04-04T06:55:00Z</dcterms:modified>
  <cp:revision>39</cp:revision>
  <dc:subject/>
  <dc:title/>
</cp:coreProperties>
</file>