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БАРАБАНЩИ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АРАБАНЩИКОВСКОГО   СЕЛЬСКОГО ПОСЕЛЕНИЯ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Барабанщиковского   сельского поселения от 27.02.2017 № 28 «О порядке представления депутатами  Барабанщиковского   сельского поселения сведений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бранием депутатов                                                             30.05.2022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2 статьи 12.1 Федерального закона от 25 декабря 2008 г. N 273-ФЗ "О противодействии коррупции", </w:t>
      </w:r>
      <w:r>
        <w:rPr>
          <w:bCs/>
          <w:sz w:val="28"/>
          <w:szCs w:val="28"/>
          <w:shd w:fill="FFFFFF" w:val="clear"/>
        </w:rPr>
        <w:t xml:space="preserve">статьей 13.1 Областного закона </w:t>
      </w:r>
      <w:r>
        <w:rPr>
          <w:sz w:val="28"/>
          <w:szCs w:val="28"/>
          <w:shd w:fill="FFFFFF" w:val="clear"/>
        </w:rPr>
        <w:t xml:space="preserve">Ростовской области от 12 мая 2009 г. N 218-ЗС "О противодействии коррупции в Ростовской области", 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обрание депутатов Барабанщиковского   сельского поселения 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брания депутатов Барабанщиковского   сельского поселения от 27.02.2017 № 28 «О порядке представления депутатами  Барабанщиковского  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над исполнением данного решения </w:t>
      </w:r>
      <w:r>
        <w:rPr>
          <w:sz w:val="28"/>
        </w:rPr>
        <w:t>возложить на постоянную комиссию по вопросам экономики и бюджету Собрания депутатов Барабанщ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анщиковского   сельского поселения           С.В. Чувиль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. Щег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0.05.2022 год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3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6:00Z</dcterms:created>
  <dc:creator>Пользователь</dc:creator>
  <dc:description/>
  <cp:keywords/>
  <dc:language>en-US</dc:language>
  <cp:lastModifiedBy>Пользователь</cp:lastModifiedBy>
  <cp:lastPrinted>2017-03-06T11:47:00Z</cp:lastPrinted>
  <dcterms:modified xsi:type="dcterms:W3CDTF">2022-06-08T07:24:00Z</dcterms:modified>
  <cp:revision>9</cp:revision>
  <dc:subject/>
  <dc:title/>
</cp:coreProperties>
</file>