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БАНЩИКОВСКОЕ СЕЛЬСКОЕ ПОСЕЛЕНИЕ»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sz w:val="28"/>
          <w:szCs w:val="28"/>
        </w:rPr>
        <w:t>АДМИНИСТРАЦИЯ БАРАБАНЩИКОВСКОГО СЕЛЬСКОГО ПОСЕЛЕНИЯ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9"/>
          <w:tab w:val="left" w:pos="748" w:leader="none"/>
          <w:tab w:val="right" w:pos="93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  » июля 2022 г.</w:t>
        <w:tab/>
        <w:t>х. Щегл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рабанщиковского сельского поселения от 22.10.2018 г №7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Барабанщиковского сельского поселения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рабанщиковского сельского поселения от 22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  «Об утверждении Порядка  разработки, реализации и оценки эффективности муниципальных программ Барабанщ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Барабанщ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Барабанщиковского сельского поселения от 22.10.2018 г №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арабанщи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рабанщиковского сельского поселения от 22.10.2018 г №7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Барабанщи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пункт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ново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82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муниципальной программы составляет  31784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5016,3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5247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5467,5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6574,5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4897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4582,1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бюджета Барабанщиковского сельского поселения – </w:t>
            </w:r>
            <w:r>
              <w:rPr>
                <w:rFonts w:eastAsia="Calibri"/>
                <w:bCs/>
                <w:sz w:val="28"/>
                <w:szCs w:val="28"/>
              </w:rPr>
              <w:t>31783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5016,1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524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 – 5467,3тыс.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6574,3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4896,8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4581,9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 –   1,2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0,2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0,2    тыс.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>0,2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    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пункт «</w:t>
      </w:r>
      <w:r>
        <w:rPr>
          <w:color w:val="000000"/>
          <w:sz w:val="28"/>
          <w:szCs w:val="28"/>
        </w:rPr>
        <w:t>Ресурсное обеспечение муниципальной подпрограммы 1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6"/>
        <w:gridCol w:w="6404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муниципальной программы составляет  301,1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50,4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165,7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27,5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7,5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0,0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редства бюджета Барабанщиковского сельского поселения – 301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19 год – 50,4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1 год – 165,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22 год – 27,5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7,5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0,0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пункт «</w:t>
      </w:r>
      <w:r>
        <w:rPr>
          <w:color w:val="000000"/>
          <w:sz w:val="28"/>
          <w:szCs w:val="28"/>
        </w:rPr>
        <w:t>Ресурсное обеспечение муниципальной подпрограммы 2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6"/>
        <w:gridCol w:w="6404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муниципальной программы составляет  30847,7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4819,7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5037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5238,6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6381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4789,3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4582,1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редства бюджета Барабанщиковского сельского поселения – 30846,5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19 год – 481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020 год – 5036,8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1 год – 5238,4  тыс. рубле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6380,8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4789,1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4581,9 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 –   1,2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0,2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0,2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0,2     тыс.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</w:rPr>
              <w:t>0,2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0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0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7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8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9 год – 0     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30 год – 0      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ложение 3,4 изложить в новой редакции согласно приложени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овского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ащенко С.Ф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арабанщиковского сельского поселения                       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бюджета </w:t>
      </w:r>
      <w:r>
        <w:rPr>
          <w:rFonts w:eastAsia="Calibri"/>
          <w:bCs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tbl>
      <w:tblPr>
        <w:tblW w:w="151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925"/>
        <w:gridCol w:w="850"/>
        <w:gridCol w:w="851"/>
        <w:gridCol w:w="850"/>
        <w:gridCol w:w="851"/>
        <w:gridCol w:w="359"/>
        <w:gridCol w:w="425"/>
        <w:gridCol w:w="492"/>
        <w:gridCol w:w="567"/>
        <w:gridCol w:w="709"/>
        <w:gridCol w:w="425"/>
        <w:gridCol w:w="500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51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709"/>
        <w:gridCol w:w="567"/>
        <w:gridCol w:w="708"/>
        <w:gridCol w:w="568"/>
        <w:gridCol w:w="948"/>
        <w:gridCol w:w="851"/>
        <w:gridCol w:w="851"/>
        <w:gridCol w:w="850"/>
        <w:gridCol w:w="850"/>
        <w:gridCol w:w="851"/>
        <w:gridCol w:w="382"/>
        <w:gridCol w:w="425"/>
        <w:gridCol w:w="469"/>
        <w:gridCol w:w="567"/>
        <w:gridCol w:w="709"/>
        <w:gridCol w:w="425"/>
        <w:gridCol w:w="523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</w:t>
              <w:br/>
              <w:t>программа «</w:t>
            </w:r>
            <w:r>
              <w:rPr>
                <w:sz w:val="22"/>
                <w:szCs w:val="22"/>
              </w:rPr>
              <w:t>Муниципальная политика</w:t>
            </w:r>
            <w:r>
              <w:rPr>
                <w:bCs/>
                <w:sz w:val="22"/>
                <w:szCs w:val="22"/>
              </w:rPr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7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7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b/>
                <w:bCs/>
                <w:sz w:val="22"/>
                <w:szCs w:val="22"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лата </w:t>
            </w:r>
            <w:r>
              <w:rPr>
                <w:bCs/>
                <w:color w:val="000000"/>
                <w:sz w:val="22"/>
                <w:szCs w:val="22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ходы территориальной избирательной комиссии Дубовского района на подготовку и проведение выборов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выборов депутатов Собрания депутатов Барабанщиковского сельского посел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Ежегодная диспансеризация муниципальных служащи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программа 2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Барабанщиковск</w:t>
            </w:r>
            <w:r>
              <w:rPr>
                <w:rFonts w:eastAsia="Calibri"/>
                <w:sz w:val="22"/>
                <w:szCs w:val="22"/>
                <w:lang w:eastAsia="en-US"/>
              </w:rPr>
              <w:t>ого сельского посе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«Муниципальная политика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9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9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</w:t>
              <w:br/>
              <w:t xml:space="preserve">мероприятие 2.1.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bCs/>
                <w:sz w:val="22"/>
                <w:szCs w:val="22"/>
              </w:rPr>
              <w:t xml:space="preserve">ыплаты по оплате труда работников органов местного самоуправления Барабанщиковского сельского посел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1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ное мероприятие 2.2 О</w:t>
            </w:r>
            <w:r>
              <w:rPr>
                <w:bCs/>
                <w:sz w:val="22"/>
                <w:szCs w:val="22"/>
              </w:rPr>
              <w:t>беспечение функций органов местного самоуправления Барабанщи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Основное мероприятие 2.3 </w:t>
            </w:r>
            <w:r>
              <w:rPr>
                <w:bCs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ное мероприятие 2.4 Р</w:t>
            </w:r>
            <w:r>
              <w:rPr>
                <w:bCs/>
                <w:color w:val="000000"/>
                <w:sz w:val="22"/>
                <w:szCs w:val="22"/>
              </w:rPr>
              <w:t xml:space="preserve">азмещение на Официальном сайте Администрации нормативно-правовых актов Администрации </w:t>
            </w:r>
            <w:r>
              <w:rPr>
                <w:bCs/>
                <w:sz w:val="22"/>
                <w:szCs w:val="22"/>
              </w:rPr>
              <w:t>Барабанщи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ыплата государственной пенсии лицам, замещавшим муниципальные должности и  должности муниципальной службы в Барабанщиков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анщ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spacing w:before="63" w:after="63"/>
        <w:jc w:val="center"/>
        <w:rPr>
          <w:rFonts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/>
          <w:color w:val="000000"/>
          <w:sz w:val="28"/>
          <w:szCs w:val="28"/>
          <w:lang w:eastAsia="ko-KR"/>
        </w:rPr>
        <w:t>на реализацию 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993"/>
        <w:gridCol w:w="1100"/>
        <w:gridCol w:w="993"/>
        <w:gridCol w:w="992"/>
        <w:gridCol w:w="709"/>
        <w:gridCol w:w="709"/>
        <w:gridCol w:w="709"/>
        <w:gridCol w:w="567"/>
        <w:gridCol w:w="567"/>
        <w:gridCol w:w="742"/>
        <w:gridCol w:w="850"/>
        <w:gridCol w:w="959"/>
        <w:gridCol w:w="7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«Муниципальная полити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, в том числе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i/>
              </w:rPr>
              <w:t>в 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i/>
              </w:rPr>
              <w:t>в 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Обеспечение реализации муниципальной программы Барабанщиковск</w:t>
            </w:r>
            <w:r>
              <w:rPr>
                <w:bCs/>
              </w:rPr>
              <w:t>ого сельского поселения</w:t>
            </w:r>
            <w:r>
              <w:rPr>
                <w:bCs/>
                <w:color w:val="000000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i/>
              </w:rPr>
              <w:t>в 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i/>
              </w:rPr>
              <w:t>в 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993" w:right="709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2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21-07-28T12:11:00Z</cp:lastPrinted>
  <dcterms:modified xsi:type="dcterms:W3CDTF">2022-07-28T06:01:00Z</dcterms:modified>
  <cp:revision>92</cp:revision>
  <dc:subject/>
  <dc:title>АДМИНИСТРАЦИЯ</dc:title>
</cp:coreProperties>
</file>