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убличных слушаний по проекту отчета об исполнении бюджета Барабанщиковского сельского поселения Дубовского района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3 мая 2024 года                                                                                 х. Щег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270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25"/>
        <w:shd w:fill="auto" w:val="clear"/>
        <w:spacing w:lineRule="exact" w:line="270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shd w:fill="auto" w:val="clear"/>
        <w:spacing w:lineRule="exact" w:line="270"/>
        <w:ind w:right="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76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чета об исполнении бюджета Барабанщиковского сельского поселения Дубовского района за 2023 год</w:t>
      </w:r>
    </w:p>
    <w:p>
      <w:pPr>
        <w:pStyle w:val="24"/>
        <w:shd w:fill="auto" w:val="clear"/>
        <w:spacing w:lineRule="auto" w:line="276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hd w:fill="auto" w:val="clear"/>
        <w:spacing w:lineRule="exact" w:line="326" w:before="0" w:after="0"/>
        <w:ind w:right="2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: </w:t>
      </w: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Председатель Собрания депутатов – глава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zxx"/>
        </w:rPr>
        <w:t>Б</w:t>
      </w: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арабанщиковского сельского поселения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В. Чувильдеева  </w:t>
      </w:r>
    </w:p>
    <w:p>
      <w:pPr>
        <w:pStyle w:val="24"/>
        <w:shd w:fill="auto" w:val="clear"/>
        <w:spacing w:lineRule="exact" w:line="326" w:before="0" w:after="0"/>
        <w:ind w:right="2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: специали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вой категории по вопросам правовой, кадровой и архивной работе – Г.А. Мина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4"/>
        <w:shd w:fill="auto" w:val="clear"/>
        <w:spacing w:lineRule="exact" w:line="326" w:before="0" w:after="0"/>
        <w:ind w:right="2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ервому вопросу СЛУШАЛИ: </w:t>
      </w: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Председател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zxx"/>
        </w:rPr>
        <w:t>я</w:t>
      </w: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 xml:space="preserve"> Собрания депутатов – глава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zxx"/>
        </w:rPr>
        <w:t>Б</w:t>
      </w:r>
      <w:r>
        <w:rPr>
          <w:rFonts w:eastAsia="Lucida Sans Unicode" w:cs="Times New Roman" w:ascii="Times New Roman" w:hAnsi="Times New Roman"/>
          <w:sz w:val="26"/>
          <w:szCs w:val="26"/>
          <w:lang w:eastAsia="zxx"/>
        </w:rPr>
        <w:t>арабанщиковского сельского поселения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6"/>
          <w:szCs w:val="26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В. Чувильдеев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нко Т.В. - начальник сектора экономики и финансов администрации Барабанщиковского сельского поселения – прокомментировала проект отчета об исполнении бюджета Барабанщиковского сельского поселения Дубовского района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Ф. Ващенко – Глава Администрации Барабанщиковского сельского поселения по рассмотрению проекта бюджета -  предложений, замечаний и дополнений к проекту отчета об исполнении бюджета Барабанщиковского сельского поселения Дубовского района за 2023 год нет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</w:rPr>
        <w:t>Васильева А.М.. – председатель комиссии по местному самоуправлению и охране общественного порядка, по бюджету, налогам и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ила одобрить проект отчета об исполнении бюджета Барабанщиковского сельского поселения Дубовского района за 2023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 </w:t>
      </w:r>
      <w:r>
        <w:rPr>
          <w:sz w:val="26"/>
          <w:szCs w:val="26"/>
        </w:rPr>
        <w:t>проект отчета об исполнении бюджета Барабанщиковского сельского поселения Дубовского района за 2023 год направить на утверждение  в Собрание депутатов Барабанщ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Председателя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–</w:t>
      </w:r>
      <w:r>
        <w:rPr>
          <w:rFonts w:eastAsia="Times New Roman"/>
          <w:sz w:val="26"/>
          <w:szCs w:val="26"/>
          <w:lang w:eastAsia="zxx"/>
        </w:rPr>
        <w:t xml:space="preserve"> </w:t>
      </w:r>
      <w:r>
        <w:rPr>
          <w:rFonts w:eastAsia="Lucida Sans Unicode"/>
          <w:sz w:val="26"/>
          <w:szCs w:val="26"/>
          <w:lang w:eastAsia="zxx"/>
        </w:rPr>
        <w:t>глава Барабанщиковского сельского поселения</w:t>
      </w:r>
      <w:r>
        <w:rPr>
          <w:sz w:val="26"/>
          <w:szCs w:val="26"/>
        </w:rPr>
        <w:t xml:space="preserve">                         С.В. Чувильде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Г.А. Мина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Публичные слушания назначены распоряжением Собрания депутатов Барабанщиковского сельского поселения от 03.05.2024 г. N1-О  «О проведении публичных слушаний по обсуждению проекта отчета об исполнении бюджета Барабанщиковского сельского поселения Дубовского района за 2023 год».</w:t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  <w:t>Тема публичных слушаний: обсуждение проекта отчета об исполнении бюджета Барабанщиковского сельского поселения Дубовского района за 2023 год</w:t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3119"/>
        <w:gridCol w:w="2551"/>
        <w:gridCol w:w="5103"/>
      </w:tblGrid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отчета об исполнении бюджета Барабанщиковского сельского поселения Дубовского района за 2023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 о внесении дополнений и изменений не поступил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 о внесении дополнений и изменений не поступил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отчета об исполнении бюджета Барабанщиковского сельского поселения Дубовского района за 2023 год направить на утверждение Собранию депутатов Барабанщиков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zxx"/>
        </w:rPr>
      </w:pPr>
      <w:r>
        <w:rPr>
          <w:rFonts w:eastAsia="Times New Roman"/>
          <w:lang w:eastAsia="zxx"/>
        </w:rPr>
        <w:t xml:space="preserve">  </w:t>
      </w:r>
      <w:r>
        <w:rPr>
          <w:rFonts w:eastAsia="Lucida Sans Unicode"/>
          <w:lang w:eastAsia="zxx"/>
        </w:rPr>
        <w:t>Председателя Собрания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глава Барабанщ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__________________     С.В. Чувильде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__________________     Г.А. Минаева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sz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rFonts w:ascii="Sylfaen" w:hAnsi="Sylfaen" w:eastAsia="Sylfaen" w:cs="Sylfae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Sylfaen" w:hAnsi="Sylfaen" w:eastAsia="Sylfaen" w:cs="Sylfaen"/>
      <w:b/>
      <w:bCs/>
      <w:sz w:val="27"/>
      <w:szCs w:val="27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3:00Z</dcterms:created>
  <dc:creator>1</dc:creator>
  <dc:description/>
  <cp:keywords/>
  <dc:language>en-US</dc:language>
  <cp:lastModifiedBy>1</cp:lastModifiedBy>
  <cp:lastPrinted>2023-12-21T11:26:00Z</cp:lastPrinted>
  <dcterms:modified xsi:type="dcterms:W3CDTF">2024-05-03T08:40:00Z</dcterms:modified>
  <cp:revision>9</cp:revision>
  <dc:subject/>
  <dc:title/>
</cp:coreProperties>
</file>