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деланной работе Администрацией Барабанщиковского сельского поселения  за 1 полугодие  2024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амках направлений по оптимизации работы с населением, определенных Губернатором Ростовской области В.Ю. Голубевым  Администрация Барабанщиковского сельского  поселения представляет отчет главы Администрации поселения за1 полугодие  2024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и задачами в работе Администрации поселения  в отчетном периоде было исполнение полномочий закрепленных  131 - ФЗ «Об общих принципах организации местного самоуправления в РФ», Областным законом 436-ЗС «О местном самоуправлении в Ростовской области», другими федеральными и областными правовыми акт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территория Барабанщиковского сельского поселения 6 хуторов.  Администрация  поселения  расположена в х. Щеглов.  Общая численность населения составляет 1018человека. Число родившихся за отчетный период  2человек, число умерших –2человек. </w:t>
      </w:r>
    </w:p>
    <w:p>
      <w:pPr>
        <w:pStyle w:val="Normal"/>
        <w:jc w:val="both"/>
        <w:rPr/>
      </w:pPr>
      <w:r>
        <w:rPr>
          <w:sz w:val="28"/>
          <w:szCs w:val="28"/>
        </w:rPr>
        <w:t>Трудоспособное население – 635 чел., пенсионеров – 242 чел., моложе трудоспособного -194 чел., в том числе детей дошкольного возраста 87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состав поселения представлен 14-ю  национальностями  и  народностями.    За отчетный период в Администрации поселения совершено 4  нотариальных  действий,  46 выдано  справок ,  59 выписок из похозяйственных книг, 45 постановлений, 5 распоряжения по основной деятельности и 18 распоряжений по административно-хозяйственной деятельности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Исполнение бюджета по дохода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ы  местного бюджета за1 полугодие  2024год исполнены в сумме 3931,7тыс. рублей  при  плановых назначениях 9997,2 тыс. рублей, что составило 39,3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ходы бюджета Барабанщиковского сельского поселения Дубовского района сложились из 863,8 тыс. рублей налоговых и неналоговых доходов и 3067,9 тыс. рублей безвозмездных по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льшую долю в общей сумме доходов занимают следующие виды налогов и сбор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безвозмездные поступления– 71,3%; - налоги на имущество –17,9%; - налоги на  доходы – 5,8%, доходы от использования имущества, находящегося в государственной и муниципальной собственности – 3,3%.  Безвозмездные  поступления исполнены в сумме  3067,9 тыс. рублей, или 43,3% к план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сполнение бюджета по расх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ение местного бюджета по расходам за1 полугодие  2024год  составило 3720,9 тыс. рублей при плановых назначениях 10428,9 тыс. рублей, что составило 35,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тчетном периоде бюджетная политика в части расходов была направлена на финансовое обеспечение социальных и экономических задач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, в общей объеме расходов бюджета сельского поселения за1 полугодие  2024год наибольший удельный вес занимают расходы следующих разделов бюджетной классификации  «Общегосударственные вопросы» - 78,1%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циональная оборона» - 1,4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циональная  безопасность и правоохранительная деятельность»-0,1% </w:t>
      </w:r>
    </w:p>
    <w:p>
      <w:pPr>
        <w:pStyle w:val="Normal"/>
        <w:jc w:val="both"/>
        <w:rPr/>
      </w:pPr>
      <w:r>
        <w:rPr>
          <w:sz w:val="28"/>
          <w:szCs w:val="28"/>
        </w:rPr>
        <w:t>«Жилищно-коммунальное хозяйство» - 5,1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ультура, кинематография» -13,5%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циональная экономика»-0,9%,</w:t>
      </w:r>
    </w:p>
    <w:p>
      <w:pPr>
        <w:pStyle w:val="Normal"/>
        <w:jc w:val="both"/>
        <w:rPr/>
      </w:pPr>
      <w:r>
        <w:rPr>
          <w:sz w:val="28"/>
          <w:szCs w:val="28"/>
        </w:rPr>
        <w:t>«Социальная политика» - 0,8%,</w:t>
      </w:r>
    </w:p>
    <w:p>
      <w:pPr>
        <w:pStyle w:val="Normal"/>
        <w:jc w:val="both"/>
        <w:rPr/>
      </w:pPr>
      <w:r>
        <w:rPr>
          <w:sz w:val="28"/>
          <w:szCs w:val="28"/>
        </w:rPr>
        <w:t>«Физическая культура и спорт»-0,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сроченная кредиторская задолженность на конец отчетного периода отсутству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ы местного бюджета по разделу «Общегосударственные вопросы» исполнены в сумме 2889,8 тыс. рублей.        Расходы по подразделу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исполнены в сумме 2855,7 тыс. рублей. Данные средства направлены на содержание и материально-техническое обеспечение деятельности аппарата Администрации Барабанщико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ы по подразделу "Другие общегосударственные вопросы" за отчетный период составили в сумме 34,1. рублей. Средства местного бюджета по данному подразделу направлены на: оплату расходов оплату членского взноса в Ассоциацию муниципальных образований, оплату налогов, ведение сай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местного бюджета по разделу "Национальная оборона" составили 44,7 тыс. рублей. Данные средства  направлены на содержание и материально-техническое обеспечение деятельности инспектора ВУ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местного бюджета по разделу "Национальная безопасность и правоохранительная деятельность" составили 5,0 тыс. рублей. Данные средства  направлены на приобретение стенда по антитерроризм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ходы местного бюджета по разделу "Национальная экономика" составили 40,6 тыс. рублей. направлены на обкос дорог и содержание дорожных зна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ссовые расходы бюджета по разделу "Жилищно-коммунальное хозяйство"  составили в сумме 132,5тыс. рублей. Данные средства направлены на оплату уличного освещения, благоустройство и санитарную очистку территор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местного бюджета по разделу "Культура, кинематография" в отчетном периоде исполнены в сумме 587,6 тыс. рублей. Расходы местного бюджета осуществлены на текущее содержание сельского дома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местного бюджета по разделу «Социальная политика» составили 20,7 тыс. рублей. Данные средства направлены на выплату муниципальной пенси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ходы местного бюджета по разделу «Физическая культура и спорт» составили 0тыс.  рубл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Имущественные и земельные отнош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бюджет  Барабанщиковского сельского поселения  поступает арендная плата по 2 договорам аренды объектам имущества, в том числе 2 договора аренды земельных участков. Общая сумма заключенных договоров составляет 159,8 тыс. руб. Оплата по договорам аренды  по состоянию на 01.07.2024  поступила в сумме 79,9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ей Барабанщиковского сельского поселения постоянно проводится работа по  погашению недоимки по налоговым платежам прошлых лет.  За1 полугодие  2024год  проведено 6 заседаний координационной группы по собираемости налогов, сборов и других платежей в консолидированный бюджет Барабанщиковского сельского поселения и Дубовского района. На заседания координационной группы было приглашено 27 налогоплательщика.  По результатам работы координационной группы сумма погашенной недоимки по налогам  составила 30,6  тыс.руб..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 Барабанщиковского сельского поселения зарегистрировано 19 индивидуальных предпринимателей, в том числе 19 индивидуальных предпринимателей сельскохозяйственного направления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Жилищно – коммунальное хозяйство и  благоустро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ей поселения были проведены ряд мероприятий по решению жилищно-комунальных вопросов  и благоустройству территории поселения.</w:t>
      </w:r>
      <w:r>
        <w:rPr/>
        <w:t xml:space="preserve"> З</w:t>
      </w:r>
      <w:r>
        <w:rPr>
          <w:sz w:val="28"/>
          <w:szCs w:val="28"/>
        </w:rPr>
        <w:t>а1 полугодие  2024год в течении месяца проводилась уборка и покос травы на кладбищах х. Кравцов , х. Щеглов. В этих мероприятиях активно принимали участие все жители поселения и хозяйствующие субъекты расположенные на территории сельского поселения.</w:t>
      </w:r>
      <w:r>
        <w:rPr/>
        <w:t xml:space="preserve"> </w:t>
      </w:r>
      <w:r>
        <w:rPr>
          <w:sz w:val="28"/>
          <w:szCs w:val="28"/>
        </w:rPr>
        <w:t>Одной из приоритетных задач является чистота и порядок на территории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 </w:t>
      </w:r>
      <w:r>
        <w:rPr>
          <w:sz w:val="28"/>
          <w:szCs w:val="28"/>
        </w:rPr>
        <w:t xml:space="preserve">1 полугодие  2024год </w:t>
      </w:r>
      <w:r>
        <w:rPr>
          <w:color w:val="000000"/>
          <w:sz w:val="28"/>
          <w:szCs w:val="28"/>
        </w:rPr>
        <w:t>проведено 10 бесед с ассоциированными</w:t>
      </w:r>
      <w:r>
        <w:rPr>
          <w:sz w:val="28"/>
          <w:szCs w:val="28"/>
        </w:rPr>
        <w:t xml:space="preserve"> семьями с личной подписью в журнале «Обучение мерам пожарной безопасности» и распространено  63  памяток  о мерах пожарной безопасности  в жилом фонде . Предупреждены о выполнении требований пожарной безопасности под личную подпись  23 ст. чабанов, живущих на животноводческих точках .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гласно  Правил  благоустройства  и  санитарного  содержания  населенных  пунктов,  утвержденных  Собранием  депутатов  Барабанщиковского  сельского  поселения  продолжается  работа  по  наведению  порядка  по  улицам,  на  придворовых  территориях,  вдоль  автомобильных  дорог,  лесополосах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обновление противопожарной опашки всех населенных  пунктов , кладбищ; х. Лесной ,х. Назаров, х. Крюков, х. Верхний Жиров, х. Кравцов, х. Щеглов шириной 10м ,согласно требования пожарников. Спасибо СПК колхоз «Восход» его руководителю  Попову В.Н.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а противоклещевая обработка территории сельского поселения ,СДК,  парка и мед пункта на сумму 19,0т.р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ожарная безопас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деятельности администрации сельского поселения является пожарная безопасность.</w:t>
        <w:tab/>
        <w:tab/>
        <w:tab/>
        <w:tab/>
        <w:tab/>
        <w:tab/>
        <w:t xml:space="preserve">                          Проведены мероприятия по опашке всех населенных пунктов - 17 км, проведена ревизия гидрантов - 15 шт., проводилась профилактическая работа с населением: распространение памяток по пожарной безопасности, размещение информации на информационных стендах, сайте администрации. Проведена работа по обследованию линий передач в хуторах с целью выявления опасных участков, на которых возможно   замыкание в результате соприкосновения  проводов с деревьям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Работа с обращениями гражда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1 полугодие  2024год в адрес  главы  Администрации поселения поступило  25  обращений, в том числе 1 в письменном виде. При обращениях затрагивались  вопросы социального  характера, наведение санитарного порядка, содержание сельхозживотных, порядок содержания кладбищ. По всем обращениям приняты соответствующие меры и предоставлены своевременные отве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Безопасность насел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безопасности жителей поселения зона первоочередного внимания админист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экстремизма  и терроризма:</w:t>
      </w:r>
    </w:p>
    <w:p>
      <w:pPr>
        <w:pStyle w:val="Normal"/>
        <w:jc w:val="both"/>
        <w:rPr/>
      </w:pPr>
      <w:r>
        <w:rPr>
          <w:sz w:val="28"/>
          <w:szCs w:val="28"/>
        </w:rPr>
        <w:t>- велась совместная работа с органами  полиции, с казачьими дружин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спространялись памятки о мерах по противодействию терроризму и экстремизму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становлены  предупреждающие знаки купание в неустановленных местах запрещено и выход на лед запрещен, а также выжигания сухой растительности запрещ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ы тематические акции « Сообщи, где торгуют смертью»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Единый день борьбы с дикорастущей коноп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арабанщиковского сельского поселения постоянно заботится об улучшении благосостояния населения проживающего на  территории поселения.   Намеченные задачи  на  2 полугодие 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наведения санитарно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>- х. Крюков благоустройство  прилегающей территории к памятнику 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02:00Z</dcterms:created>
  <dc:creator>Барабанщиковская</dc:creator>
  <dc:description/>
  <cp:keywords/>
  <dc:language>en-US</dc:language>
  <cp:lastModifiedBy>Пользователь</cp:lastModifiedBy>
  <cp:lastPrinted>2024-06-25T08:50:00Z</cp:lastPrinted>
  <dcterms:modified xsi:type="dcterms:W3CDTF">2024-06-25T12:53:00Z</dcterms:modified>
  <cp:revision>19</cp:revision>
  <dc:subject/>
  <dc:title>Доклад</dc:title>
</cp:coreProperties>
</file>