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Style37"/>
        <w:jc w:val="center"/>
        <w:rPr/>
      </w:pPr>
      <w:r>
        <w:rPr>
          <w:b/>
          <w:bCs/>
        </w:rPr>
        <w:t>БАРАБАНЩИКОВСКОГО СЕЛЬСКОГО ПОСЕЛЕНИЯ</w:t>
      </w:r>
    </w:p>
    <w:p>
      <w:pPr>
        <w:pStyle w:val="Style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Style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ня 2024 года                                                                                 № 17-А                            х. Щеглов</w:t>
      </w:r>
    </w:p>
    <w:p>
      <w:pPr>
        <w:pStyle w:val="Style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сроков составления проек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Барабанщиковского сельского поселения от 03.03.2015 № 82 «О бюджетном процессе в Барабанщиковском сельском поселении», в целях обеспечения составления проекта местного бюджета на 2025 год и на плановый период 2026 и 2027 годов Администрация Барабанщиковского сельского поселения приказываю</w:t>
      </w:r>
      <w:r>
        <w:rPr>
          <w:b/>
          <w:spacing w:val="60"/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местного бюджета Барабанщиковского  сельского поселения на 2025 год и на плановый период 2026 и 2027 годов согласно прилож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Специалистам Администрации Барабанщиковского  сельского поселения, главным распорядителям средств местного бюджета обеспечить выполнение мероприятий, предусмотренных приложением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распоряжение вступает в силу с момента подписания и подлежит опубликованию на официальном сайте Администрации Барабанщиковского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анщиковского сельского поселения                            С.Ф. Ващенк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/>
      </w:pPr>
      <w:r>
        <w:rPr>
          <w:sz w:val="28"/>
          <w:szCs w:val="28"/>
        </w:rPr>
        <w:t>Администрации Барабанщико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3.06.2024 № 17-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местного бюджет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6156"/>
        <w:gridCol w:w="4509"/>
        <w:gridCol w:w="3951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37"/>
              <w:rPr/>
            </w:pPr>
            <w:r>
              <w:rPr>
                <w:kern w:val="2"/>
                <w:szCs w:val="28"/>
              </w:rPr>
              <w:t xml:space="preserve">     </w:t>
            </w:r>
            <w:r>
              <w:rPr>
                <w:kern w:val="2"/>
                <w:szCs w:val="28"/>
              </w:rPr>
              <w:t>сценарных условий функционирования экономики Российской Федерации до 2027 год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индексов-дефляторов на 2025 – 2027 год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5 – 2027 годы и его обоснования по формам, установленным Администрацией Барабанщиковс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5 – 2027 годы в части налоговых и неналоговых доходов по формам, установленным Администрацией Барабанщиковс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0 июля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Cs w:val="28"/>
              </w:rPr>
            </w:pPr>
            <w:r>
              <w:rPr>
                <w:szCs w:val="28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- прогноза показате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5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27 годы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jc w:val="center"/>
              <w:rPr/>
            </w:pPr>
            <w:r>
              <w:rPr>
                <w:sz w:val="28"/>
                <w:szCs w:val="28"/>
              </w:rPr>
              <w:t>до 10 июля 2024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дставление в сектор экономики и финансов предложений для формирования предельных показателей расходов местного бюджета на 2025  год и на плановый период 2026 и 2027 годов по формам, установленным постановлением Администрации Барабанщиковского сельского поселения о методике и  порядке планирования бюджетных ассигнований местного бюдже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0 июля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Барабанщиковского сельского поселения </w:t>
            </w:r>
            <w:r>
              <w:rPr>
                <w:sz w:val="28"/>
                <w:szCs w:val="28"/>
              </w:rPr>
              <w:t xml:space="preserve">на 2025 – 2027 годы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униципального хозяйства Каза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</w:t>
            </w:r>
            <w:r>
              <w:rPr>
                <w:sz w:val="28"/>
                <w:szCs w:val="28"/>
              </w:rPr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  <w:sz w:val="28"/>
                <w:szCs w:val="28"/>
              </w:rPr>
              <w:t>для  Барабанщиковского сельского поселения</w:t>
            </w:r>
            <w:r>
              <w:rPr>
                <w:sz w:val="28"/>
                <w:szCs w:val="28"/>
              </w:rPr>
              <w:t xml:space="preserve"> на 2025 – 2027 годы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муниципального хозяйства Казакова С.Ю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 Администрацией </w:t>
            </w:r>
            <w:r>
              <w:rPr>
                <w:kern w:val="2"/>
                <w:sz w:val="28"/>
                <w:szCs w:val="28"/>
              </w:rPr>
              <w:t>Барабанщиковского</w:t>
            </w:r>
            <w:r>
              <w:rPr>
                <w:sz w:val="28"/>
                <w:szCs w:val="28"/>
              </w:rPr>
              <w:t xml:space="preserve">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  <w:sz w:val="28"/>
                <w:szCs w:val="28"/>
              </w:rPr>
              <w:t>Барабанщиковского</w:t>
            </w:r>
            <w:r>
              <w:rPr>
                <w:sz w:val="28"/>
                <w:szCs w:val="28"/>
              </w:rPr>
              <w:t xml:space="preserve"> сельского поселения на 2025 -2027 годы по главным распорядителям средств местного бюджета, согласованной с Главой Администрации </w:t>
            </w:r>
            <w:r>
              <w:rPr>
                <w:kern w:val="2"/>
                <w:sz w:val="28"/>
                <w:szCs w:val="28"/>
              </w:rPr>
              <w:t>Барабанщик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4 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налоговых </w:t>
            </w:r>
            <w:r>
              <w:rPr>
                <w:kern w:val="2"/>
                <w:sz w:val="28"/>
                <w:szCs w:val="28"/>
              </w:rPr>
              <w:t>расходов Барабанщиковс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1 августа 2024 г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Подготовка проекта распоряжения </w:t>
            </w:r>
            <w:r>
              <w:rPr>
                <w:sz w:val="28"/>
                <w:szCs w:val="28"/>
              </w:rPr>
              <w:t>Администрации Барабанщик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 прогнозе социально-экономического развития Барабанщиковского сельского поселения на 2025 – 2027 годы»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августа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и представление Главе Администрации Барабанщиковского сельского поселения параметров местного бюджета</w:t>
            </w:r>
            <w:r>
              <w:rPr>
                <w:kern w:val="2"/>
                <w:sz w:val="28"/>
                <w:szCs w:val="28"/>
              </w:rPr>
              <w:t xml:space="preserve"> на 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ельных показателей расходов местного бюдже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15 сентября 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местного бюджета предельных показателей расходов местного бюджета на 2025 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 на плановый период 2025 и 2027 годов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сентября 2024 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Администрацией Барабанщиковского сельского поселения проектов муниципальных программ Барабанщиковского сельского поселения, предлагаемых к реализации начиная с 2025 года, а также проектов изменений в ранее утвержденные муниципальные программы Барабанщиковс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 октября 2024 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рабанщик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 составления проекта местного бюджета на 2025 год и на плановый период 2026 и 2027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арабанщик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4 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Барабанщиковского сельского поселения «Об основных направлениях бюджетной и налоговой политики Барабанщиковского сельского поселения на </w:t>
            </w:r>
            <w:r>
              <w:rPr>
                <w:sz w:val="28"/>
                <w:szCs w:val="28"/>
              </w:rPr>
              <w:t>2025 – 2027 годы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28 октября 2024 г.</w:t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дготовка информации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Барабанщиковского сельского поселения за 7 месяцев 2024 г. и ожидаемых итогах социально-экономического развития Барабанщиковского сельского поселения за 2024 год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1 октября 2024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паспортов (проектов паспортов) муниципальных программ Барабанщиковского сельского поселения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31 октября 2024 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Барабанщиков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правление в Финансовый отдел Администрации Дубовского района </w:t>
            </w:r>
            <w:r>
              <w:rPr>
                <w:sz w:val="28"/>
                <w:szCs w:val="28"/>
              </w:rPr>
              <w:t xml:space="preserve">основных параметров проекта </w:t>
            </w:r>
            <w:r>
              <w:rPr>
                <w:kern w:val="2"/>
                <w:sz w:val="28"/>
                <w:szCs w:val="28"/>
              </w:rPr>
              <w:t>местного бюджета на 2025 год и на плановый период 2026 и 2027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  <w:sz w:val="28"/>
                <w:szCs w:val="28"/>
              </w:rPr>
              <w:t>соответствии с соглашением о мерах по социально-экономическому развитию и оздоровлению муниципальных финансов Барабанщиковского сельского посел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4 г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  <w:sz w:val="28"/>
                <w:szCs w:val="28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 15 ноября 2024 г.</w:t>
              <w:br/>
              <w:b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>
          <w:trHeight w:val="93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Барабанщиковского сельского поселения для внесения в Собрание депутатов Барабанщиковского сельского поселения следующих проектов решений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  <w:sz w:val="28"/>
                <w:szCs w:val="28"/>
              </w:rPr>
              <w:t>«О бюджете Барабанщиковского сельского поселения Дубовского района на 2025 год и на плановый период 2026 и 2027 годов»;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Грузденко Т.В.</w:t>
            </w:r>
          </w:p>
        </w:tc>
      </w:tr>
      <w:tr>
        <w:trPr>
          <w:trHeight w:val="13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Прогнозном плане (программе) приватизации муниципального имущества Барабанщиковского сельского  поселения на  плановый период 2025 и 2027 годов»</w:t>
            </w:r>
          </w:p>
        </w:tc>
        <w:tc>
          <w:tcPr>
            <w:tcW w:w="4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24 г.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по вопросам земельных и имущественных отношений</w:t>
            </w:r>
          </w:p>
        </w:tc>
      </w:tr>
      <w:tr>
        <w:trPr>
          <w:trHeight w:val="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170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00Z</dcterms:created>
  <dc:creator>Грицай Ольга Ильинична</dc:creator>
  <dc:description/>
  <cp:keywords/>
  <dc:language>en-US</dc:language>
  <cp:lastModifiedBy>1</cp:lastModifiedBy>
  <cp:lastPrinted>2021-06-08T11:33:00Z</cp:lastPrinted>
  <dcterms:modified xsi:type="dcterms:W3CDTF">2024-06-04T07:31:00Z</dcterms:modified>
  <cp:revision>10</cp:revision>
  <dc:subject/>
  <dc:title/>
</cp:coreProperties>
</file>