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БАРАБАНЩ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ля  2024 года                       № 19-А                                       х. Щег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ониторинга результатов исполнения муницип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й на предоставление муниципальных услуг юридическим и физическим лицам МБУК Барабанщ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остановлением Администрации Барабанщиковского сельского поселения от 26.07.2012г.№52  «</w:t>
      </w:r>
      <w:r>
        <w:rPr>
          <w:bCs/>
          <w:iCs/>
          <w:color w:val="000000"/>
          <w:szCs w:val="28"/>
        </w:rPr>
        <w:t xml:space="preserve">Об утверждении </w:t>
      </w:r>
      <w:r>
        <w:rPr>
          <w:iCs/>
          <w:color w:val="000000"/>
          <w:szCs w:val="28"/>
        </w:rPr>
        <w:t xml:space="preserve">Порядка мониторинга потребности  в муниципальных услугах, Порядка проведения стоимостной оценки потребности в муниципальных услугах, Порядка учета результатов мониторинга оценки </w:t>
      </w:r>
      <w:r>
        <w:rPr>
          <w:iCs/>
          <w:szCs w:val="28"/>
        </w:rPr>
        <w:t xml:space="preserve">потребности в предоставлении </w:t>
      </w:r>
      <w:r>
        <w:rPr>
          <w:iCs/>
          <w:color w:val="000000"/>
          <w:szCs w:val="28"/>
        </w:rPr>
        <w:t>муниципальных услуг</w:t>
      </w:r>
      <w:r>
        <w:rPr>
          <w:szCs w:val="28"/>
        </w:rPr>
        <w:t>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мониторинг  результатов исполнени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а предоставление муниципальных услуг юридическим и физическим лицам  муниципальными бюджетными учреждениями культуры  Барабанщиковского сельского поселения согласно прилож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                                   С.Ф. Ващенко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абанщиков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3.07.2024  № 19-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ДАНИЙ НА ПРЕДОСТАВЛЕНИЕ МУНИЦИПАЛЬНЫХ УСЛУГ ЮРИДИЧЕСКИМ И ФИЗИЧЕСКИМ ЛИЦ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БЮДЖЕТНЫ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 КУЛЬТУР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АБАНЩИКОВ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1 полугодие  2024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арабанщиковского сельского поселения от 15.10.2015 № 8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Барабанщиковского сельского поселения и финансового обеспечения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 задания»  муниципальные задания формируются главными распорядителями бюджетных средств бюджета Барабанщиковского сельского поселения, ответственными за предоставление муниципальных услуг и контроль за их исполне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олугодие 2024 года в соответствии с утвержденным  муниципальным заданием  в сфере культуры в Барабанщиковском сельском поселении  муниципальные услуги предоставлял МБУК «Барабанщиковский сельский Дом культуры» (далее МБУК «Барабанщиковский СДК»).     </w:t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«Организация культурно-досуговых мероприятий на базе культурно-досугового учреждения -  исполнитель МБУК «Барабанщиковский СДК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униципальным учреждением  культуры, а также на основании поступивших жалоб на качество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в област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предоставленных сведений об исполнении муниципального задания МБУК «Барабанщиковский СДК» за    1 полугодие 2024 года муниципальная услуга «Организация культурно-досуговых мероприятий на базе культурно-досугового учреждения» предоставлена в следующем объе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 мероприятий – 56 ед., по отношению к плановым назначениям  исполнено на 0,5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лучателей услуги составило 2430 чел., по отношению к плановым назначениям  исполнено на 0,2%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лубных формирований 5 ед., по сравнению с планом исполнено на 100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участников клубных формирований 107 чел., по сравнению с планом исполнено на 100 %.</w:t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№211-А от 28.12.2023г.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го  задания муниципальным бюджетным учреждениям культуры Барабанщиковского сельского поселения на 2024 год» проведен анализ качества предоставленных муницип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, характеризующие качество оказываемых муниципальных услуг МБУК «Барабанщиковский сельский Дом культуры» 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полугодие 202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1275"/>
        <w:gridCol w:w="1276"/>
        <w:gridCol w:w="2555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ческая ве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 (балл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ичество досугов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</w:tbl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, предусмотренные в бюджете Барабанщиковского сельского поселения на   1 полугодие 2024 года на финансовое обеспечение муниципальных услуг предоставлены   учреждению  культуры в форме субсидий в сумме 702,3 тыс. рублей. По итогам работы за  1 полугодие 2024 года на лицевом счете  учреждения культуры сложились остатки в сумме 89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орм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ТВЕТСТВ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476"/>
        <w:gridCol w:w="1375"/>
        <w:gridCol w:w="1502"/>
        <w:gridCol w:w="1302"/>
        <w:gridCol w:w="1318"/>
      </w:tblGrid>
      <w:tr>
        <w:trPr/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БУК «Барабанщиковский сельский Дом культуры»,  за 1 полугодие 2024 года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актический объем пре-доставленных усл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клонение [(5)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]×100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культурно-досуговых мероприятий на базе культурно-досугового учре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проведенных 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исло посети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3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4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досуговых формиров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учас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9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ОТВЕТСТВИЕ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20"/>
        <w:gridCol w:w="2378"/>
        <w:gridCol w:w="1908"/>
        <w:gridCol w:w="1934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БУК «Барабанщиковский СДК»,  1 полугодие 2024 г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количество обслу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енных потребителей каждой категории из числа установленных муниципальным задан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культурно-досугов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Жители Барабанщиковского сельского поселения, других территорий, иностранные граждан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а № 3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ОТВЕТСТВИЕ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ачества предоставленных муниципальным бюджетным учреждением культуры «Барабанщиковский сельский Дом культуры» муниципальных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метрам муниципального задания за  1 полугодие 2024 года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678"/>
        <w:gridCol w:w="1537"/>
        <w:gridCol w:w="1280"/>
        <w:gridCol w:w="1460"/>
        <w:gridCol w:w="1433"/>
        <w:gridCol w:w="1491"/>
        <w:gridCol w:w="1338"/>
        <w:gridCol w:w="1578"/>
        <w:gridCol w:w="1467"/>
      </w:tblGrid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Барабанщиковсий сельский Дом культуры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-вие стандарту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-вие стандарту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-вие стандарту*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культурно-досуговых мероприяти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Укомплектованность персонала по штатному расписанию специалистами со средним специальным образование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специалистов со стажем более трех лет составляет не менее 30% от общей численности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олнота оказания услуги и профессионализм принятия реш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атных ед. 3,0;          имеют средне-специальное образование  1 челове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йствующие документы, регламентирующие качество предоставленных услуг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ежим работы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бъем оказываемых муниципальных услуг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Источник информации о значении показателя: дневник учета работы;          отчет о проведении мероприятий;     журнал посе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беспечение доступности информации о доме культуры, способ информ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по итогам работы за год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облюдение нормативно-правовых актов, регламентирующих процедуру оказания услуг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+ соответствует стандарту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ответствует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соответствия стандарту в графе указывается отклонение от параметра муниципального зада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70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6:00Z</dcterms:created>
  <dc:creator>User</dc:creator>
  <dc:description/>
  <cp:keywords/>
  <dc:language>en-US</dc:language>
  <cp:lastModifiedBy>1</cp:lastModifiedBy>
  <cp:lastPrinted>2022-07-06T10:30:00Z</cp:lastPrinted>
  <dcterms:modified xsi:type="dcterms:W3CDTF">2024-07-02T11:33:00Z</dcterms:modified>
  <cp:revision>5</cp:revision>
  <dc:subject/>
  <dc:title>УТВЕЖДАЮ:</dc:title>
</cp:coreProperties>
</file>