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8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БАРАБАНЩИКОВСКОЕ СЕЛЬСКОЕ ПОСЕЛЕНИЕ»</w:t>
      </w:r>
    </w:p>
    <w:p>
      <w:pPr>
        <w:pStyle w:val="Style18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АРАБАНЩИКОВСКОГО СЕЛЬСКОГО ПОСЕЛЕНИЯ</w:t>
      </w:r>
    </w:p>
    <w:p>
      <w:pPr>
        <w:pStyle w:val="Style18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3» июля 2024 г.                                  №  20-А                              х. Щег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 результатах оценки эффективности налоговых льгот (налоговых расходов), установленных на территории Барабанщиковского  сельского поселения за 2024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Барабанщико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Барабанщиковского  сельского поселения от 27.12.2019 № 96 «Об утверждении Методики оценки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 муниципального образования «Барабанщиковское сельское поселение»», Администрация Барабанщиковского  сельского поселения приказывает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результаты оценки обоснованности и эффективности налоговых льгот (налоговых расходов), установленных нормативными правовыми актами Администрации Барабанщиковского  сельского поселения за 2024 год согласно приложению к настоящему распоряж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</w:rPr>
        <w:t>Настоящее распоряжение вступает в силу со дня его официального обнародования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Барабанщиковского сельского поселения                                       С.Ф. Ващенко </w:t>
      </w:r>
    </w:p>
    <w:p>
      <w:pPr>
        <w:pStyle w:val="Normal"/>
        <w:ind w:left="-36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арабанщик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7.2024  № 20-А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Барабанщиков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Барабанщиковского сельского поселения, в пределах полномочий Собрания депутатов Барабанщиковского сельского поселения, установленных налоговым законодательством, в отношении местных налогов, приняты муниципальные правовые акт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шение Собрания депутатов Барабанщиковского сельского поселения от 22.11.2018г. № 57 «О земельном налоге»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шение Собрания депутатов Барабанщиковского сельского поселения от 22.11.2018г. № 58 «О налоге на имущество физически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Барабанщиковского сельского поселения от 27.12.2019 № 96 «Об утверждении Методики оценки эффективности налоговых льгот (налоговых расходов) муниципального образования «Барабанщиковское сельское поселение», сектором экономики и финансов администрации Барабанщиков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й базой Оцен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Барабанщиковского сельского поселения от 22.11.2018г.  № 57 «О земельном налоге»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Барабанщиковского сельского поселения от 22.11.2018 № 58 «О налоге на имущество физических ли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Администрации Барабанщиковского сельского поселения по льготным категориям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решения Собрания депутатов Барабанщиковского сельского поселения от </w:t>
      </w:r>
      <w:r>
        <w:rPr>
          <w:sz w:val="28"/>
          <w:szCs w:val="28"/>
        </w:rPr>
        <w:t xml:space="preserve">22.11.2018 № 58 </w:t>
      </w:r>
      <w:r>
        <w:rPr>
          <w:bCs/>
          <w:sz w:val="28"/>
          <w:szCs w:val="28"/>
        </w:rPr>
        <w:t xml:space="preserve"> «О налоге на имущество физических» на территории Барабанщиковского сельского поселения введён налог на имущество физических лиц, а также в целях наращивания собственного доходного потенциала установлена увеличенная (0,2 процента) ставка налога на имущество физических лиц в отношении жилых домов частей жилых домов. В </w:t>
      </w:r>
      <w:r>
        <w:rPr>
          <w:sz w:val="28"/>
          <w:szCs w:val="28"/>
        </w:rPr>
        <w:t>2024 году льгота по налогу на имущество физических лиц не предоставляла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решению Собрания депутатов Барабанщиковского сельского поселения от </w:t>
      </w:r>
      <w:r>
        <w:rPr>
          <w:sz w:val="28"/>
          <w:szCs w:val="28"/>
        </w:rPr>
        <w:t xml:space="preserve">22.11.2018г.  № 57 </w:t>
      </w:r>
      <w:r>
        <w:rPr>
          <w:bCs/>
          <w:sz w:val="28"/>
          <w:szCs w:val="28"/>
        </w:rPr>
        <w:t xml:space="preserve">«О земельном налоге» на территории муниципального образования «Барабанщиковское сельское поселение» введён земельный налог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вышеуказанным решением введена налоговая льгота в виде полного освобождения от налогообложения следующим </w:t>
      </w:r>
      <w:r>
        <w:rPr>
          <w:bCs/>
          <w:iCs/>
          <w:sz w:val="28"/>
          <w:szCs w:val="28"/>
        </w:rPr>
        <w:t>социально незащищенным категориям населения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,  инвалиды I и II групп,  ветераны и инвалиды  Великой Отечественной  войны,  граждане,   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,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sz w:val="28"/>
          <w:szCs w:val="28"/>
          <w:shd w:fill="FFFFFF" w:val="clear"/>
        </w:rPr>
        <w:t>, а также их супруга (супруг), несовершеннолетние дети, родители (усыновители)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Общая сумма таких льгот по земельному налогу составила в 2024 году 122,2 тысяч рублей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Барабанщик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7.2024  № 20-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(перечень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налоговых льгот и пониженных ставок (налоговых расходов)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абанщиковское сельское поселение»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485"/>
        <w:gridCol w:w="992"/>
        <w:gridCol w:w="851"/>
        <w:gridCol w:w="708"/>
        <w:gridCol w:w="709"/>
        <w:gridCol w:w="851"/>
        <w:gridCol w:w="850"/>
        <w:gridCol w:w="709"/>
        <w:gridCol w:w="567"/>
        <w:gridCol w:w="567"/>
        <w:gridCol w:w="709"/>
        <w:gridCol w:w="708"/>
        <w:gridCol w:w="709"/>
        <w:gridCol w:w="709"/>
        <w:gridCol w:w="567"/>
        <w:gridCol w:w="709"/>
        <w:gridCol w:w="850"/>
        <w:gridCol w:w="851"/>
        <w:gridCol w:w="1674"/>
      </w:tblGrid>
      <w:tr>
        <w:trPr>
          <w:trHeight w:val="621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</w:t>
            </w:r>
          </w:p>
        </w:tc>
        <w:tc>
          <w:tcPr>
            <w:tcW w:w="13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налоговой льготы</w:t>
            </w:r>
          </w:p>
        </w:tc>
      </w:tr>
      <w:tr>
        <w:trPr>
          <w:trHeight w:val="2760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онодательное полномо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А, устанавливающий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норм НПА, устанавливающего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инятия НПА устанавлив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лога (платеж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ль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льготируемой налоговой ставки (в процентных пун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е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рриториальная принадлежность налоговой льготы (ОЭЗ/ТОСЭ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действия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кращения действ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категория налоговой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и налогоплательщиков, которым предоставлена льгота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валиды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и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групп</w:t>
            </w:r>
          </w:p>
        </w:tc>
      </w:tr>
      <w:tr>
        <w:trPr>
          <w:trHeight w:val="21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частники Великой Отечественной войны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2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</w:tr>
      <w:tr>
        <w:trPr>
          <w:trHeight w:val="58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арабанщик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земельном нало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 л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освобо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делах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 льг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призванным на военную службу по мобилизации в Вооруженные Силы Российской Федерации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      </w:r>
            <w:r>
              <w:rPr>
                <w:sz w:val="20"/>
                <w:szCs w:val="20"/>
                <w:shd w:fill="FFFFFF" w:val="clear"/>
              </w:rPr>
              <w:t>, а также их супруга (супруг), несовершеннолетние дети, родители (усыновител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льгот и пониженных ставок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логовых расходов) 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нвалиды, имеющие I группу инвалидности, а также лица, имеющие II группу инвалид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Ростовской области не менее 5 лет, имеющих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земельных участков, предоставленных им для индивидуального жилищного строительства или ведения личного подсобного хозяйства в соответствии со ст. 8.2  Областного  закона от 22.07.2003 года № 19-ЗС «О регулировании земельных отношений в Ростовской области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налоговая льг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ЦЕНКА экономическ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7"/>
        <w:gridCol w:w="2126"/>
        <w:gridCol w:w="1215"/>
        <w:gridCol w:w="1195"/>
        <w:gridCol w:w="1417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ным налоговым льгот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продукции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(стр.3/стр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оступлений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й эффективности стимулирующих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и пониженных ставок (налоговых расходов)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1632"/>
        <w:gridCol w:w="1211"/>
        <w:gridCol w:w="1258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ным налоговым льгот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, %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работающ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проек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благотвори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экологическ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рабанщ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5"/>
        <w:gridCol w:w="3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Барабанщиковского сельского по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7:00Z</dcterms:created>
  <dc:creator>Краснокутское</dc:creator>
  <dc:description/>
  <cp:keywords/>
  <dc:language>en-US</dc:language>
  <cp:lastModifiedBy>1</cp:lastModifiedBy>
  <cp:lastPrinted>2020-08-05T11:46:00Z</cp:lastPrinted>
  <dcterms:modified xsi:type="dcterms:W3CDTF">2024-07-02T11:25:00Z</dcterms:modified>
  <cp:revision>18</cp:revision>
  <dc:subject/>
  <dc:title>РОССИЙСКАЯ ФЕДЕРАЦИЯ       ПРОЕКТ</dc:title>
</cp:coreProperties>
</file>