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8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3» июля 2024 г.                                  №  20-А                              х. Щег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результатах оценки эффективности налоговых льгот (налоговых расходов), установленных на территории Барабанщиковского  сельского поселения за 2023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арабанщи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арабанщиковского  сельского поселения от 27.12.2019 № 96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Барабанщиковское сельское поселение»», Администрация Барабанщиковского  сельского поселения приказывает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Барабанщиковского  сельского поселения за 2023 год согласно приложению к настоящему распоряж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аспоряж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арабанщиковского сельского поселения                                       С.Ф. Ващенко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4  № 20-А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Барабанщиков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Барабанщиковского сельского поселения, в пределах полномочий Собрания депутатов Барабанщи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Барабанщиковского сельского поселения от 22.11.2018г. № 57 «О земельном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Барабанщиковского сельского поселения от 22.11.2018г. № 58 «О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27.12.2019 № 96 «Об утверждении Методики оценки эффективности налоговых льгот (налоговых расходов) муниципального образования «Барабанщиковское сельское поселение», сектором экономики и финансов администрации Барабанщи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Барабанщиковского сельского поселения от 22.11.2018г.  № 57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Барабанщиковского сельского поселения от 22.11.2018 № 58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Барабанщи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Собрания депутатов Барабанщиковского сельского поселения от </w:t>
      </w:r>
      <w:r>
        <w:rPr>
          <w:sz w:val="28"/>
          <w:szCs w:val="28"/>
        </w:rPr>
        <w:t xml:space="preserve">22.11.2018 № 58 </w:t>
      </w:r>
      <w:r>
        <w:rPr>
          <w:bCs/>
          <w:sz w:val="28"/>
          <w:szCs w:val="28"/>
        </w:rPr>
        <w:t xml:space="preserve"> «О налоге на имущество физических» на территории Барабанщиковского сельского поселения введён налог на имущество физических лиц,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>2023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Барабанщиковского сельского поселения от </w:t>
      </w:r>
      <w:r>
        <w:rPr>
          <w:sz w:val="28"/>
          <w:szCs w:val="28"/>
        </w:rPr>
        <w:t xml:space="preserve">22.11.2018г.  № 57 </w:t>
      </w:r>
      <w:r>
        <w:rPr>
          <w:bCs/>
          <w:sz w:val="28"/>
          <w:szCs w:val="28"/>
        </w:rPr>
        <w:t xml:space="preserve">«О земельном налоге» на территории муниципального образования «Барабанщиковское сельское поселение»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  инвалиды I и II групп,  ветераны и инвалиды  Великой Отечественной  войны, 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,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 w:val="28"/>
          <w:szCs w:val="28"/>
          <w:shd w:fill="FFFFFF" w:val="clear"/>
        </w:rPr>
        <w:t>, а также их супруга (супруг), несовершеннолетние дети, родители (усыновители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Общая сумма таких льгот по земельному налогу составила в 2023 году 122,2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4  № 20-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абанщиковское сельское поселение»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 льг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призванным на военную службу по мобилизации в Вооруженные Силы Российской Федерации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      </w:r>
            <w:r>
              <w:rPr>
                <w:sz w:val="20"/>
                <w:szCs w:val="20"/>
                <w:shd w:fill="FFFFFF" w:val="clear"/>
              </w:rPr>
              <w:t>, а также их супруга (супруг), несовершеннолетние дети, родители (усыновител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валиды, имеющие I группу инвалидности, а также лица, имеющие II группу инвал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Барабанщик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7:00Z</dcterms:created>
  <dc:creator>Краснокутское</dc:creator>
  <dc:description/>
  <cp:keywords/>
  <dc:language>en-US</dc:language>
  <cp:lastModifiedBy>1</cp:lastModifiedBy>
  <cp:lastPrinted>2020-08-05T11:46:00Z</cp:lastPrinted>
  <dcterms:modified xsi:type="dcterms:W3CDTF">2024-08-16T11:12:00Z</dcterms:modified>
  <cp:revision>20</cp:revision>
  <dc:subject/>
  <dc:title>РОССИЙСКАЯ ФЕДЕРАЦИЯ       ПРОЕКТ</dc:title>
</cp:coreProperties>
</file>