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ия плановой камеральной провер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 </w:t>
      </w:r>
      <w:r>
        <w:rPr>
          <w:rFonts w:cs="Times New Roman" w:ascii="Times New Roman" w:hAnsi="Times New Roman"/>
          <w:sz w:val="28"/>
          <w:szCs w:val="28"/>
        </w:rPr>
        <w:t xml:space="preserve">внутреннему муниципальному финансовому контролю в отношен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бюджетного учреждения культур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Барабанщиковский сельский дом культуры» </w:t>
        <w:br/>
      </w:r>
    </w:p>
    <w:p>
      <w:pPr>
        <w:pStyle w:val="Normal"/>
        <w:widowControl w:val="false"/>
        <w:tabs>
          <w:tab w:val="clear" w:pos="708"/>
          <w:tab w:val="left" w:pos="80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0"/>
      </w:tblGrid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5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х. Щеглов            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5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 апреля 2023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5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Контрольное мероприятие проведено на осн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поряжения Администрации Барабанщик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от 27 декабря 2022 года № 35-А «Об утверждении пла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трольных мероприятий внутреннего муниципального финансового контроля  Барабанщиковского сельского поселения на 2023г»</w:t>
      </w: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поряжения Администрации Барабанщиковского сельского поселения от 05 апреля 2023 года  № 26-А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плановой проверки Муниципального бюджетного учреждения культуры «Барабанщиковский сельский дом культуры»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Тема контрольного мероприятия: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вое и эффективное использование бюджетных средств субсидии, направленной из бюджета сельского поселения на финансовое обеспечение муниципального задания, на оказание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оверяемый пери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01.01.2022 по 31.12.2022 год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Контрольное мероприятие проведено </w:t>
      </w: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в составе: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Грузденко Татьяна Вячеславовн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сектора экономики и финансов Администрации Барабанщиковского сельского поселения  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Литвинова Наталья Сергеевна, главный специалист по бухгалтерскому учету Администрации Барабанщиковского сельского поселения   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Штраух Сюзанна Викторовна, старший инспектор сектора экономики и финансов Администрации Барабанщиковского сельского поселения 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К проведению контрольного мероприятия привлекались: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_________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При проведении контрольного мероприятия проведены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контрольные действия по документальному изучению в отношении финансовых, отчетных документов, документов о планировании и об осуществлении закупок товаров, работ, услуг для обеспечения муниципальных нужд и иных документов, содержащих информацию о деятельности МБУК </w:t>
      </w:r>
      <w:r>
        <w:rPr>
          <w:rFonts w:eastAsia="Times New Roman" w:cs="Times New Roman" w:ascii="Times New Roman" w:hAnsi="Times New Roman"/>
          <w:sz w:val="28"/>
          <w:szCs w:val="28"/>
        </w:rPr>
        <w:t>«Барабанщиковский  СДК»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» за 2022 год. Проверка проведена на основании предоставленных Учреждением документов согласно письменного  запроса № 1 от 05.04.2023 г. 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В рамках контрольного мероприятия проведена встречная проверка (обследование):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__-__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___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8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Срок проведения контрольного мероприятия, не включая периоды его приостановления, составил: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8 рабочих дней со 19.04.2023 года по  28.04.2023 года.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8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Проведение контрольного мероприятия не приостанавливалось.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8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Срок проведения контрольного мероприятия не продлевался.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8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Общие сведения об объекте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е бюджетное  </w:t>
      </w:r>
      <w:r>
        <w:rPr>
          <w:rFonts w:cs="Times New Roman" w:ascii="Times New Roman" w:hAnsi="Times New Roman"/>
          <w:sz w:val="28"/>
          <w:szCs w:val="28"/>
        </w:rPr>
        <w:t>учрежд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ультуры «Барабанщиковский  сельский дом культуры» (далее —  Учреждение).  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 – 1076108000352, ИНН-6108007394, КПП-610801001,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е осуществляет свою деятельность в соответствии с Уставом, утвержденным постановлением  Администрации Барабанщиковского сельского поселения от 02.11.2011 г. №116 и зарегистрированным в Межрайонной Инспекции ФНС России №9 по Ростовской области 14.11.2011 год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редителем и собственником имущества Учреждения является муниципальное образование «Барабанщиковское сельское поселение», функции и полномочия учредителя осуществляет Администрация Барабанщиковское сельское поселение (далее - Учредитель)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реждение является юридическим лицом и приобретает права юридического лица в части ведения финансово-хозяйственной деятельности, предусмотренные Уставом, с момента его государственной регистрации в установленном порядке. Имеет самостоятельный баланс, лицевые счета в отделении Федерального казначейства, печать со своим наименованием, а также соответствующие штампы и бланки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ждение является муниципальным учреждением бюджетного, типа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реждение вправе заключать от своего имени договоры, приобретать и осуществлять имущественные и личные не имущественные права, нести ответственность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ждению, в целях обеспечения его деятельности Учредителем закреплено на праве оперативного управления имущество в виде основных средств балансовой стоимостью 401,2 тыс.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деятельности Учреждения, в соответствии с Уставом, является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ание муниципальных   услуг  в  целях обеспечения   реализации   полномочий   органов   местного самоуправления Барабанщиковского сельского поселения, предусмотренных п.12 ч. 1 ст.14 ФЗ РФ от 6 октября 2003г. № 131 ФЗ « О принципах местного самоуправления в Российской  Федерации »  в сфере культур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ой деятельностью Учреждения признается деятельность, непосредственно направленная на достижение целей, ради которых оно создано. Исчерпывающий перечень видов деятельности, которые Учреждение вправе осуществлять отражены в пункте 5. Устава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нахождение и юридический адрес Учреждения: 347420, Ростовская область, Дубовский район, х. Щеглов ул. Садовая 40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ми за финансово-хозяйственную деятельность Учреждения в проверяемом периоде являлись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иректор Казьмина Светлана Владимировна (весь период)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хгалтер Колдомасова Анна Сергеевна (весь период)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en-US"/>
        </w:rPr>
        <w:t>Настоящим контрольным мероприятием установлен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>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tLeast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8"/>
        </w:rPr>
        <w:t>Проверка целевого и эффективного использования бюджетных средств, предоставленных в виде субсидии на финансовое обеспечение муниципального задания.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дителем Учреждению доведено муниципальное задание на 2022 год одна услуга:</w:t>
      </w:r>
    </w:p>
    <w:p>
      <w:pPr>
        <w:pStyle w:val="Normal"/>
        <w:spacing w:lineRule="atLeast" w:line="3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ркой отчета по выполнению муниципального задания за 2022 года выявлено следующее.</w:t>
      </w:r>
    </w:p>
    <w:p>
      <w:pPr>
        <w:pStyle w:val="Normal"/>
        <w:spacing w:lineRule="atLeast" w:line="3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а отчета соответствует пункту 3.1 части 3 доведенного Учреждению муниципального задания. </w:t>
      </w:r>
    </w:p>
    <w:p>
      <w:pPr>
        <w:pStyle w:val="Style20"/>
        <w:jc w:val="both"/>
        <w:rPr/>
      </w:pPr>
      <w:r>
        <w:rPr>
          <w:sz w:val="28"/>
          <w:szCs w:val="28"/>
        </w:rPr>
        <w:t>По услуге «Организация и проведение мероприятий</w:t>
      </w:r>
      <w:r>
        <w:rPr>
          <w:sz w:val="28"/>
          <w:szCs w:val="28"/>
          <w:lang w:eastAsia="ru-RU"/>
        </w:rPr>
        <w:t xml:space="preserve">» предоставлена в следующем объеме: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роведенных  мероприятий –140 ед., по отношению к плановым назначениям  исполнено на 206,0%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олучателей услуги составило 6193 чел., по отношению к плановым назначениям  исполнено на 151,0%.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клубных формирований 5 ед., по сравнению с планом исполнено на 100 %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сло участников клубных формирований 74 чел., по сравнению с планом исполнено на 100,0%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оверки установлено, что муниципальное задание на 2022 год и плановый период 2023 и 2024 годов от 29.12.2021г. размещено на официальном сайте </w:t>
      </w:r>
      <w:r>
        <w:rPr>
          <w:rStyle w:val="Headertextbig"/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Style w:val="Headertextdesc"/>
          <w:rFonts w:cs="Times New Roman" w:ascii="Times New Roman" w:hAnsi="Times New Roman"/>
          <w:sz w:val="28"/>
          <w:szCs w:val="28"/>
        </w:rPr>
        <w:t>для размещения информации о государственных (муниципальных) учреждениях без нарушения срока. Дата публикации муниципального задания  12.01.2022г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верке предоставлена книга обращений, жалоб на работу Учреждения в проверяемом периоде не поступало. Замечаний к качеству услуг в проверяемый период со стороны контролирующих органов не было. </w:t>
      </w:r>
    </w:p>
    <w:p>
      <w:pPr>
        <w:pStyle w:val="ListParagraph"/>
        <w:spacing w:lineRule="atLeast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деятельности Учреждения осуществляется в виде субсидий  из  бюджета  Барабанщиковского сельского поселения Дубовского района.  Учредитель  осуществляет  финансовое обеспечение  выполнения  муниципального  задания,  с  учетом  расходов  на содержание  недвижимого  имущества  и  особо  ценного  движимого  имущества, закрепленного за Учреждением или приобретенного за счет средств, выделенных ему  Учредителем  на  приобретение  такого  имущества,  расходов  на  уплату налогов,  в  качестве  объекта  налогообложения  по  которым  признается соответствующее имущество, а также финансовое обеспечение  развития  Учреждения  в  рамках  программ,  утвержденных  в установленном порядке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финансового обеспечения муниципального задания Учреждению складывался из расчетных затрат на оказание услуги, расчетных затрат общехозяйственного назначения и капитальных и прочих затрат.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Финансовое     обеспечение     выполнения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муниципальног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адания Учреждению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в проверяемом периоде осуществлялось в соответствии с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оказателями плана финансово-хозяйствен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ое обеспечение выполнения муниципального задания, в соответствии с отчетами об исполнении учреждением плана его финансово-хозяйственной деятельности (ф. 0503737) за 2022 год предоставлено в таблице 1:</w:t>
      </w:r>
    </w:p>
    <w:p>
      <w:pPr>
        <w:pStyle w:val="Normal"/>
        <w:spacing w:lineRule="atLeast" w:line="20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1</w:t>
      </w:r>
    </w:p>
    <w:tbl>
      <w:tblPr>
        <w:tblW w:w="95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985"/>
        <w:gridCol w:w="1984"/>
        <w:gridCol w:w="1989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финансового обеспеч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по соглашению     тыс. ру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по отчету   тыс. руб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(%)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полнение муниципального задания </w:t>
            </w:r>
          </w:p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7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арабанщиковского сельского поселения Дубовского рай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7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tLeast" w:line="20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финансово-хозяйственной деятельности  на 2022 и на плановый период 2023 и 2024 годов (далее План  на 2022 год) первоначально утвержден Главой Администрации Барабанщиковского сельского поселения 30.12.2021г.  План на 2022 год составлялся на сумму заключенного соглашения и дополнительных соглашений к нему в соответствии с доведенными лимитами.  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финансового года в План на 2022 год своевременно вносились изменения, в связи с изменением суммы соглашения. Согласно отчету об исполнении учреждением плана его финансово-хозяйственной деятельности на выполнение муниципального задания (форма по ОКУД 0503737) и отчета о состоянии лицевого счета бюджетного (автономного) учреждения по состоянию на 01.01.2023 года кассовые расходы Учреждения составили в общей сумме 1239342,92 рублей. (Таблица №2) Остаток средств на лицевом счете на 01.01.2023 года 67171,66 рублей. </w:t>
      </w:r>
    </w:p>
    <w:p>
      <w:pPr>
        <w:pStyle w:val="Normal"/>
        <w:spacing w:lineRule="atLeast" w:line="2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842"/>
        <w:gridCol w:w="1843"/>
        <w:gridCol w:w="14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лановых назна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согласно лицевого сч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 плановых назнач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651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9342,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71,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931,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,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99,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697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54,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42,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697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54,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42,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97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27,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9,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27,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72,7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и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21</w:t>
            </w:r>
          </w:p>
        </w:tc>
      </w:tr>
    </w:tbl>
    <w:p>
      <w:pPr>
        <w:pStyle w:val="Normal"/>
        <w:spacing w:lineRule="atLeast" w:line="200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таблицы свидетельствуют о том, что кассовые показатели не превышают плановые назначения за 2022 год. Плановые показатели исполнены не в полном объеме. Остаток не использованных плановых назначений на лицевом счете по состоянию на 01.01.2023 года 67171,66 рублей. 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рки первичных документов было установлено, что </w:t>
      </w:r>
      <w:r>
        <w:rPr>
          <w:spacing w:val="-4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информация о показателях финансового состояния Учреждения, отраженная в Плане на 2022 год, соответствует информации отраженной в регистрах бухгалтерского учета по состоянию на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01.01.2023г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right="-17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en-US"/>
        </w:rPr>
        <w:t>Информация о результатах контрольного 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– в ходе настоящей проверки фактов нарушений не выявлено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uppressLineNumbers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28"/>
          <w:szCs w:val="28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8"/>
        </w:rPr>
        <w:t>Проверка целевого и эффективного использования денежных средств по приносящей доход деятельности.</w:t>
      </w:r>
    </w:p>
    <w:p>
      <w:pPr>
        <w:pStyle w:val="Normal"/>
        <w:widowControl w:val="false"/>
        <w:suppressLineNumbers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28"/>
          <w:szCs w:val="28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финансово-хозяйственной деятельности по приносящей доход деятельности на 2022 год (далее План  на 2022 год) первоначально утвержден Главой Администрации Барабанщиковского сельского поселения 30.12.2021г.  План на 2022 год составлялся на сумму в соответствии с доведенными лимитами с учетом поступлений от приносящей доход деятельности. В течение проверяемого периода изменения в План на 2022 год не вносились. </w:t>
      </w:r>
    </w:p>
    <w:p>
      <w:pPr>
        <w:pStyle w:val="Normal"/>
        <w:widowControl w:val="false"/>
        <w:suppressLineNumbers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9"/>
          <w:szCs w:val="29"/>
        </w:rPr>
        <w:t>Прейскурант цен, утвержден приказом МБУК «Барабанщиковский СДК»</w:t>
      </w:r>
      <w:r>
        <w:rPr>
          <w:rFonts w:cs="Times New Roman" w:ascii="Times New Roman" w:hAnsi="Times New Roman"/>
          <w:spacing w:val="-4"/>
          <w:sz w:val="29"/>
          <w:szCs w:val="29"/>
        </w:rPr>
        <w:t xml:space="preserve"> от 30.12.2021 № 24.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 Реализация билетов производилась в соответствии с утвержденным назначением: на проведение дискотек. Стоимость услуг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ответствует утвержденному прейскуранту цен.</w:t>
      </w:r>
    </w:p>
    <w:p>
      <w:pPr>
        <w:pStyle w:val="Normal"/>
        <w:widowControl w:val="false"/>
        <w:suppressLineNumbers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color w:val="000000"/>
          <w:sz w:val="28"/>
          <w:szCs w:val="28"/>
        </w:rPr>
        <w:t>от платных услуг направляются на пополнение материально-технической базы. 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гласно годовой отчетности за 2022 го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ходов </w:t>
      </w:r>
      <w:r>
        <w:rPr>
          <w:rFonts w:cs="Times New Roman" w:ascii="Times New Roman" w:hAnsi="Times New Roman"/>
          <w:sz w:val="28"/>
          <w:szCs w:val="28"/>
        </w:rPr>
        <w:t>от приносящей доход деятельно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ступило в сумме 15400,00 рублей. Годовые лимиты использованы в полном объеме. Данные средства израсходованы по приобретение канцелярских товаров – 7780,00 рублей; приобретение хозяйственных товаров -2820,00 рублей; оплата за образовательные услуги – 4800,00 рублей.</w:t>
      </w:r>
    </w:p>
    <w:p>
      <w:pPr>
        <w:pStyle w:val="Normal"/>
        <w:shd w:fill="FFFFFF" w:val="clear"/>
        <w:spacing w:lineRule="exact" w:line="317"/>
        <w:ind w:left="38" w:right="38" w:firstLine="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огласно банковской выписки, предоставленной на дату проверки на л/с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№ 20586У27260 остаток средств составляет – 0,00 ру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right="-17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en-US"/>
        </w:rPr>
        <w:t>Информация о результатах контрольного 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– в ходе настоящей проверки фактов нарушений не выявлено.</w:t>
      </w:r>
    </w:p>
    <w:p>
      <w:pPr>
        <w:pStyle w:val="Normal"/>
        <w:spacing w:lineRule="atLeast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tLeast" w:line="240" w:before="0" w:after="0"/>
        <w:ind w:firstLine="851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роверка финансово-хозяйственной деятельности МБУК «Барабанщиковский СДК»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ухгалтерский учет осуществляется в соответствии с Федеральным Законом «О бухгалтерском учете» № 402 от 06.12.2011г., инструкциями по бюджетному учету № 174н от 16.12.2010г. «Об утверждении Плана счетов бюджетного учета и Инструкции по его применению»,  № 157н от 01.12.2010г.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№173н от 15.12.2010г. «Об утверждении форм первичных учетных документов и регистров бухгалтерского учета, применяемых органам 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 учреждениями и методических указаний по их применению». Бухгалтерский учет ведется без использования программных средств. Кассовые операции в проверяемом периоде не осуществлялись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 проверке учета безналичных операций установлено, что операции, отраженные в банковских документах, составлялись по первичным документам и соответствуют записям, отраженным в выписках из лицевых счетов Учреждения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</w:r>
    </w:p>
    <w:p>
      <w:pPr>
        <w:pStyle w:val="Normal"/>
        <w:spacing w:lineRule="atLeast" w:line="200" w:before="0" w:after="0"/>
        <w:ind w:firstLine="85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верка учета основных 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лансе Учреждения по состоянию на 01.01.2022г.  на общую сумму 1685,2 тыс. рублей. На конец проверяемого периода на 01.01.2023г. балансовая стоимость не увеличилась и составила 1685,2 тыс. рублей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основных средств учитываются материальные объекты,  используемые в процессе деятельности  Учреждения, стоимостью свыше 3000 рублей со сроком полезного использования более 12 месяцев. Группировка основных средств осуществляется в соответствии с классификацией, установленной Общероссийским классификатором основных средств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основных средств инвентарные номе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ы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ы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Структура и штатное расписание учреждения. Анализ законности и правильности начисления и выплаты заработной платы и других выплат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штатному расписанию на 01.01.2022г.в Учреждении  количество штатных единиц составляет 3 единицы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том числе: 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,5–административно-управленческий персонал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0,5- обслуживающий персонал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22 году в рамках программы «Развитие культуры»  в Барабанщиковском сельском поселении», на выплату заработной платы  работникам Учреждения первоначально  утверждено КОСГУ 210- 993,8 тыс. руб., что соответствует плану финансово-хозяйственной деятельности от 30.12.2021г.. Все средства выделены на финансовое обеспечение муниципального задания. Кассовые расходы  по состоянию на 01.01.2023г.  по КОСГУ 211-709,9 тыс. рублей, что составляет 99,8% плановых назначений, КОСГУ 213- 213,5 тыс. рублей, что составляет 99,8% плановых назначений. Кредиторская задолженность на 01.01.2023 г. отсутствует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биторская задолженность на 01.01.2023 г. составляет 9806,98 руб. Сложилась из суммы 9806,98 руб. по предоплате за газ и электроэнергию.</w:t>
      </w:r>
    </w:p>
    <w:p>
      <w:pPr>
        <w:pStyle w:val="Normal"/>
        <w:spacing w:lineRule="atLeast" w:line="3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оложением об оплате труда, утвержденном постановлением Администрации Барабанщиковского сельского поселения  от 30.12.2020г. №76, утверждены штатные расписания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т заработной платы в проверяемом периоде велся в журналах операций по учету заработной платы. Журналы операций подтверждены первичными документами, табелями учета рабочего времени, приказами, расчетами о начислении заработной платы. Первичные документы сгруппированы по датам и подшиты ежемесячно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ходе выборочной проверки правильности начисления заработной  платы, надбавок и выплат нарушений не установлено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е расходов по оплате штрафов (пени) не производились, что свидетельствует о соблюден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ре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ципа эффективности использования бюджетных средств, определенного статьей 34 Бюджетного кодекса Российской Федерации, согласно которой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объема средств (результативности)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Учет расчетов с поставщиками и подрядчиками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а правильности и законности расчетов с поставщиками и подрядчиками проведена сплошным методом за весь проверяемый период Проверены журналы операций по расчетам с поставщиками и подрядчиками №4, контракты на поставку товаров и выполнение работ(услуг), платежные документы, накладные на получение материальных запасов, счета на оплату выполненных работ и оказанных услуг, акты выполненных работ и оказанных услуг. Данные журналов операций соответствуют данным  бухгалтерской отчетности и подтверждены первичными документами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статки в журналах операций соответствуют регистру Журнал-Главная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вышений лимитов бюджетных обязательств по заключенным договорам не установлено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right="-17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en-US"/>
        </w:rPr>
        <w:t>Информация о результатах контрольного 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– в ходе настоящей проверки фактов нарушений не выявлено.</w:t>
      </w:r>
    </w:p>
    <w:p>
      <w:pPr>
        <w:pStyle w:val="Normal"/>
        <w:widowControl w:val="false"/>
        <w:suppressAutoHyphens w:val="false"/>
        <w:spacing w:lineRule="auto" w:line="240" w:before="0" w:after="0"/>
        <w:ind w:right="-17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right="-173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right="-173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Объект контроля вправе представить письменные замечания (возражения, пояснения) на акт контрольного мероприятия в течение 15 рабочих дней со дня получения копии настоящего акта.</w:t>
      </w:r>
    </w:p>
    <w:p>
      <w:pPr>
        <w:pStyle w:val="Normal"/>
        <w:widowControl w:val="false"/>
        <w:suppressAutoHyphens w:val="false"/>
        <w:spacing w:lineRule="auto" w:line="240" w:before="0" w:after="0"/>
        <w:ind w:right="-173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right="-17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en-US"/>
        </w:rPr>
        <w:t>Приложение: ____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shd w:fill="FFFFFF" w:val="clear"/>
          <w:lang w:eastAsia="en-US"/>
        </w:rPr>
        <w:t>_-_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en-US"/>
        </w:rPr>
        <w:t>__________</w:t>
      </w:r>
    </w:p>
    <w:p>
      <w:pPr>
        <w:pStyle w:val="Normal"/>
        <w:widowControl w:val="false"/>
        <w:tabs>
          <w:tab w:val="clear" w:pos="708"/>
          <w:tab w:val="left" w:pos="1133" w:leader="none"/>
          <w:tab w:val="left" w:pos="1601" w:leader="none"/>
          <w:tab w:val="left" w:pos="3107" w:leader="none"/>
          <w:tab w:val="left" w:pos="4813" w:leader="none"/>
          <w:tab w:val="left" w:pos="6293" w:leader="none"/>
          <w:tab w:val="left" w:pos="7303" w:leader="none"/>
          <w:tab w:val="left" w:pos="7730" w:leader="none"/>
          <w:tab w:val="left" w:pos="9029" w:leader="none"/>
        </w:tabs>
        <w:suppressAutoHyphens w:val="false"/>
        <w:spacing w:lineRule="auto" w:line="240" w:before="0" w:after="0"/>
        <w:ind w:right="-173" w:firstLine="53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4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Уполномоченное на проведение контрольного мероприятия должностное лицо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экономики и финан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8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8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________________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зденко Т.В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8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8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пию акта контрольного мероприятия получил: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napToGrid w:val="false"/>
        <w:spacing w:lineRule="atLeast" w:line="200" w:before="0" w:after="0"/>
        <w:ind w:left="105"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«Барабанщиковский СДК»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________  </w:t>
      </w:r>
      <w:r>
        <w:rPr>
          <w:rFonts w:cs="Times New Roman" w:ascii="Times New Roman" w:hAnsi="Times New Roman"/>
          <w:sz w:val="28"/>
          <w:szCs w:val="28"/>
        </w:rPr>
        <w:t>Казьмина С.В.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28» апреля 2023 г.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799" w:gutter="0" w:header="0" w:top="127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10070</wp:posOffset>
              </wp:positionH>
              <wp:positionV relativeFrom="paragraph">
                <wp:posOffset>635</wp:posOffset>
              </wp:positionV>
              <wp:extent cx="2362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3.35pt;mso-wrap-distance-left:0pt;mso-wrap-distance-right:0pt;mso-wrap-distance-top:0pt;mso-wrap-distance-bottom:0pt;margin-top:0.0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LineNumbers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OpenSymbol;Arial Unicode MS"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lang w:val="ru-RU"/>
    </w:rPr>
  </w:style>
  <w:style w:type="character" w:styleId="WW8Num8z0">
    <w:name w:val="WW8Num8z0"/>
    <w:qFormat/>
    <w:rPr>
      <w:rFonts w:cs="Times New Roman"/>
      <w:lang w:val="ru-RU"/>
    </w:rPr>
  </w:style>
  <w:style w:type="character" w:styleId="WW8Num9z0">
    <w:name w:val="WW8Num9z0"/>
    <w:qFormat/>
    <w:rPr>
      <w:rFonts w:cs="Times New Roman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b/>
      <w:bCs/>
      <w:szCs w:val="2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eadertextbig">
    <w:name w:val="header__text_big"/>
    <w:qFormat/>
    <w:rPr/>
  </w:style>
  <w:style w:type="character" w:styleId="Headertextdesc">
    <w:name w:val="header__text_desc"/>
    <w:qFormat/>
    <w:rPr/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4">
    <w:name w:val="s_34"/>
    <w:basedOn w:val="Normal"/>
    <w:qFormat/>
    <w:pPr>
      <w:spacing w:lineRule="auto" w:line="240"/>
      <w:ind w:left="0" w:right="0" w:hanging="0"/>
      <w:jc w:val="center"/>
    </w:pPr>
    <w:rPr>
      <w:b/>
      <w:bCs/>
      <w:color w:val="000080"/>
      <w:sz w:val="21"/>
      <w:szCs w:val="21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14">
    <w:name w:val=" Знак Знак Знак1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04:00Z</dcterms:created>
  <dc:creator>GLbuh</dc:creator>
  <dc:description/>
  <cp:keywords/>
  <dc:language>en-US</dc:language>
  <cp:lastModifiedBy>1</cp:lastModifiedBy>
  <cp:lastPrinted>2023-04-05T15:59:00Z</cp:lastPrinted>
  <dcterms:modified xsi:type="dcterms:W3CDTF">2023-04-27T07:05:00Z</dcterms:modified>
  <cp:revision>99</cp:revision>
  <dc:subject/>
  <dc:title>АКТ №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