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6"/>
        <w:spacing w:lineRule="atLeast" w:line="1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6"/>
        <w:spacing w:lineRule="atLeast" w:line="1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6"/>
        <w:spacing w:lineRule="atLeast" w:line="1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РАБАНЩИКОВСКОЕ СЕЛЬСКОЕ ПОСЕЛЕНИЕ»</w:t>
      </w:r>
    </w:p>
    <w:p>
      <w:pPr>
        <w:pStyle w:val="Style16"/>
        <w:spacing w:lineRule="atLeast" w:line="100" w:before="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АРАБАНЩИКОВСКОГО СЕЛЬСКОГО ПОСЕЛЕНИЯ</w:t>
      </w:r>
    </w:p>
    <w:p>
      <w:pPr>
        <w:pStyle w:val="Style16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ConsPlusTitle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7» октября 2024 год                       № 25-А                                  х. Щег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, об исполнении бюджета Барабанщиковского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убовского района за 9 месяцев  2024 года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Барабанщиковского сельского поселения  от 03.03.2015г. №85 «О бюджетном процессе в Барабанщиков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КАЗЫВАЮ: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Барабанщиковского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Дубовского района за 9 месяцев 2024 года по доходам в сумме 7316,3 тыс. рублей, по расходам  в сумме 6642,3 тыс. рублей с превышением доходов  над расходами (профицит бюджета) в сумме 674,0 тыс. рублей.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Барабанщиковского сельского поселения Дубовского района за 9 месяцев  2024 года является Администрация Барабанщиковского сельского поселения.  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ации населения опубликовать сведения о ходе исполнения бюджета Барабанщиковского сельского поселения Дубовского района за 9 месяцев  2024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 настоящее распоряжение и отчет об исполнении бюджета Барабанщиковского сельского поселения Дубовского района за 9 меяцев 2024 года в Собрание депутатов Барабанщик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анщиковского 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Т.В. Грузденко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1620" w:hRule="atLeast"/>
        </w:trPr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распоряжению  Администрации  Барабанщ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07 октября 2024  № 25-А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анщиковского сельского поселения Дуб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поселения з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есяцев  2024 года по доходам составило  7316,3 тыс. руб., что составило к плановым показателям  73,2  %. и  по расходам 6642,3  тыс. руб., что составило к плановым показателям  63,7  %. Профицит бюджета по итогам за 9 месяцев  2024 года составил  674,0 тыс. руб.. Увеличение доходов по сравнению с аналогичным периодом прошлого года составил 562,0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местного бюджета за 9 месяцев  2024  года прилаг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местного бюджета исполнены в сумме 1688,1 тыс. руб., или 58,9 % к годовым плановым назначениям. Данный показатель  выше уровня аналогичного периода прошлого года на 392,1 тыс. руб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их структуре занима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лог на доходы физических лиц –379,1 тыс. руб. или 22,4%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совокупный доход – 281,0 тыс. руб. или  16,6 %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– 908,0 тыс. руб. или  53,8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составили 5628,2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 на выравнивание уровня бюджетной обеспеченности поступила в сумме 5211,7 тыс. руб., дотация бюджетам на поддержку мер по обеспечению сбалансированности бюджетов поступила в сумме 288,0 тыс. руб., субвенция бюджетам на осуществление первичного воинского учета органами местного самоуправления поселений, муниципальных и городских округов поступила в сумме 84,3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венция местным бюджетам на выполнение передаваемых полномочий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ступила в сумме 0,2 тыс. руб., иные межбюджетные трансферты поступила в сумме 44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расходов бюджета является обеспечение деятельности  бюджетных учреждений: Администрации – 5584,4 тыс. руб., культуры – 1057,9 тыс. 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роченные долги по обязательствам бюджета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политика в сфере расходов бюджета сельского поселения направлена на решение социальных и экономических задач поселения. В связи с кризисом приоритетом являлось оплата первоочередных платежей: оплата труда, оплата коммун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 поступлений доходов  местного  бюджета  за 9 месяцев 2024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ыс.руб.</w:t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56"/>
        <w:gridCol w:w="920"/>
        <w:gridCol w:w="922"/>
        <w:gridCol w:w="969"/>
      </w:tblGrid>
      <w:tr>
        <w:trPr>
          <w:trHeight w:val="43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202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6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88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3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2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,9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 15001 10 0000 150</w:t>
            </w:r>
          </w:p>
        </w:tc>
        <w:tc>
          <w:tcPr>
            <w:tcW w:w="39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4,5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1,7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39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1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3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97,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16,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 9 месяцев 2024 год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ыс.руб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LINK Excel.Sheet.12 "D:\\ОБЩИЕ Документы\\2021\\отчеты в Собрание\\апрель.xlsx" "Лист2!R3C1:R76C5" \a \f 4 \h  \* MERGEFORMAT </w:instrText>
      </w:r>
      <w:bookmarkStart w:id="0" w:name="_1686989701"/>
      <w:bookmarkStart w:id="1" w:name="_1686988987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/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85"/>
        <w:gridCol w:w="1236"/>
        <w:gridCol w:w="1455"/>
        <w:gridCol w:w="771"/>
      </w:tblGrid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на 01.10.2024г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29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2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9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0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4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7:00Z</dcterms:created>
  <dc:creator>1</dc:creator>
  <dc:description/>
  <cp:keywords/>
  <dc:language>en-US</dc:language>
  <cp:lastModifiedBy>1</cp:lastModifiedBy>
  <cp:lastPrinted>2024-07-02T09:50:00Z</cp:lastPrinted>
  <dcterms:modified xsi:type="dcterms:W3CDTF">2024-10-15T07:50:00Z</dcterms:modified>
  <cp:revision>43</cp:revision>
  <dc:subject/>
  <dc:title/>
</cp:coreProperties>
</file>